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ДЖАНЯН Айкуи Арташесов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НГВОКУЛЬТУРНАЯ ПАРАМЕТРИЗАЦИЯ КОНЦЕПТА «ВОДА» В РУССКОМ ЯЗЫКЕ  (В СОПОСТАВЛЕНИИ С АНГЛИЙСКИМ И АРМЯНСКИМ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283"/>
        <w:jc w:val="both"/>
        <w:rPr/>
      </w:pPr>
      <w:r>
        <w:rPr>
          <w:sz w:val="28"/>
          <w:szCs w:val="28"/>
        </w:rPr>
        <w:t xml:space="preserve">В работе проводится изучение и сопоставление лингвокультурного  концепта </w:t>
      </w:r>
      <w:r>
        <w:rPr>
          <w:i/>
          <w:sz w:val="28"/>
          <w:szCs w:val="28"/>
        </w:rPr>
        <w:t xml:space="preserve">вода </w:t>
      </w:r>
      <w:r>
        <w:rPr>
          <w:sz w:val="28"/>
          <w:szCs w:val="28"/>
        </w:rPr>
        <w:t xml:space="preserve">в русском, английском и армянском языках. Исследование содержит сопоставительный анализ этимологических, ассоциативных и лексикографических характеристик лексем </w:t>
      </w:r>
      <w:r>
        <w:rPr>
          <w:i/>
          <w:sz w:val="28"/>
          <w:szCs w:val="28"/>
        </w:rPr>
        <w:t xml:space="preserve">вода, water, </w:t>
      </w:r>
      <w:r>
        <w:rPr>
          <w:rFonts w:cs="Sylfaen" w:ascii="Sylfaen" w:hAnsi="Sylfaen"/>
          <w:i/>
          <w:sz w:val="28"/>
          <w:szCs w:val="28"/>
        </w:rPr>
        <w:t>ջուր</w:t>
      </w:r>
      <w:r>
        <w:rPr>
          <w:sz w:val="28"/>
          <w:szCs w:val="28"/>
        </w:rPr>
        <w:t>, а также 383 фразеологических единиц с данными лексемами, которые методом сплошной выборки были отобраны из 25 толковых, фразеологических и паремиологических словарей русского, английского и армянского языков.</w:t>
      </w:r>
    </w:p>
    <w:p>
      <w:pPr>
        <w:pStyle w:val="Normal"/>
        <w:spacing w:lineRule="auto" w:line="360"/>
        <w:ind w:right="-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были сделаны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99" w:after="0"/>
        <w:ind w:left="720" w:right="-2" w:hanging="360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сследуемые концепты относятся к числу базовых констант (постоянно существующих концептов) русской, английской и армянской лингвокультур. Кроме универсальности воды как одной из первостихий мироздания на это указывает включенность данных лексем в состав ядра языкового сознания данных народ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99" w:after="0"/>
        <w:ind w:left="720" w:right="-2" w:hanging="36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нализ ФЕ показывает, что во ФЕ чаще всего актуализируются  те признаки воды, которые важны для человека и его жизнедеятельности. Доминирующими являются ФЕ, в которых эксплицируется номинативное значение лекс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99" w:after="0"/>
        <w:ind w:left="720" w:right="-2" w:hanging="36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о всех трех лингвокультурах вода представлена как сложное амбивалентное понятие: вода-вещество и вода-стихия. Причем двойственно оцениваются как вода-вещество, так и вода-стихия. </w:t>
      </w:r>
      <w:r>
        <w:rPr>
          <w:b/>
          <w:i/>
          <w:spacing w:val="-12"/>
          <w:sz w:val="28"/>
          <w:szCs w:val="28"/>
        </w:rPr>
        <w:t>Вода-вещество</w:t>
      </w:r>
      <w:r>
        <w:rPr>
          <w:spacing w:val="-12"/>
          <w:sz w:val="28"/>
          <w:szCs w:val="28"/>
        </w:rPr>
        <w:t xml:space="preserve"> – жизненно необходимая, ценная жидкость, имеющая огромное практическое значение, за ним закрепляется положительная оценка. Однако вследствие наличия большого количества воды, она воспринимается народом-носителем языка как нечто легкодоступное, малоценное. </w:t>
      </w:r>
      <w:r>
        <w:rPr>
          <w:b/>
          <w:i/>
          <w:spacing w:val="-12"/>
          <w:sz w:val="28"/>
          <w:szCs w:val="28"/>
        </w:rPr>
        <w:t>Вода-стихия</w:t>
      </w:r>
      <w:r>
        <w:rPr>
          <w:spacing w:val="-12"/>
          <w:sz w:val="28"/>
          <w:szCs w:val="28"/>
        </w:rPr>
        <w:t xml:space="preserve">, с одной стороны, принимает активное участие в практической деятельности человека и оценивается положительно, а, с другой стороны, будучи могущественной и опасной стихией, потенциально таит в себе угрозу жизни и здоровью людей, тем самым приобретая отрицательную оценочнос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99" w:after="0"/>
        <w:ind w:left="720" w:right="-2" w:hanging="36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обладание отрицательной оценочности воды в английской и русской лингвокультурах и нейтральной оценочности в армянской лингвокультуре, на наш взгляд, может объясняться внелингвистическими причинами: степенью так называемого  «опыта» проживания в окружении водного пространства, которая варьируется в силу географических особенностей разной по ландшафту России, горной, не имеющей выхода к морю Армении и островной Великобрита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99" w:after="0"/>
        <w:ind w:left="720" w:right="-2" w:hanging="360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Лингвокультурное моделирование </w:t>
      </w:r>
      <w:r>
        <w:rPr>
          <w:rFonts w:cs="Sylfaen" w:ascii="Sylfaen" w:hAnsi="Sylfaen"/>
          <w:sz w:val="28"/>
          <w:szCs w:val="28"/>
          <w:lang w:val="hy-AM"/>
        </w:rPr>
        <w:t>исследуемых концептов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>проводится по модели взаимодействующих способов познания, основанной на триаде понятийного, образного и ценностного элементов в структурe концепта.  В составе исследуемых концептов</w:t>
      </w:r>
      <w:r>
        <w:rPr>
          <w:spacing w:val="-12"/>
          <w:sz w:val="28"/>
          <w:szCs w:val="28"/>
        </w:rPr>
        <w:t xml:space="preserve"> д</w:t>
      </w:r>
      <w:r>
        <w:rPr>
          <w:sz w:val="28"/>
          <w:szCs w:val="28"/>
        </w:rPr>
        <w:t xml:space="preserve">оминантой понятийной составляющей признана </w:t>
      </w:r>
      <w:r>
        <w:rPr>
          <w:sz w:val="28"/>
          <w:szCs w:val="28"/>
          <w:lang w:val="hy-AM"/>
        </w:rPr>
        <w:t>номинативная</w:t>
      </w:r>
      <w:r>
        <w:rPr>
          <w:sz w:val="28"/>
          <w:szCs w:val="28"/>
        </w:rPr>
        <w:t xml:space="preserve"> сема</w:t>
      </w:r>
      <w:r>
        <w:rPr>
          <w:sz w:val="28"/>
          <w:szCs w:val="28"/>
          <w:lang w:val="hy-AM"/>
        </w:rPr>
        <w:t xml:space="preserve">, </w:t>
      </w:r>
      <w:r>
        <w:rPr>
          <w:i/>
          <w:sz w:val="28"/>
          <w:szCs w:val="28"/>
        </w:rPr>
        <w:t>выступа</w:t>
      </w:r>
      <w:r>
        <w:rPr>
          <w:i/>
          <w:sz w:val="28"/>
          <w:szCs w:val="28"/>
          <w:lang w:val="hy-AM"/>
        </w:rPr>
        <w:t>ющая</w:t>
      </w:r>
      <w:r>
        <w:rPr>
          <w:i/>
          <w:sz w:val="28"/>
          <w:szCs w:val="28"/>
        </w:rPr>
        <w:t xml:space="preserve"> в качестве ядерного (основного) элемента указанных концептов.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>Образная составляющая исследуемого концепта такова: «активная субстанция, которая способна создать метафорический образ».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>Амбивалентное отношение к исследуемому концепту определяeт ценностную составляющую исследуемого концепта.</w:t>
      </w:r>
    </w:p>
    <w:p>
      <w:pPr>
        <w:pStyle w:val="Normal"/>
        <w:spacing w:lineRule="auto" w:line="360"/>
        <w:ind w:right="-2" w:firstLine="283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итель_________________________/А. А. Бабаджанян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3:00Z</dcterms:created>
  <dc:creator>XIX</dc:creator>
  <dc:description/>
  <cp:keywords/>
  <dc:language>en-US</dc:language>
  <cp:lastModifiedBy>Admin</cp:lastModifiedBy>
  <dcterms:modified xsi:type="dcterms:W3CDTF">2013-06-07T07:25:00Z</dcterms:modified>
  <cp:revision>10</cp:revision>
  <dc:subject/>
  <dc:title>АННОТАЦИЯ</dc:title>
</cp:coreProperties>
</file>