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ЦЕНЗ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выпускную квалификационную работу на соискание степени магистра лингвистик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асаевой Анастасии Александро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образования в повести Н.С. Лескова «Островитяне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ыпускная квалификационная работа Масаевой Анастасии Александровны выполнена на тему, традиционную для исторической лексикологии и исторической стилистики  – неологизмы в творчестве писателя и их функции в тексте конкретного произ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выбранной темы для исследования языка одного из ключевых произведений в творчестве Н.С.Лескова не вызывает сомнений. Исследование выполнено в русле решения поставленных перед современной лингвистикой проблем, одна из которых – изучение форм языка в связи с отражением в них конкретной языковой личности, отражением определенной «картины мира» в ее языковом созна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ъектом исследования в данной работе стали авторские новообразования в повести Лескова «Островитяне», предметом – специфические особенности неологии, проявляющиеся при функционировании их в художественном тексте, освещающем актуальную и традиционную для русской литератур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тему – немцы в России, конкретно – в Петербурге. Соискательница определяет новизну своего исследования отсутствием специальных работ, посвященных изучению новообразований в указанной повести, актуальность связывает с пристальным вниманием «практически всех исследователей к особенностям словотворчества Н.С.Лескова. Об этом в самой работе неоднократно говорится при обращении к литературоведческим исследованиям, присутствует в анализе немногочисленных лингвистических работ (главным образом, лексикографического характера), также автором приводятся высказывания современников о Лескове как «волшебнике сло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бота А.А. Масаевой имеет четко организованную структуру, продуманную в методологическом отношении. Она состоит из введения, 4-х глав с выводами по каждой из практических частей, заключения и списка литературы. Цель, сформулированная во Введении – описание особенностей авторских новообразований – и задачи, которые логично вытекают из поставленной цели, определяют всю логику дальнейшего анализа языкового материала и ход рассуждений автора магистерского сочинения. В двух теоретических главах освещены проблема трактовки определяющих терминов, используемых лингвистами при трактовке авторской неологии в художественном произведении, - </w:t>
      </w:r>
      <w:r>
        <w:rPr>
          <w:i/>
          <w:sz w:val="28"/>
          <w:szCs w:val="28"/>
        </w:rPr>
        <w:t>новообразования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окказионализмы</w:t>
      </w:r>
      <w:r>
        <w:rPr>
          <w:sz w:val="28"/>
          <w:szCs w:val="28"/>
        </w:rPr>
        <w:t>. Характер языкового материала позволяет соискательнице выбрать компромиссное решение и употреблять оба термина синонимически. В данном случае она опирается также на сложившуюся традицию в лингвистической литературе, позволяющей подобным образом трактовать неоднозначные для узуса и системы языка факты.  В этой части работы значительное внимание уделяется так же литературоведческим аспектам изучения творчества Лескова (проблеме сказа, определившего особенности стиля автора), вопросам изучения языковой личности писателя (проблеме словотворчества), а также характеристике источника в связи с темой, определившей специфику сюжета и композиции (русские немцы). В главе 3-ей дана классификация различных типов новообразований, встретившихся в повести «Островитяне», соискательница (вслед за Бабенко) выделяет в их составе лексические, семантические, грамматические, синтаксические новации, окказиональные словосочетания и окказиональные фразеологизмы, к которым ею отнесены ФЕ с варьирующимися компонентами в структуре. Классификация сопровождается иллюстративными примерами и выборочным комментированием некоторых из новаций. Некоторая «формальность» этой главы не отменяет ее значимости в структуре исследования, но на наш взгляд, определение типов новообразований могло бы сопровождаться анализом специфики особенностей структуры этих новообразований, механизма их поро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-я глава работы, наиболее объемная, представляется нам самой содержательной частью исследования, самостоятельной, оригинальной и вполне законченной. В ней А.А.Масаева подробно и тщательно исследует (анализирует, описывает, комментирует) особенности функционирования отмеченных новообразований в тексте повести, их смысловую и стилистическую нагрузку в художественной ткани произведения в связи с эстетическим замыслом писателя: использование новаций как средства характеристики главных героев и второстепенных персонажей, роль новообразований в концептуально значимых эпизодах повести, связанная с выражением определенных идей, мотивов в сюже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к результат столь логичного анализа языковых особенностей произведения с привлечением более широкого контекста (самого произведения, других текстов Лескова, данных НКРЯ) работа завершается содержательными выводами по практической части исследования и обобщением полученных результатов в Заключении. Особенного внимания заслуживают выводы относительно словообразовательной мотивированности лексических новаций (п.2), о воспроизводимости некоторых новаций в других произведениях Лескова, что может свидетельствовать о их потенциальном статусе в качестве единиц определенного уровня и т.д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>Несмотря на общее благоприятное впечатление от работы, вместе с тем хотелось бы обратить внимание соискательницы на некоторые недочеты Наши замечания можно рассматривать как пожелания к углублению анализа конкретного материала, с тем чтобы выйти на несколько иной уровень обобщений, который, как нам показалось, предопределен некоторыми положениями работы, сформулированными автором и отдельными замечаниями соискательницы по ходу исследовани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и особенностей окказиональных слов (по Лыкову) или разновидностей новообразований (по Бабенко) требуют некоторых комментариев (насколько это не формально, Ваше отношение?). Что значит «слова с преобразованной под пером писателя семантикой»? Хотелось бы более ясного и точного определения «семантических новообразовани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u w:val="single"/>
        </w:rPr>
        <w:t>Глава 2.</w:t>
      </w:r>
      <w:r>
        <w:rPr>
          <w:sz w:val="28"/>
          <w:szCs w:val="28"/>
        </w:rPr>
        <w:t xml:space="preserve"> Параграфы 1 и 2 можно было бы объединить. Вообще эта глава требует обобщающих выводов, которые подвели бы к основной исследовательской части (то, что намечено во Введении, здесь должно было бы получить развернутый вид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u w:val="single"/>
        </w:rPr>
        <w:t>Глава 3</w:t>
      </w:r>
      <w:r>
        <w:rPr>
          <w:sz w:val="28"/>
          <w:szCs w:val="28"/>
        </w:rPr>
        <w:t>. §1. Ожидала бы в этой части анализ словообразовательных моделей с точки зрения их продуктивности, словообразовательной мотивировки (семантические словообразовательные модел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§2.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 xml:space="preserve">. 20. </w:t>
      </w:r>
      <w:r>
        <w:rPr>
          <w:b/>
          <w:sz w:val="28"/>
          <w:szCs w:val="28"/>
        </w:rPr>
        <w:t>необезличевший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приводимых цитатах (Лесков, Деникин) мы имеем дело </w:t>
      </w:r>
      <w:r>
        <w:rPr>
          <w:sz w:val="28"/>
          <w:szCs w:val="28"/>
          <w:u w:val="single"/>
        </w:rPr>
        <w:t>с разными производящими основами</w:t>
      </w:r>
      <w:r>
        <w:rPr>
          <w:sz w:val="28"/>
          <w:szCs w:val="28"/>
        </w:rPr>
        <w:t xml:space="preserve"> – глаголы </w:t>
      </w:r>
      <w:r>
        <w:rPr>
          <w:i/>
          <w:sz w:val="28"/>
          <w:szCs w:val="28"/>
        </w:rPr>
        <w:t>обезличеть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обезличить</w:t>
      </w:r>
      <w:r>
        <w:rPr>
          <w:sz w:val="28"/>
          <w:szCs w:val="28"/>
        </w:rPr>
        <w:t xml:space="preserve">, поэтому и </w:t>
      </w:r>
      <w:r>
        <w:rPr>
          <w:sz w:val="28"/>
          <w:szCs w:val="28"/>
          <w:u w:val="single"/>
        </w:rPr>
        <w:t>причастия различаются</w:t>
      </w:r>
      <w:r>
        <w:rPr>
          <w:sz w:val="28"/>
          <w:szCs w:val="28"/>
        </w:rPr>
        <w:t xml:space="preserve"> не только грамматически (залог), но и </w:t>
      </w:r>
      <w:r>
        <w:rPr>
          <w:sz w:val="28"/>
          <w:szCs w:val="28"/>
          <w:u w:val="single"/>
        </w:rPr>
        <w:t>семантически</w:t>
      </w:r>
      <w:r>
        <w:rPr>
          <w:sz w:val="28"/>
          <w:szCs w:val="28"/>
        </w:rPr>
        <w:t xml:space="preserve">. Вообще см. у Даля, насколько продуктивна эта модель «обез-  … -еть»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йлоковаты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чему это прилагательное «помогает выразить авторское презрение  персонажу»? – как это связано с формой прилагательного (с семантикой суффикса –оват-)? Ср. то же в отношении префикса </w:t>
      </w:r>
      <w:r>
        <w:rPr>
          <w:i/>
          <w:sz w:val="28"/>
          <w:szCs w:val="28"/>
        </w:rPr>
        <w:t>при</w:t>
      </w:r>
      <w:r>
        <w:rPr>
          <w:sz w:val="28"/>
          <w:szCs w:val="28"/>
        </w:rPr>
        <w:t>- (оба аффикса выражают неполноту проявления признака, м.б. ущербность?). Недостаточно манифестировать какой-то тезис, надо доказать!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Беловойлочный</w:t>
      </w:r>
      <w:r>
        <w:rPr>
          <w:sz w:val="28"/>
          <w:szCs w:val="28"/>
        </w:rPr>
        <w:t xml:space="preserve"> (см. у Вас же, кажется, ссылка на Тарланова? – о компрессии, в комментарии к слову было бы очень уместн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3. С. 25. </w:t>
      </w:r>
      <w:r>
        <w:rPr>
          <w:b/>
          <w:sz w:val="28"/>
          <w:szCs w:val="28"/>
        </w:rPr>
        <w:t>Перемучить</w:t>
      </w:r>
      <w:r>
        <w:rPr>
          <w:sz w:val="28"/>
          <w:szCs w:val="28"/>
        </w:rPr>
        <w:t xml:space="preserve"> – типичная для рус. яз. семантически мотивированная модель глагольной префиксации (ср. перегореть, переболеть, перестрадать или синонимично: выгореть, выболеть и т.п.).</w:t>
      </w:r>
    </w:p>
    <w:p>
      <w:pPr>
        <w:pStyle w:val="Normal"/>
        <w:jc w:val="both"/>
        <w:rPr/>
      </w:pPr>
      <w:r>
        <w:rPr>
          <w:sz w:val="28"/>
          <w:szCs w:val="28"/>
        </w:rPr>
        <w:t>Вообще в отношении других приведенных здесь слов (аккомпанировать, солист) я ожидала бы увидеть объяснение (анализ) семантической новации в употреблении их у Лескова, специфики семантического преобразования (каков механизм?). Что это – эвфемизмы, языковая игра, метафора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4 и 5. </w:t>
      </w:r>
      <w:r>
        <w:rPr>
          <w:i/>
          <w:sz w:val="28"/>
          <w:szCs w:val="28"/>
        </w:rPr>
        <w:t>Вопрос</w:t>
      </w:r>
      <w:r>
        <w:rPr>
          <w:sz w:val="28"/>
          <w:szCs w:val="28"/>
        </w:rPr>
        <w:t>: Отличаете ли Вы в Вашем исследовании новообразования и искажения (неправильности речи), объяснимые явлением интерференции (Вы ведь упоминали о диалоге культур?)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§6. Материал, который Вы здесь рассматриваете «просится» в § о семантических новациях – как следствии расширения сочетаемости прилагательны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нктуально верный</w:t>
      </w:r>
      <w:r>
        <w:rPr>
          <w:sz w:val="28"/>
          <w:szCs w:val="28"/>
        </w:rPr>
        <w:t xml:space="preserve"> – несколько выбивается из ряда (см. значение верный в рус. Яз. – здесь, очевидно, имеем дело с семантической редупликацией – см. у Вас по Тарланову). Понятие выражено дважды, но на языке разных «культур» (нем./рус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е высказанные нами замечания и комментарии имеют единственную цель – обратить внимание молодого исследователя на глубинные смыслы, заложенные в языковых формах, на неоднозначность трактовки лесковских словоупотреблений, неоднозначность, предопределенную сложностью структуры самой языковой личности (писателя как носителя языковой нормы и творца собственной языковой картины мир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написана хорошим литературным языком, автор демонстрирует владение научным стилем изложения. Библиографический список отличается полнотой и актуальност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заключение скажу, что цель исследования – описать различные типы новообразований в повести Н.С. Лескова «Островитяне» и выявить их структурно-семантические, стилистические особенности в художественной ткани конкретного текста – достигну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дика выявления авторской неологии с учетом их смысловой, художественно-эстетической нагрузки  в тексте произведения, определения степени их узуальности не только себя оправдала, но, что очень важно, может использоваться в дальнейшем для подобного анализа текстов, ориентированного на выявление специфики языковой личности авт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ускная квалификационная работа Масаевой Анастасии Александровны  полностью соответствует предъявляемым к данному виду работ требованиям и заслуживает высокой положительной оце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цент кафедры русского язы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дидат филологических наук                                                 Калиновская В.Н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9:58:00Z</dcterms:created>
  <dc:creator>KVN</dc:creator>
  <dc:description/>
  <cp:keywords/>
  <dc:language>en-US</dc:language>
  <cp:lastModifiedBy>Khan</cp:lastModifiedBy>
  <cp:lastPrinted>2013-06-01T08:19:00Z</cp:lastPrinted>
  <dcterms:modified xsi:type="dcterms:W3CDTF">2013-06-03T06:55:00Z</dcterms:modified>
  <cp:revision>8</cp:revision>
  <dc:subject/>
  <dc:title/>
</cp:coreProperties>
</file>