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ЕЦЕНЗИЯ</w:t>
      </w:r>
    </w:p>
    <w:p>
      <w:pPr>
        <w:pStyle w:val="Normal"/>
        <w:jc w:val="center"/>
        <w:rPr>
          <w:sz w:val="28"/>
        </w:rPr>
      </w:pPr>
      <w:r>
        <w:rPr>
          <w:sz w:val="28"/>
        </w:rPr>
        <w:t>на выпускную квалификационную работу на соискание степени магистра лингвистики</w:t>
      </w:r>
    </w:p>
    <w:p>
      <w:pPr>
        <w:pStyle w:val="Normal"/>
        <w:jc w:val="center"/>
        <w:rPr>
          <w:sz w:val="28"/>
        </w:rPr>
      </w:pPr>
      <w:r>
        <w:rPr>
          <w:sz w:val="28"/>
        </w:rPr>
        <w:t>Тишинской Анны Андреевны</w:t>
      </w:r>
    </w:p>
    <w:p>
      <w:pPr>
        <w:pStyle w:val="Normal"/>
        <w:jc w:val="center"/>
        <w:rPr>
          <w:sz w:val="28"/>
        </w:rPr>
      </w:pPr>
      <w:r>
        <w:rPr>
          <w:sz w:val="28"/>
        </w:rPr>
        <w:t>«Проблемы русской ментальности в творчестве С. Довлатова»</w:t>
      </w:r>
    </w:p>
    <w:p>
      <w:pPr>
        <w:pStyle w:val="Normal"/>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Рецензируемая работа посвящена рассмотрению ряда концептов в повести С. Довлатова «Ремесло». Структура работы традиционна: введение, две главы, выводы, заключение и список использованной литературы. </w:t>
      </w:r>
    </w:p>
    <w:p>
      <w:pPr>
        <w:pStyle w:val="Normal"/>
        <w:ind w:firstLine="720"/>
        <w:jc w:val="both"/>
        <w:rPr>
          <w:sz w:val="28"/>
        </w:rPr>
      </w:pPr>
      <w:r>
        <w:rPr>
          <w:sz w:val="28"/>
        </w:rPr>
        <w:t xml:space="preserve">Заявленная цель работы – «описать особенности ментальности Сергея Довлатова (на примере произведения «Ремесло») методом концептуального анализа значимых лексем и синтаксем произведения» (с. 3). Нетрудно заметить, что данная цель не соответствует теме исследования: </w:t>
      </w:r>
      <w:r>
        <w:rPr>
          <w:i/>
          <w:sz w:val="28"/>
        </w:rPr>
        <w:t>проблемы русской ментальности в творчестве автора</w:t>
      </w:r>
      <w:r>
        <w:rPr>
          <w:sz w:val="28"/>
        </w:rPr>
        <w:t xml:space="preserve"> и </w:t>
      </w:r>
      <w:r>
        <w:rPr>
          <w:i/>
          <w:sz w:val="28"/>
        </w:rPr>
        <w:t>особенности ментальности автора</w:t>
      </w:r>
      <w:r>
        <w:rPr>
          <w:sz w:val="28"/>
        </w:rPr>
        <w:t xml:space="preserve"> не одно и то же. Возвращаясь к цели работы, хотелось бы представлять, что автор понимает под «синтаксемами произведения», поскольку их анализ в работе отсутствует (судя по всему, автор под синтаксемами понимает конструкции экспрессивного синтаксиса).</w:t>
      </w:r>
    </w:p>
    <w:p>
      <w:pPr>
        <w:pStyle w:val="Normal"/>
        <w:ind w:firstLine="720"/>
        <w:jc w:val="both"/>
        <w:rPr/>
      </w:pPr>
      <w:r>
        <w:rPr>
          <w:sz w:val="28"/>
        </w:rPr>
        <w:t xml:space="preserve">Материал исследования – повесть «Ремесло». Это произведение выбрано автором «как наиболее репрезентативное для данного исследования: текст максимально и </w:t>
      </w:r>
      <w:r>
        <w:rPr>
          <w:i/>
          <w:sz w:val="28"/>
        </w:rPr>
        <w:t>программно</w:t>
      </w:r>
      <w:r>
        <w:rPr>
          <w:sz w:val="28"/>
        </w:rPr>
        <w:t xml:space="preserve"> автобиографичен (сюжет представляет собой биографию Довлатова – писателя и журналиста), а жанровая специфика и структура произведения позволяют проанализировать различные «проявления» ментальности автора, выраженные с разной степенью яркости» (с. 4-5).</w:t>
      </w:r>
    </w:p>
    <w:p>
      <w:pPr>
        <w:pStyle w:val="Normal"/>
        <w:ind w:firstLine="720"/>
        <w:jc w:val="both"/>
        <w:rPr/>
      </w:pPr>
      <w:r>
        <w:rPr>
          <w:sz w:val="28"/>
        </w:rPr>
        <w:t xml:space="preserve">Первая, теоретическая, глава «Проблемы русской ментальности в художественных текстах» вопреки названию анализа проблем </w:t>
      </w:r>
      <w:r>
        <w:rPr>
          <w:i/>
          <w:sz w:val="28"/>
        </w:rPr>
        <w:t xml:space="preserve">русской </w:t>
      </w:r>
      <w:r>
        <w:rPr>
          <w:sz w:val="28"/>
        </w:rPr>
        <w:t>ментальности не содержит. Из 24 страниц 1-й главы вопросам русской ментальности уделено 2-3 страницы, причем это либо общие фразы, либо ничем не аргументированные утверждения («Ценным источником при изучении ментальности русского человека являются материалы фольклора, мифологии, пословицы и поговорки, в которых закреплены отраженные сознанием взаимоотношения между явлениями действительности и их оценка»; «Традиционно стержневым компонентом в менталитете русских людей называется православие как заключающее в себе основы традиционной культуры русского этноса. Нам ближе восприятие специфичного синтеза православия и язычества как стержневого», с. 28).</w:t>
      </w:r>
    </w:p>
    <w:p>
      <w:pPr>
        <w:pStyle w:val="Normal"/>
        <w:ind w:firstLine="720"/>
        <w:jc w:val="both"/>
        <w:rPr>
          <w:sz w:val="28"/>
        </w:rPr>
      </w:pPr>
      <w:r>
        <w:rPr>
          <w:sz w:val="28"/>
        </w:rPr>
        <w:t xml:space="preserve">Теоретическая глава начинается с противоречия. На с. 6 А.А. утверждает, что тема отражения ментальности определенного народа в языке «целенаправленно и программно &lt;…&gt; стала рассматриваться относительно недавно – как основной объект изучения ментальной лингвистики», однако уже на с. 7 читаем: «Проблема влияния на мышления на речь и речи на мышление также считается одной из древнейших и фундаментальных – как в психологии в частности, так и в гуманитарных науках в целом». </w:t>
      </w:r>
    </w:p>
    <w:p>
      <w:pPr>
        <w:pStyle w:val="Normal"/>
        <w:ind w:firstLine="720"/>
        <w:jc w:val="both"/>
        <w:rPr>
          <w:sz w:val="28"/>
        </w:rPr>
      </w:pPr>
      <w:r>
        <w:rPr>
          <w:sz w:val="28"/>
        </w:rPr>
        <w:t>К сожалению, подобных противоречий в работе немало. Приведу еще один пример. На с. 9 автор заявляет: «К 70-м гг. ХХ века в научной среде накопилась неудовлетворенность длительной ориентацией исследований в русле &lt;…&gt; генеративной лингвистики на описание языка, игнорирующее значение». Однако уже в следующем абзаце читаем: «Вслед за лингвистической семантикой стала развиваться и синтаксическая семантика &lt;…&gt;. в трудах Н.Хомского &lt;…&gt; дается описание работы семантического компонента, который приписывает значения отдельным элементам глубинной структуры и выводит на основе специальных проекционных правил значение предложения в целом». По-видимому, А.А. Тишинская упускает из виду, что именно Н.Хомский был основателем генеративной лингвистики.</w:t>
      </w:r>
    </w:p>
    <w:p>
      <w:pPr>
        <w:pStyle w:val="Normal"/>
        <w:ind w:firstLine="720"/>
        <w:jc w:val="both"/>
        <w:rPr>
          <w:sz w:val="28"/>
        </w:rPr>
      </w:pPr>
      <w:r>
        <w:rPr>
          <w:sz w:val="28"/>
        </w:rPr>
        <w:t xml:space="preserve">Один из разделов первой главы носит название «Менталитет и ментальность. Лингвистические методы изучения ментальности». Анализируя этимологию термина «менталитет», А.А.Тишинская возводит его к лат. </w:t>
      </w:r>
      <w:r>
        <w:rPr>
          <w:i/>
          <w:sz w:val="28"/>
          <w:lang w:val="en-US"/>
        </w:rPr>
        <w:t>mens</w:t>
      </w:r>
      <w:r>
        <w:rPr>
          <w:i/>
          <w:sz w:val="28"/>
        </w:rPr>
        <w:t xml:space="preserve">, </w:t>
      </w:r>
      <w:r>
        <w:rPr>
          <w:i/>
          <w:sz w:val="28"/>
          <w:lang w:val="en-US"/>
        </w:rPr>
        <w:t>mentis</w:t>
      </w:r>
      <w:r>
        <w:rPr>
          <w:sz w:val="28"/>
        </w:rPr>
        <w:t xml:space="preserve">  - «разум» и </w:t>
      </w:r>
      <w:r>
        <w:rPr>
          <w:sz w:val="28"/>
          <w:lang w:val="en-US"/>
        </w:rPr>
        <w:t>alis</w:t>
      </w:r>
      <w:r>
        <w:rPr>
          <w:sz w:val="28"/>
        </w:rPr>
        <w:t xml:space="preserve"> – «другие» (с. 11). Однако В.В.Колесов, труды которого есть в списке литературы, называет подобное  – позднее – толкование термина ошибочным, возводя термин к лат. </w:t>
      </w:r>
      <w:r>
        <w:rPr>
          <w:i/>
          <w:sz w:val="28"/>
          <w:lang w:val="en-US"/>
        </w:rPr>
        <w:t>mentalis</w:t>
      </w:r>
      <w:r>
        <w:rPr>
          <w:sz w:val="28"/>
        </w:rPr>
        <w:t>.</w:t>
      </w:r>
    </w:p>
    <w:p>
      <w:pPr>
        <w:pStyle w:val="Normal"/>
        <w:ind w:firstLine="720"/>
        <w:jc w:val="both"/>
        <w:rPr>
          <w:sz w:val="28"/>
        </w:rPr>
      </w:pPr>
      <w:r>
        <w:rPr>
          <w:sz w:val="28"/>
        </w:rPr>
        <w:t>Общий стиль изложения и подачи материала в работе хорошо иллюстрирует следующий фрагмент: «Понятие «ментальность» же примерно [</w:t>
      </w:r>
      <w:r>
        <w:rPr>
          <w:sz w:val="28"/>
          <w:lang w:val="en-US"/>
        </w:rPr>
        <w:t>sic</w:t>
      </w:r>
      <w:r>
        <w:rPr>
          <w:sz w:val="28"/>
        </w:rPr>
        <w:t>! – А.С.] может означать «сознание», «образ мышления», «мировоззрение» – и тогда возникает противопоставление с мозгом как с неким материальным аппаратом, которому присуща нематериальная ментальность как его функциональность, свойство. Таким образом, предварительно отношения менталитета к ментальности могут быть определены нами как отношения частного к общему, конкретного к обобщенно-абстрактному. Менталитет – индивидуальное проявление ментальности в конкретной социо-культурной среде» (с. 12). Перед авторским определением ментальности логично было бы ожидать анализ уже имеющихся определений, но он отсутствует. Краткий обзор взглядов на понятие ментальности появляется на 2-х страницах работы далее, но ограничивается рассмотрением мнений А.Я.Гуревича, В.В.Колесова и Р.А.Додонова.</w:t>
      </w:r>
    </w:p>
    <w:p>
      <w:pPr>
        <w:pStyle w:val="Normal"/>
        <w:ind w:firstLine="720"/>
        <w:jc w:val="both"/>
        <w:rPr/>
      </w:pPr>
      <w:r>
        <w:rPr>
          <w:sz w:val="28"/>
        </w:rPr>
        <w:t>Описывая понятие «концепт», автор теряется во временных пластах. Справедливо говоря о том, что термин концепт был впервые употреблен С.А.Аскольдовым-Алексеевым в 1928 году, А.А. продолжает: «Примерно в это же время Д.С.Лихачев использовал понятие «концепт» для обозначения обобщенной мыслительной единицы». Однако нетрудно увидеть, что Д.С.Лихачев высказывал свою мысль спустя 65 лет.</w:t>
      </w:r>
    </w:p>
    <w:p>
      <w:pPr>
        <w:pStyle w:val="Normal"/>
        <w:ind w:firstLine="720"/>
        <w:jc w:val="both"/>
        <w:rPr>
          <w:sz w:val="28"/>
        </w:rPr>
      </w:pPr>
      <w:r>
        <w:rPr>
          <w:sz w:val="28"/>
        </w:rPr>
        <w:t>Рассмотрев 5 определений концепта, автор пишет: «В данной работе мы возьмем трактовки В.В.Колесова и Ю.С.Степанова за рабочее определение концепта», но, как обычно, свой выбор, к сожалению, не объясняет. Однако комментарий в данном случае видится необходимым, так как взгляды названных ученых на понятие «концепт» прямо противоположны, и неясно, как можно, основываясь на взглядах В.В.Колесова, анализировать концепты в творчестве автора на примере одного лишь произведения.</w:t>
      </w:r>
    </w:p>
    <w:p>
      <w:pPr>
        <w:pStyle w:val="Normal"/>
        <w:ind w:firstLine="720"/>
        <w:jc w:val="both"/>
        <w:rPr>
          <w:sz w:val="28"/>
        </w:rPr>
      </w:pPr>
      <w:r>
        <w:rPr>
          <w:sz w:val="28"/>
        </w:rPr>
        <w:t xml:space="preserve">Вторая глава диссертации «Ментальность Сергея Довлатова (на примере «Ремесла») начинается с громкого заявления: «До сих пор не существует лингвистического исследования, имеющего своей целью рассмотрение ментальности Сергея Довлатова через призму значимых для автора концептов» (с. 30). Однако первый же запрос в поисковой системе </w:t>
      </w:r>
      <w:r>
        <w:rPr>
          <w:sz w:val="28"/>
          <w:lang w:val="en-US"/>
        </w:rPr>
        <w:t>Google</w:t>
      </w:r>
      <w:r>
        <w:rPr>
          <w:sz w:val="28"/>
        </w:rPr>
        <w:t xml:space="preserve"> (Довлатов ментальность концепт) дает ссылку на кандидатскую диссертацию Ирины Владимировны Матвеевой «Культурный и образный мир языка писателя (на материале произведений С.Довлатова», Орел, 2003. Первая глава в данной работе носит название «Культурные концепты и языковая картина мира Сергея Довлатова», и в ней рассматриваются такие концепты, как </w:t>
      </w:r>
      <w:r>
        <w:rPr>
          <w:i/>
          <w:sz w:val="28"/>
        </w:rPr>
        <w:t>Ленинград, Таллинн, Нью-Йорк, ограниченное пространство, движение, женщины, сложившаяся жизнь</w:t>
      </w:r>
      <w:r>
        <w:rPr>
          <w:sz w:val="28"/>
        </w:rPr>
        <w:t xml:space="preserve">. (Для сравнения: в этой диссертации анализируется 17 определений термина «концепт»). Тот же </w:t>
      </w:r>
      <w:r>
        <w:rPr>
          <w:sz w:val="28"/>
          <w:lang w:val="en-US"/>
        </w:rPr>
        <w:t>Google</w:t>
      </w:r>
      <w:r>
        <w:rPr>
          <w:sz w:val="28"/>
        </w:rPr>
        <w:t xml:space="preserve"> дает ссылку и на статью А.Д.Романова «Особенности концептуальной сегментации художественных текстов Сергея Довлатова (на материале повести С.Довлатова «Заповедник»)» // Вестник Нижегородского университета им. Н.И.Лобачевского. Серия Социальные науки, 2011 №3 (23), с. 129-136. В связи с вышесказанным неясно, что помешало А.А.Тишинской более внимательно отнестись к изучению опыта работы коллег над интересующей ее темой.</w:t>
      </w:r>
    </w:p>
    <w:p>
      <w:pPr>
        <w:pStyle w:val="Normal"/>
        <w:ind w:firstLine="720"/>
        <w:jc w:val="both"/>
        <w:rPr/>
      </w:pPr>
      <w:r>
        <w:rPr>
          <w:sz w:val="28"/>
        </w:rPr>
        <w:t>Комментируя выбор произведения для анализа, А.А. отмечает, что в «Ремесле» «автор, рассказчик и герой &lt;…&gt; максимально (и сознательно) слиты, что делает концептуальный анализ текста наиболее показательным». Объяснения того, как определяется максимальность слитности и где фиксируется сознательность этого слияния, к сожалению, отсутствуют.</w:t>
      </w:r>
    </w:p>
    <w:p>
      <w:pPr>
        <w:pStyle w:val="Normal"/>
        <w:ind w:firstLine="720"/>
        <w:jc w:val="both"/>
        <w:rPr/>
      </w:pPr>
      <w:r>
        <w:rPr>
          <w:sz w:val="28"/>
        </w:rPr>
        <w:t xml:space="preserve">В разделе «Концептуальный анализ лексика “Ремесла”» А.А. определяет предмет концептуального анализа лексики: это «лексические единицы, как нерасчлененные (слова), так и расчлененные (так называемые квазислова типа «как известно» и «иметь большое значение»). Различные формы слова &lt;…&gt;, конечно, будут считаться одной и той же лексической единицей» (с. 34). Однако А.А. не следует сформулированному принципу. Так, в Таблице 1 «Наиболее частотные лексические единицы и контексты их употребления» самой частотной единицей является местоимение </w:t>
      </w:r>
      <w:r>
        <w:rPr>
          <w:i/>
          <w:sz w:val="28"/>
        </w:rPr>
        <w:t>я</w:t>
      </w:r>
      <w:r>
        <w:rPr>
          <w:sz w:val="28"/>
        </w:rPr>
        <w:t xml:space="preserve"> – 554 словоупотребления. Указанное количество относится, однако, только к форме Им.п. Нетрудно проследить, что такие формы местоимения </w:t>
      </w:r>
      <w:r>
        <w:rPr>
          <w:i/>
          <w:sz w:val="28"/>
        </w:rPr>
        <w:t xml:space="preserve">я, </w:t>
      </w:r>
      <w:r>
        <w:rPr>
          <w:sz w:val="28"/>
        </w:rPr>
        <w:t xml:space="preserve">как </w:t>
      </w:r>
      <w:r>
        <w:rPr>
          <w:i/>
          <w:sz w:val="28"/>
        </w:rPr>
        <w:t>мне</w:t>
      </w:r>
      <w:r>
        <w:rPr>
          <w:sz w:val="28"/>
        </w:rPr>
        <w:t xml:space="preserve"> (128 употреблений), </w:t>
      </w:r>
      <w:r>
        <w:rPr>
          <w:i/>
          <w:sz w:val="28"/>
        </w:rPr>
        <w:t>меня</w:t>
      </w:r>
      <w:r>
        <w:rPr>
          <w:sz w:val="28"/>
        </w:rPr>
        <w:t xml:space="preserve"> (131 употребление), </w:t>
      </w:r>
      <w:r>
        <w:rPr>
          <w:i/>
          <w:sz w:val="28"/>
        </w:rPr>
        <w:t>мной</w:t>
      </w:r>
      <w:r>
        <w:rPr>
          <w:sz w:val="28"/>
        </w:rPr>
        <w:t xml:space="preserve"> (8 употреблений) и </w:t>
      </w:r>
      <w:r>
        <w:rPr>
          <w:i/>
          <w:sz w:val="28"/>
        </w:rPr>
        <w:t>мною</w:t>
      </w:r>
      <w:r>
        <w:rPr>
          <w:sz w:val="28"/>
        </w:rPr>
        <w:t xml:space="preserve"> (1 употребление), игнорируются автором. То же самое касается и местоимения </w:t>
      </w:r>
      <w:r>
        <w:rPr>
          <w:i/>
          <w:sz w:val="28"/>
        </w:rPr>
        <w:t>мы</w:t>
      </w:r>
      <w:r>
        <w:rPr>
          <w:sz w:val="28"/>
        </w:rPr>
        <w:t xml:space="preserve">. По непонятным причинам местоимение </w:t>
      </w:r>
      <w:r>
        <w:rPr>
          <w:i/>
          <w:sz w:val="28"/>
        </w:rPr>
        <w:t>он</w:t>
      </w:r>
      <w:r>
        <w:rPr>
          <w:sz w:val="28"/>
        </w:rPr>
        <w:t xml:space="preserve"> вообще не вошло в таблицу, хотя только в форме им.п. оно употребляется 177 раз и могло бы претендовать на 3-4-е место по частотности. Данные наблюдения провоцируют вопрос: как методологически и технически осуществлялось заявленное автором выделение наиболее частотных лексических единиц методом сплошной выборки.</w:t>
      </w:r>
    </w:p>
    <w:p>
      <w:pPr>
        <w:pStyle w:val="Normal"/>
        <w:ind w:firstLine="720"/>
        <w:jc w:val="both"/>
        <w:rPr>
          <w:sz w:val="28"/>
        </w:rPr>
      </w:pPr>
      <w:r>
        <w:rPr>
          <w:sz w:val="28"/>
        </w:rPr>
        <w:t xml:space="preserve">Понимание лексический единицы автором имеет «новаторский» характер. В перечень наиболее частотных единиц попали такие единицы, как </w:t>
      </w:r>
      <w:r>
        <w:rPr>
          <w:i/>
          <w:sz w:val="28"/>
        </w:rPr>
        <w:t>писа-, зна- изда-, творче-</w:t>
      </w:r>
      <w:r>
        <w:rPr>
          <w:sz w:val="28"/>
        </w:rPr>
        <w:t xml:space="preserve"> и др. (с. 35-36). Существительное </w:t>
      </w:r>
      <w:r>
        <w:rPr>
          <w:i/>
          <w:sz w:val="28"/>
        </w:rPr>
        <w:t>дом</w:t>
      </w:r>
      <w:r>
        <w:rPr>
          <w:sz w:val="28"/>
        </w:rPr>
        <w:t xml:space="preserve"> и наречие </w:t>
      </w:r>
      <w:r>
        <w:rPr>
          <w:i/>
          <w:sz w:val="28"/>
        </w:rPr>
        <w:t>домой</w:t>
      </w:r>
      <w:r>
        <w:rPr>
          <w:sz w:val="28"/>
        </w:rPr>
        <w:t xml:space="preserve"> рассматриваются как одна лексическая единица (с. 43). Для каждой выделенной лексической единицы А.А. устанавливает тематический контекст употребления. Например, для единицы </w:t>
      </w:r>
      <w:r>
        <w:rPr>
          <w:i/>
          <w:sz w:val="28"/>
        </w:rPr>
        <w:t>мы</w:t>
      </w:r>
      <w:r>
        <w:rPr>
          <w:sz w:val="28"/>
        </w:rPr>
        <w:t xml:space="preserve"> характерны следующие контексты: литература, дружба, нейтральный, для единицы </w:t>
      </w:r>
      <w:r>
        <w:rPr>
          <w:i/>
          <w:sz w:val="28"/>
        </w:rPr>
        <w:t>писа-</w:t>
      </w:r>
      <w:r>
        <w:rPr>
          <w:sz w:val="28"/>
        </w:rPr>
        <w:t xml:space="preserve"> – контексты литература, нейтральный, для единицы </w:t>
      </w:r>
      <w:r>
        <w:rPr>
          <w:i/>
          <w:sz w:val="28"/>
        </w:rPr>
        <w:t>творче-</w:t>
      </w:r>
      <w:r>
        <w:rPr>
          <w:sz w:val="28"/>
        </w:rPr>
        <w:t xml:space="preserve"> – литература/творчество и т.д.. Как определяется нейтральный контекст и чем от отличается от других, в работе не объясняется. </w:t>
      </w:r>
    </w:p>
    <w:p>
      <w:pPr>
        <w:pStyle w:val="Normal"/>
        <w:ind w:firstLine="720"/>
        <w:jc w:val="both"/>
        <w:rPr>
          <w:sz w:val="28"/>
        </w:rPr>
      </w:pPr>
      <w:r>
        <w:rPr>
          <w:sz w:val="28"/>
        </w:rPr>
        <w:t xml:space="preserve">Описывая свои взгляды на материал, А.А.отмечает, что «контекст «литература» связан с высокочастотным употреблением таких лексических единиц, как </w:t>
      </w:r>
      <w:r>
        <w:rPr>
          <w:i/>
          <w:sz w:val="28"/>
        </w:rPr>
        <w:t>писа-, рассказ-, литератур-, изда-, книг-, рукопис-, творче</w:t>
      </w:r>
      <w:r>
        <w:rPr>
          <w:sz w:val="28"/>
        </w:rPr>
        <w:t xml:space="preserve">-, местоимение </w:t>
      </w:r>
      <w:r>
        <w:rPr>
          <w:i/>
          <w:sz w:val="28"/>
        </w:rPr>
        <w:t>мы</w:t>
      </w:r>
      <w:r>
        <w:rPr>
          <w:sz w:val="28"/>
        </w:rPr>
        <w:t xml:space="preserve"> и не очень частотные </w:t>
      </w:r>
      <w:r>
        <w:rPr>
          <w:i/>
          <w:sz w:val="28"/>
        </w:rPr>
        <w:t>дом</w:t>
      </w:r>
      <w:r>
        <w:rPr>
          <w:sz w:val="28"/>
        </w:rPr>
        <w:t xml:space="preserve">- и </w:t>
      </w:r>
      <w:r>
        <w:rPr>
          <w:i/>
          <w:sz w:val="28"/>
        </w:rPr>
        <w:t>свобод</w:t>
      </w:r>
      <w:r>
        <w:rPr>
          <w:sz w:val="28"/>
        </w:rPr>
        <w:t>-. В подавляющем большинстве случаев эти слова употребляются в прямом значении, лексика – нейтральная». (с. 36). Однако примеры употребления лексики в прямом и переносном значении отсутствуют. Далее А.А. утверждает, что «данные лексические единицы раскрывают свое символическое значение только при рассмотрении их контекста словоупотребления», однако загадка символического значения этих единиц так и остается в работе не раскрытой.</w:t>
      </w:r>
    </w:p>
    <w:p>
      <w:pPr>
        <w:pStyle w:val="Normal"/>
        <w:ind w:firstLine="720"/>
        <w:jc w:val="both"/>
        <w:rPr>
          <w:sz w:val="28"/>
        </w:rPr>
      </w:pPr>
      <w:r>
        <w:rPr>
          <w:sz w:val="28"/>
        </w:rPr>
        <w:t>Лексическое значение слов А.А.Тишинская анализирует с помощью двух словарей: «Большого толкового словаря русского языка» под ред. С.А.Кузнецова (неверно указан год издания: 2009 вместо 2008) и «Толкового словаря живого великорусского языка» В.И.Даля. Почему автор ограничивается именно этими словарями, игнорируя академические издания, никак не объясняется.</w:t>
      </w:r>
    </w:p>
    <w:p>
      <w:pPr>
        <w:pStyle w:val="Normal"/>
        <w:ind w:firstLine="720"/>
        <w:jc w:val="both"/>
        <w:rPr>
          <w:sz w:val="28"/>
        </w:rPr>
      </w:pPr>
      <w:r>
        <w:rPr>
          <w:sz w:val="28"/>
        </w:rPr>
        <w:t>Не вполне понятно, как автор определяет значимость анализируемых концептов. Так, А.А. пишет, что «концепт книга становится менее значимым – может, отчасти потому, что Довлатова наконец стали печатать, но на вербальном уровне это выражается в использовании данной лексической единицы вместе с лексикой, обозначающей отношения рынка, купли-продажи» (с. 43). Из данного высказывания следует, что значимость концепта автор определяет на основе частотности или контекста, но с подобным взглядом сложно согласиться. Также неясно, что же в итоге анализируется в работе: употребительность лексических единиц или концептов, так как эти понятия автор смешивает. На с. 44 читаем: «Любопытно, что многие безусловно значимые для русской ментальности концепты – такие, как счастье, воля, судьба, мечта, надежда, одиночество, друг – не попали в число самых употребительных». Очевидно, что употребительность – это свойство лексики.</w:t>
      </w:r>
    </w:p>
    <w:p>
      <w:pPr>
        <w:pStyle w:val="Normal"/>
        <w:ind w:firstLine="720"/>
        <w:jc w:val="both"/>
        <w:rPr>
          <w:sz w:val="28"/>
        </w:rPr>
      </w:pPr>
      <w:r>
        <w:rPr>
          <w:sz w:val="28"/>
        </w:rPr>
        <w:t xml:space="preserve">Уровень анализа и описания материала в работе демонстрирует следующий фрагмент: «То, что все случаи употребления слова </w:t>
      </w:r>
      <w:r>
        <w:rPr>
          <w:i/>
          <w:sz w:val="28"/>
        </w:rPr>
        <w:t>судьба</w:t>
      </w:r>
      <w:r>
        <w:rPr>
          <w:sz w:val="28"/>
        </w:rPr>
        <w:t xml:space="preserve">, выражающего концепт </w:t>
      </w:r>
      <w:r>
        <w:rPr>
          <w:i/>
          <w:sz w:val="28"/>
        </w:rPr>
        <w:t>судьба</w:t>
      </w:r>
      <w:r>
        <w:rPr>
          <w:sz w:val="28"/>
        </w:rPr>
        <w:t>, связаны с темой литературы, – уже само по себе концептуально для понимания особенной &lt;…&gt; ментальности Сергея Довлатова: литература – его судьба, и нет жизни без литературы» (с. 44-45). Интересные наблюдения, сделанные автором, о том, что «концепт судьба развертывает свое значение (и демонстрирует значимость) именно как судьба литературная» (с. 46), или о том, что «уравновешивание противоположностей, гармонизация оппозиций, кажется, системны у Довлатова» (с. 48), должным образом не аргументированы и теряются в общем потоке псевдонаучного дискурса.</w:t>
      </w:r>
    </w:p>
    <w:p>
      <w:pPr>
        <w:pStyle w:val="Normal"/>
        <w:ind w:firstLine="720"/>
        <w:jc w:val="both"/>
        <w:rPr>
          <w:sz w:val="28"/>
        </w:rPr>
      </w:pPr>
      <w:r>
        <w:rPr>
          <w:sz w:val="28"/>
        </w:rPr>
        <w:t>Раздел «Концептуальный анализ синтаксиса “Ремесла”» посвящен анализу конструкций экспрессивного синтаксиса. Но и в этом разделе автор демонстрирует непонимание сути анализируемого явления. А.А. пишет: «Главной особенностью синтаксиса «Ремесла» можно назвать превалирование конструкций расчлененного синтаксиса над стандартными синтаксическими конструкциями с «правильным» порядком членов» (с. 51). Но разве суть конструкций экспрессивного синтаксиса в порядке слов? Приводя перечень экспрессивных синтаксических конструкций из работы Г.Н.Акимовой, А.А. завершает его типом «особые случаи словорасположения» и снабжает его следующим комментарием: «не совсем понятно, что под этим подразумевается».</w:t>
      </w:r>
    </w:p>
    <w:p>
      <w:pPr>
        <w:pStyle w:val="Normal"/>
        <w:ind w:firstLine="720"/>
        <w:jc w:val="both"/>
        <w:rPr>
          <w:sz w:val="28"/>
        </w:rPr>
      </w:pPr>
      <w:r>
        <w:rPr>
          <w:sz w:val="28"/>
        </w:rPr>
        <w:t>Раздел содержит сведения о вычлененных конструкциях экспрессивного синтаксиса, таблицы суммируют информацию о разных видах парцелляции, однако этот раздел явно выбивается из общего контекста диссертации, и понятно почему: таблицы и многие параграфы механически перенесены А.А.Тишинской из ее курсовой работы «Особенности расчлененного синтаксиса в «Ремесле» С.Довлатова»., написанной на 2-м курсе, в магистерскую диссертацию. Перенесены иногда дословно, иногда с минимальными изменениями, например: «Превалирование парцеллированных конструкций над прочими расчлененными – и есть ярчайшая особенность расчлененного синтаксиса в «Ремесле» С.Довлатова, поэтому именно парцелляция подлежит дальнейшему концептуальному анализу в данной работе» (с. 52) (в курсовой отсутствует слово «концептуальному»). Таким образом, неясно, в чем заключается концептуальный анализ синтаксических конструкций в «Ремесле». В выводах А.А. подчеркивает, что экспрессивность конструкций расчлененного синтаксиса из-за их количества перестает быть значимой. Данный вывод мог бы быть сделан на основе подсчета доли экспрессивных конструкций по отношению ко всем синтаксическим конструкциям в тексте, но такой подсчет автором не производился.</w:t>
      </w:r>
    </w:p>
    <w:p>
      <w:pPr>
        <w:pStyle w:val="Normal"/>
        <w:ind w:firstLine="720"/>
        <w:jc w:val="both"/>
        <w:rPr>
          <w:sz w:val="28"/>
        </w:rPr>
      </w:pPr>
      <w:r>
        <w:rPr>
          <w:sz w:val="28"/>
        </w:rPr>
        <w:t xml:space="preserve">В целом в работе А.А.Тишинской как анализ теории по теме исследования, так и лингвистический анализ, достойный уровня магистерской диссертации, отсутствует. Текст изобилует банальностями типа: «как известно, чем более абстрактен предмет исследования, тем сложнее его анализировать. Не совсем ясно, где найти инструмент, который измерил бы душу, или каким цифровым показателем выразить мировосприятие» (с. 18). Авторские противоречия, о которых уже говорилось выше, – норма в данной работе. А.А.Тишинская не затрудняет себя аргументацией формулируемых положений и ссылками на соответствующие научные труды, ограничиваясь субъективной модальностью («конечно», «бесспорно», «традиционно», «без сомнения» и под.). Например: «Сложная внутренняя структура понятия </w:t>
      </w:r>
      <w:r>
        <w:rPr>
          <w:i/>
          <w:sz w:val="28"/>
        </w:rPr>
        <w:t>книга</w:t>
      </w:r>
      <w:r>
        <w:rPr>
          <w:sz w:val="28"/>
        </w:rPr>
        <w:t>, высокий градус значимости его для литературоцентричного мира Довлатова и взаимодействие с другими концептами (</w:t>
      </w:r>
      <w:r>
        <w:rPr>
          <w:i/>
          <w:sz w:val="28"/>
        </w:rPr>
        <w:t>литература, дом</w:t>
      </w:r>
      <w:r>
        <w:rPr>
          <w:sz w:val="28"/>
        </w:rPr>
        <w:t xml:space="preserve">) позволяют нам с уверенностью выделять </w:t>
      </w:r>
      <w:r>
        <w:rPr>
          <w:i/>
          <w:sz w:val="28"/>
        </w:rPr>
        <w:t>книгу</w:t>
      </w:r>
      <w:r>
        <w:rPr>
          <w:sz w:val="28"/>
        </w:rPr>
        <w:t xml:space="preserve"> как концепт» (с. 41); «Большинство исследователей считает ментальность одной из главных характеристик этноса»).</w:t>
      </w:r>
    </w:p>
    <w:p>
      <w:pPr>
        <w:pStyle w:val="Normal"/>
        <w:ind w:firstLine="720"/>
        <w:jc w:val="both"/>
        <w:rPr>
          <w:sz w:val="28"/>
        </w:rPr>
      </w:pPr>
      <w:r>
        <w:rPr>
          <w:sz w:val="28"/>
        </w:rPr>
        <w:t>Работа оформлена небрежно, не вычитана, содержит множество опечаток, логических (с. 17!), грамматических и стилистических ошибок, ошибок в оформлении  рубрикации и библиографии. Например, с. 11: «Все эти науки [непонятно, правда, какие, так как речь до этого шла совсем о другом – А.С.] в большей или меньшей степени повлияли на ментальную лингвистику. Развиваясь на стыке языкознания, психологии, социологии, истории, философии, культурологи &lt;…&gt;, ментальная лингвистика как самостоятельная дисциплина … ментальность и концепты».</w:t>
      </w:r>
    </w:p>
    <w:p>
      <w:pPr>
        <w:pStyle w:val="Normal"/>
        <w:ind w:firstLine="720"/>
        <w:jc w:val="both"/>
        <w:rPr>
          <w:sz w:val="28"/>
        </w:rPr>
      </w:pPr>
      <w:r>
        <w:rPr>
          <w:sz w:val="28"/>
        </w:rPr>
        <w:t>Несмотря на то, что работа А.А.Тишинской после прочтения оставляет один большой вопрос и недоумение, хотелось бы услышать от автора ряд разъяснений.</w:t>
      </w:r>
    </w:p>
    <w:p>
      <w:pPr>
        <w:pStyle w:val="Normal"/>
        <w:ind w:firstLine="720"/>
        <w:jc w:val="both"/>
        <w:rPr/>
      </w:pPr>
      <w:r>
        <w:rPr>
          <w:sz w:val="28"/>
        </w:rPr>
        <w:t>1. На с. 8 автор утверждает, что отечественная психолингвистика ориентируется на лингвистические идеи ряда ученых, в частности Л.Р.Зиндера. Хотелось бы попросить автора уточнить, какие именно идеи Л.Р.Зиндера имеются в виду.</w:t>
      </w:r>
    </w:p>
    <w:p>
      <w:pPr>
        <w:pStyle w:val="Normal"/>
        <w:ind w:firstLine="720"/>
        <w:jc w:val="both"/>
        <w:rPr/>
      </w:pPr>
      <w:r>
        <w:rPr>
          <w:sz w:val="28"/>
        </w:rPr>
        <w:t>2. На с. 17 автор заявляет, что «применительно к исследованию творчества Сергея Довлатова проблема разграничения и соотношения общей и особенной ментальностей крайне важна». Хотелось бы услышать аргументацию данного положения, а также ответ на вопрос, почему эта проблема важна именно для творчества Довлатова и в какой степени она касается анализа творчества других писателей.</w:t>
      </w:r>
    </w:p>
    <w:p>
      <w:pPr>
        <w:pStyle w:val="Normal"/>
        <w:ind w:firstLine="720"/>
        <w:jc w:val="both"/>
        <w:rPr/>
      </w:pPr>
      <w:r>
        <w:rPr>
          <w:sz w:val="28"/>
        </w:rPr>
        <w:t>3. Русская ментальность Довлатова в работе постулируется, но никак не доказывается. Хотелось бы услышать доказательства этого положения.</w:t>
      </w:r>
    </w:p>
    <w:p>
      <w:pPr>
        <w:pStyle w:val="Normal"/>
        <w:ind w:firstLine="720"/>
        <w:jc w:val="both"/>
        <w:rPr/>
      </w:pPr>
      <w:r>
        <w:rPr>
          <w:sz w:val="28"/>
        </w:rPr>
        <w:t>4. Что автор понимает под ядром и периферией концепта?</w:t>
      </w:r>
    </w:p>
    <w:p>
      <w:pPr>
        <w:pStyle w:val="Normal"/>
        <w:ind w:firstLine="720"/>
        <w:jc w:val="both"/>
        <w:rPr>
          <w:sz w:val="28"/>
        </w:rPr>
      </w:pPr>
      <w:r>
        <w:rPr>
          <w:sz w:val="28"/>
        </w:rPr>
        <w:t>5. «Традиционный анализ слова, характерный для лексикографических и лексикологических исследований, не позволяет глубоко раскрыть ментально-духовные процессы – в отличие от анализа концептуального» (с. 29). Почему? В чем суть концептуального анализа?</w:t>
      </w:r>
    </w:p>
    <w:p>
      <w:pPr>
        <w:pStyle w:val="Normal"/>
        <w:ind w:firstLine="720"/>
        <w:jc w:val="both"/>
        <w:rPr/>
      </w:pPr>
      <w:r>
        <w:rPr>
          <w:sz w:val="28"/>
        </w:rPr>
        <w:t>6. Один из выводов – концептуальность архитектоники, композиции и жанровой специфики «Ремесла». В чем эта концептуальность?</w:t>
      </w:r>
    </w:p>
    <w:p>
      <w:pPr>
        <w:pStyle w:val="Normal"/>
        <w:ind w:firstLine="720"/>
        <w:jc w:val="both"/>
        <w:rPr>
          <w:sz w:val="28"/>
        </w:rPr>
      </w:pPr>
      <w:r>
        <w:rPr>
          <w:sz w:val="28"/>
        </w:rPr>
      </w:r>
    </w:p>
    <w:p>
      <w:pPr>
        <w:pStyle w:val="Normal"/>
        <w:ind w:firstLine="720"/>
        <w:jc w:val="both"/>
        <w:rPr>
          <w:sz w:val="28"/>
        </w:rPr>
      </w:pPr>
      <w:r>
        <w:rPr>
          <w:sz w:val="28"/>
        </w:rPr>
        <w:t>На основе вышесказанного работа А.А.Тишинской не может быть признана удовлетворяющей требованиям, предъявляемым к выпускным квалификационным работам на соискание степени магистра лингвистики.</w:t>
      </w:r>
    </w:p>
    <w:p>
      <w:pPr>
        <w:pStyle w:val="Normal"/>
        <w:jc w:val="both"/>
        <w:rPr>
          <w:sz w:val="28"/>
        </w:rPr>
      </w:pPr>
      <w:r>
        <w:rPr>
          <w:sz w:val="28"/>
        </w:rPr>
      </w:r>
    </w:p>
    <w:p>
      <w:pPr>
        <w:pStyle w:val="Normal"/>
        <w:jc w:val="both"/>
        <w:rPr>
          <w:sz w:val="28"/>
        </w:rPr>
      </w:pPr>
      <w:r>
        <w:rPr>
          <w:sz w:val="28"/>
        </w:rPr>
      </w:r>
    </w:p>
    <w:p>
      <w:pPr>
        <w:pStyle w:val="Normal"/>
        <w:jc w:val="both"/>
        <w:rPr/>
      </w:pPr>
      <w:r>
        <w:rPr>
          <w:sz w:val="28"/>
        </w:rPr>
        <w:t>К.филол.н., доц.</w:t>
      </w:r>
    </w:p>
    <w:p>
      <w:pPr>
        <w:pStyle w:val="Normal"/>
        <w:jc w:val="both"/>
        <w:rPr>
          <w:sz w:val="28"/>
        </w:rPr>
      </w:pPr>
      <w:r>
        <w:rPr>
          <w:sz w:val="28"/>
        </w:rPr>
        <w:t>кафедры русского языка</w:t>
        <w:tab/>
        <w:tab/>
        <w:tab/>
        <w:tab/>
        <w:tab/>
        <w:tab/>
        <w:t>А. А. Степи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0:44:00Z</dcterms:created>
  <dc:creator>Антон Степихов</dc:creator>
  <dc:description/>
  <cp:keywords/>
  <dc:language>en-US</dc:language>
  <cp:lastModifiedBy>Admin</cp:lastModifiedBy>
  <dcterms:modified xsi:type="dcterms:W3CDTF">2013-06-02T00:44:00Z</dcterms:modified>
  <cp:revision>3</cp:revision>
  <dc:subject/>
  <dc:title>РЕЦЕНЗИЯ</dc:title>
</cp:coreProperties>
</file>