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ускную квалификационную работу на соискание степени магистра лингвис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лдаевой Анн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нгвистическое описание жанра русской загад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е одной тематической группы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затрагивает актуальную тему: описание лингвистических жанровых особенностей, выявляемых в фольклорном тексте, а именно в русских загадках. Загадки традиционно изучаются в фольклористике как значимые компоненты духовной культуры, как источники этно-культурной информации, однако языковые уровни этого жанра практически не описаны. А.А.Солдаева обращается к анализу лингвистических характеристик жанра загадки в русле лингвофольклористики – дисциплины, в поле внимания которой находятся языковые способы выражения комплекса исторической, этнографической и культурной информации в разножанровых образцах фольклора. Диалогическая природа загадки, ее вопросно-ответная форма, а также то обстоятельство, что загадка, как паремиологическое явление, представляет собой стандартизированный языковой факт, закрепившийся в речи, приводит к необходимости обращаться при исследовании загадки не только к лингвистическим, но и к этнолингвистическим и семиотическим методам Все вышесказанное определяет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 научную </w:t>
      </w:r>
      <w:r>
        <w:rPr>
          <w:rFonts w:cs="Times New Roman" w:ascii="Times New Roman" w:hAnsi="Times New Roman"/>
          <w:b/>
          <w:sz w:val="28"/>
          <w:szCs w:val="28"/>
        </w:rPr>
        <w:t>новизну</w:t>
      </w:r>
      <w:r>
        <w:rPr>
          <w:rFonts w:cs="Times New Roman" w:ascii="Times New Roman" w:hAnsi="Times New Roman"/>
          <w:sz w:val="28"/>
          <w:szCs w:val="28"/>
        </w:rPr>
        <w:t xml:space="preserve"> рабо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Введения, двух глав, Заключения, списка источников, библиографии, списка справочной литературы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выбор материала, формулир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работы — представить различные способы лингвистического анализа русских фольклорных загадок одной тематической группы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яются практическ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1) изучение существующих трудов по лингвистике (работы по исторической грамматике, по лексикологии и синтаксису современного языка, являющиеся теоретической базой любого лингвистического описания текстов), фольклористике и лингвофольклористике (с целью выяснить специфику загадки как жанра русского фольклора), этносемиотике, этнографии (опис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шка </w:t>
      </w:r>
      <w:r>
        <w:rPr>
          <w:rFonts w:cs="Times New Roman" w:ascii="Times New Roman" w:hAnsi="Times New Roman"/>
          <w:sz w:val="28"/>
          <w:szCs w:val="28"/>
        </w:rPr>
        <w:t>как предмета, наделенного с точки зрения носителя традиционной культуры обрядовыми, магическими функциями) и этнолингвистике (особенно в связи с реконструкцией фольклорной языковой картины мира); 2) отбор и классификация материала; 3) анализ материала с собственно лингвистической точки зрения; 4) этнолингвистическое комментирование языковых фактов; 5) получение выводов на основе анализа материала и объединения двух подходов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Загадка как объект лингвистического описания</w:t>
      </w:r>
      <w:r>
        <w:rPr>
          <w:rFonts w:cs="Times New Roman" w:ascii="Times New Roman" w:hAnsi="Times New Roman"/>
          <w:sz w:val="28"/>
          <w:szCs w:val="28"/>
        </w:rPr>
        <w:t xml:space="preserve"> содержит обзор имеющихся в науке точек зрения на загадку.  Освещаются подходы к определению загадки и ее сущности как фольклорного текста, что затрагивает вопросы о вариативности и диалектности загадки. Описывается экспликация особой картины мира в грамматических и лексических характеристиках загадки, для чего привлекается широкий спектр научной литературы: от работ по истории фольклора до собственно лингвистических исследований. Отдельный параграф (1.5) посвящен дуальной природе загадочного текста, содержащего в себе и вопрос, и ответ (отгадку),  а также знаковости загадки. В текст главы органично входит описание социальной роли загадки в традиционной культуре: данный жанр служит для разделения людей по принципу «свой-чужой», а также выполняет обучающую роль. Отмечена метаязыковая функция загадки. </w:t>
      </w:r>
    </w:p>
    <w:p>
      <w:pPr>
        <w:pStyle w:val="2"/>
        <w:jc w:val="both"/>
        <w:rPr>
          <w:rFonts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/>
          <w:i w:val="false"/>
        </w:rPr>
        <w:t>Глава 2. Комплексный анализ загадок о горшке в аспекте лингвофольклористики</w:t>
      </w:r>
      <w:r>
        <w:rPr>
          <w:rFonts w:cs="Times New Roman"/>
          <w:b w:val="false"/>
          <w:i w:val="false"/>
        </w:rPr>
        <w:t xml:space="preserve"> демонстрирует тот подход, разработка которого представлена в работе. Начиная с описания источников материала, А.А.Солдаева  выявляет любопытную группу загадок книжного происхождения, противопоставляемых фольклорным загадкам по языковым признакам. Однако центром работы, самым насыщенным и многоплановым ее разделом является параграф </w:t>
      </w:r>
      <w:r>
        <w:rPr>
          <w:rFonts w:cs="Times New Roman"/>
          <w:i w:val="false"/>
          <w:iCs w:val="false"/>
        </w:rPr>
        <w:t xml:space="preserve">2.3.1. Лексико-семантический анализ фольклорных загадок с отгадкой </w:t>
      </w:r>
      <w:r>
        <w:rPr>
          <w:rFonts w:cs="Times New Roman"/>
          <w:i w:val="false"/>
        </w:rPr>
        <w:t>горшок</w:t>
      </w:r>
      <w:r>
        <w:rPr>
          <w:rFonts w:cs="Times New Roman"/>
          <w:i w:val="false"/>
          <w:iCs w:val="false"/>
        </w:rPr>
        <w:t xml:space="preserve">. Восстановление семантической структуры слова </w:t>
      </w:r>
      <w:r>
        <w:rPr>
          <w:rFonts w:cs="Times New Roman"/>
          <w:i w:val="false"/>
        </w:rPr>
        <w:t>горшок</w:t>
      </w:r>
      <w:r>
        <w:rPr>
          <w:rFonts w:cs="Times New Roman"/>
          <w:i w:val="false"/>
          <w:iCs w:val="false"/>
        </w:rPr>
        <w:t xml:space="preserve"> в «загадочной» ЯКМ. </w:t>
      </w:r>
      <w:r>
        <w:rPr>
          <w:rFonts w:cs="Times New Roman"/>
          <w:b w:val="false"/>
          <w:i w:val="false"/>
          <w:iCs w:val="false"/>
        </w:rPr>
        <w:t xml:space="preserve">Именно в этом параграфе представлены параметры лингвистического описания загадки с учетом содержащейся в ней этно-культурной информации. Горшок описывается в загадках по модели «жития растейний и предметов», т.е. у него выявляется антропоморфность, он испытывает страдания, он очень нужен при жизни и никому не интересен после смерти (т.е будучи разбитым), горшок пеленают (треснувший горшок укутывали берестой), он черного цвета, часто находится в огне, издает шум, внешне напоминает некоторых животных или предметы. Все эти этапы жизни и особенности горшка оформляются определеным набором лексических средств. В итоге Анна Александровна формулирует свойства, которые присущи горшку в «загадочной» ЯКМ и устанавливаются при лингвистическом анализе. </w:t>
      </w:r>
    </w:p>
    <w:p>
      <w:pPr>
        <w:pStyle w:val="2"/>
        <w:jc w:val="both"/>
        <w:rPr>
          <w:rFonts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/>
          <w:b w:val="false"/>
          <w:i w:val="false"/>
          <w:iCs w:val="false"/>
        </w:rPr>
        <w:t xml:space="preserve">Интересен и параграф 2.3.2, посвященный грамматическим особенностям загадки. Загадка рассматривается как косвенный речевой акт и диалогическое единство, определяются особые функции вопроса в загадках – это совмещение в нем экзаменационного вопроса и игрового вопроса, описывается синтаксическая организация вопросительных предложений-загадок. Любопытно, что в тематической группе загадок с отгадкой горшок обнаруживаются сказуемые, сформированные пассивными причастными формами. 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и подводятся итоги исследования, в частности, отмечается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 точки зрения лингвистической прагматики целесообразно выделить класс  «загадочных» вопросительных предложений». 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.А.Солдаевой представляет собой законченной самостоятельной исследование, тема которого безусловна актуальна, а полученные выводы могут иметь практическо применение в дальнейших описаниях фольклорного материала в линвгистическом аспекте. Автор демонстрирует хорошую филологическую подготовку и умение анализировать языковой материал. </w:t>
      </w:r>
    </w:p>
    <w:p>
      <w:pPr>
        <w:pStyle w:val="Normal"/>
        <w:ind w:firstLine="6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работы неизбежно возникают вопросы и соображения, которые хочется адресовать автор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ходя из того, что установлено в работе, можно ли считать загадку примером свертывания/компрессии информации?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боте при описании способов повествования о страданиях горшка отмечено использование страдательного причастия в сказуемом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ыл я коп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ыл я топт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(с.60), а также неопределенно-личных предлож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или меня, перебили, бросили на Китай-город </w:t>
      </w:r>
      <w:r>
        <w:rPr>
          <w:rFonts w:cs="Times New Roman" w:ascii="Times New Roman" w:hAnsi="Times New Roman"/>
          <w:iCs/>
          <w:sz w:val="28"/>
          <w:szCs w:val="28"/>
        </w:rPr>
        <w:t>(там же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Есть ли какая-то связь между использованной формой сказуемого и стилистической, генетической или ситуативной характеристикой загадки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говорится о том, что в работе произведено «установление практически полной идентичности структуры загадок о </w:t>
      </w:r>
      <w:r>
        <w:rPr>
          <w:rFonts w:cs="Times New Roman" w:ascii="Times New Roman" w:hAnsi="Times New Roman"/>
          <w:i/>
          <w:iCs/>
          <w:sz w:val="28"/>
          <w:szCs w:val="28"/>
        </w:rPr>
        <w:t>горшке</w:t>
      </w:r>
      <w:r>
        <w:rPr>
          <w:rFonts w:cs="Times New Roman" w:ascii="Times New Roman" w:hAnsi="Times New Roman"/>
          <w:sz w:val="28"/>
          <w:szCs w:val="28"/>
        </w:rPr>
        <w:t xml:space="preserve"> и других русских фольклорных загадок» (с.80). Однако не обобщены признаки или параметры, по которым установлена эта идентичность. </w:t>
      </w:r>
    </w:p>
    <w:p>
      <w:pPr>
        <w:pStyle w:val="Normal"/>
        <w:numPr>
          <w:ilvl w:val="0"/>
          <w:numId w:val="2"/>
        </w:numPr>
        <w:ind w:left="1724" w:hanging="103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боте отмечается, «</w:t>
      </w:r>
      <w:r>
        <w:rPr>
          <w:rFonts w:cs="Times New Roman" w:ascii="Times New Roman" w:hAnsi="Times New Roman"/>
          <w:iCs/>
          <w:spacing w:val="20"/>
          <w:sz w:val="28"/>
          <w:szCs w:val="28"/>
        </w:rPr>
        <w:t>в способности загадки «перерарабатывать», использовать в своих целях компоненты других жанров нам видится одно из проявлений «метаязыковой» функции «загадочного» высказывания» (</w:t>
      </w:r>
      <w:r>
        <w:rPr>
          <w:rFonts w:cs="Times New Roman" w:ascii="Times New Roman" w:hAnsi="Times New Roman"/>
          <w:iCs/>
          <w:sz w:val="28"/>
          <w:szCs w:val="28"/>
        </w:rPr>
        <w:t>с.67)</w:t>
      </w: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. В чем именно проявляется актуализация метаязыковой функции загадки по отношению к компонентам других жанров? </w:t>
      </w:r>
    </w:p>
    <w:p>
      <w:pPr>
        <w:pStyle w:val="Normal"/>
        <w:numPr>
          <w:ilvl w:val="0"/>
          <w:numId w:val="2"/>
        </w:numPr>
        <w:ind w:left="1724" w:hanging="103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загадка архаичным жанром или у нее есть продолжение в современной культуре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анные соображения носят дискуссионный характер и не влияют на общее впечатление от работы: исследование А.А.Содаевой состоялось, оно демонстрирует хорошую филологическую подготовку автора, умение пользоваться различными методами анализа языкового материала, умение обобщать полученные данные. Первые шаги по направлению линвгистического описания жанра загадки оказались успешными. </w:t>
      </w:r>
    </w:p>
    <w:p>
      <w:pPr>
        <w:pStyle w:val="Normal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сказанное позволяет утверждать, что цель исследования – представить различные способы лингвистического анализа русских фольклорных загадок одной тематической группы — достигнута. Методика лингвистического описания загадки как жанра оправдала себя и может использоваться при работе с другими тематическими группами загадок или с материалом иных язы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А. А. Солдаевой полностью соответствует предъявляемым к данному виду работ требованиям и заслуживает высокой положительной оцен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. филол.н., доцен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федры русского языка</w:t>
        <w:tab/>
        <w:tab/>
        <w:tab/>
        <w:t xml:space="preserve">                                 Н.В.Пушкар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6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 Аня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kern w:val="2"/>
      <w:sz w:val="28"/>
      <w:szCs w:val="48"/>
      <w:lang w:eastAsia="ko-KR"/>
    </w:rPr>
  </w:style>
  <w:style w:type="paragraph" w:styleId="2">
    <w:name w:val="Заголовок 2 Аня"/>
    <w:basedOn w:val="Heading2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firstLine="709"/>
      <w:jc w:val="left"/>
      <w:outlineLvl w:val="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30:00Z</dcterms:created>
  <dc:creator>NATALIA</dc:creator>
  <dc:description/>
  <cp:keywords/>
  <dc:language>en-US</dc:language>
  <cp:lastModifiedBy>Admin</cp:lastModifiedBy>
  <dcterms:modified xsi:type="dcterms:W3CDTF">2013-06-02T18:38:00Z</dcterms:modified>
  <cp:revision>3</cp:revision>
  <dc:subject/>
  <dc:title>РЕЦЕНЗИЯ</dc:title>
</cp:coreProperties>
</file>