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ЗЫ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го руководите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боте А. А. СОЛДАЕВО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правление «Лингвистика»; профиль «Русский язык. Ментальная лингвистика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Солдаева с большим увлечением и тщанием работала над своим материалом – текстами русских народных загадок на одну отгадку (</w:t>
      </w:r>
      <w:r>
        <w:rPr>
          <w:rFonts w:cs="Times New Roman" w:ascii="Times New Roman" w:hAnsi="Times New Roman"/>
          <w:i/>
          <w:sz w:val="28"/>
          <w:szCs w:val="28"/>
        </w:rPr>
        <w:t>горшок</w:t>
      </w:r>
      <w:r>
        <w:rPr>
          <w:rFonts w:cs="Times New Roman" w:ascii="Times New Roman" w:hAnsi="Times New Roman"/>
          <w:sz w:val="28"/>
          <w:szCs w:val="28"/>
        </w:rPr>
        <w:t xml:space="preserve">) из известного собрания Д.Н. Садовникова. Следует отметить большую и давнюю преданность магистрантки жанру исследования – народной загадке. Начиная со 2-го курса бакалавриата, Анна Александровна неустанно и детально исследует сложно стратифицированный язык этого древнего жанра русского фольклора, находя в нем все новые и новые смыслы и содержа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ысел выпускной работы, собственно, и родился как результат долгих и серьезных размышлений о принципиальной возможности лингвистического описания одного фольклорного жанра. Таким образом, А.А. Солдаева проявила себя и как фольклорист (т.к. работала над классификацией и выборкой материала в том числе и из архивных документов), и как исследователь языка – со всеми признаками строгой лингвистической проработки текста отдельного жан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й с Анной Александровной я чрезвычайно довольна: она проявила самые лучшие качества исследователя в своем студенческом и магистерском научном опыте: известную самостоятельность суждений, трудолюбие, прилежность. А.А. Солдаева имеет серьезный опыт выступлений на конференциях различного уровня (Москва, Тарту, С.-Петербург), имеет несколько публикаций по теме рабо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ая квалификационная работа, выполненная полностью самостоятельно, состоялось и может быть представлена к защите на соискание степени магистра филоло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. филол. н., проф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федры русского языка</w:t>
        <w:tab/>
        <w:tab/>
        <w:tab/>
        <w:tab/>
        <w:t xml:space="preserve">                Т.С. Сад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мая 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0:03:00Z</dcterms:created>
  <dc:creator>Таня</dc:creator>
  <dc:description/>
  <cp:keywords/>
  <dc:language>en-US</dc:language>
  <cp:lastModifiedBy>Admin</cp:lastModifiedBy>
  <dcterms:modified xsi:type="dcterms:W3CDTF">2013-06-02T00:03:00Z</dcterms:modified>
  <cp:revision>2</cp:revision>
  <dc:subject/>
  <dc:title/>
</cp:coreProperties>
</file>