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9"/>
        <w:jc w:val="center"/>
        <w:rPr>
          <w:sz w:val="28"/>
        </w:rPr>
      </w:pPr>
      <w:r>
        <w:rPr>
          <w:sz w:val="28"/>
        </w:rPr>
        <w:t xml:space="preserve">Рецензия </w:t>
      </w:r>
    </w:p>
    <w:p>
      <w:pPr>
        <w:pStyle w:val="Normal"/>
        <w:widowControl w:val="false"/>
        <w:autoSpaceDE w:val="false"/>
        <w:spacing w:lineRule="auto" w:line="360"/>
        <w:ind w:firstLine="709"/>
        <w:jc w:val="center"/>
        <w:rPr>
          <w:sz w:val="28"/>
        </w:rPr>
      </w:pPr>
      <w:r>
        <w:rPr>
          <w:sz w:val="28"/>
          <w:szCs w:val="28"/>
        </w:rPr>
        <w:t>на выпускную квалификационную работу на соискание степени магистра лингвистики</w:t>
      </w:r>
    </w:p>
    <w:p>
      <w:pPr>
        <w:pStyle w:val="Normal"/>
        <w:widowControl w:val="false"/>
        <w:autoSpaceDE w:val="false"/>
        <w:spacing w:lineRule="auto" w:line="360"/>
        <w:ind w:firstLine="709"/>
        <w:jc w:val="center"/>
        <w:rPr>
          <w:sz w:val="28"/>
          <w:lang w:val="en-US"/>
        </w:rPr>
      </w:pPr>
      <w:r>
        <w:rPr>
          <w:sz w:val="28"/>
        </w:rPr>
        <w:t xml:space="preserve">Мешковой Анастасии Владимировны </w:t>
      </w:r>
    </w:p>
    <w:p>
      <w:pPr>
        <w:pStyle w:val="Normal"/>
        <w:widowControl w:val="false"/>
        <w:autoSpaceDE w:val="false"/>
        <w:spacing w:lineRule="auto" w:line="360"/>
        <w:ind w:firstLine="709"/>
        <w:jc w:val="center"/>
        <w:rPr>
          <w:sz w:val="28"/>
        </w:rPr>
      </w:pPr>
      <w:r>
        <w:rPr>
          <w:sz w:val="28"/>
        </w:rPr>
        <w:t>«Пинежский летописец» XVII в.: лингвотекстологический и историко-культурный анализ по спискам  I и II редакции»</w:t>
      </w:r>
    </w:p>
    <w:p>
      <w:pPr>
        <w:pStyle w:val="Normal"/>
        <w:widowControl w:val="false"/>
        <w:autoSpaceDE w:val="false"/>
        <w:spacing w:lineRule="auto" w:line="360"/>
        <w:ind w:firstLine="709"/>
        <w:jc w:val="center"/>
        <w:rPr>
          <w:sz w:val="28"/>
        </w:rPr>
      </w:pPr>
      <w:r>
        <w:rPr>
          <w:sz w:val="28"/>
        </w:rPr>
      </w:r>
    </w:p>
    <w:p>
      <w:pPr>
        <w:pStyle w:val="Normal"/>
        <w:widowControl w:val="false"/>
        <w:tabs>
          <w:tab w:val="clear" w:pos="708"/>
          <w:tab w:val="left" w:pos="6615" w:leader="none"/>
        </w:tabs>
        <w:autoSpaceDE w:val="false"/>
        <w:spacing w:lineRule="auto" w:line="360"/>
        <w:ind w:firstLine="709"/>
        <w:jc w:val="both"/>
        <w:rPr>
          <w:sz w:val="28"/>
          <w:lang w:val="en-US"/>
        </w:rPr>
      </w:pPr>
      <w:r>
        <w:rPr>
          <w:sz w:val="28"/>
        </w:rPr>
        <w:t>Актуальность диссертации А.</w:t>
      </w:r>
      <w:r>
        <w:rPr>
          <w:sz w:val="28"/>
          <w:lang w:val="en-US"/>
        </w:rPr>
        <w:t> </w:t>
      </w:r>
      <w:r>
        <w:rPr>
          <w:sz w:val="28"/>
        </w:rPr>
        <w:t>В.</w:t>
      </w:r>
      <w:r>
        <w:rPr>
          <w:sz w:val="28"/>
          <w:lang w:val="en-US"/>
        </w:rPr>
        <w:t> </w:t>
      </w:r>
      <w:r>
        <w:rPr>
          <w:sz w:val="28"/>
        </w:rPr>
        <w:t>Мешковой обусловлена несколькими причинами</w:t>
      </w:r>
      <w:r>
        <w:rPr>
          <w:i/>
          <w:sz w:val="28"/>
        </w:rPr>
        <w:t>. Во-первых</w:t>
      </w:r>
      <w:r>
        <w:rPr>
          <w:sz w:val="28"/>
        </w:rPr>
        <w:t>, тем, что исследование местной – Пинежской – летописной традиции находится в русле изучения письменной и книжной культуры Древней Руси, которое активно ведется в последние десятилетия  и которое нашло отражение, например, в нескольких выпусках коллективных монографий известной серии «Книжные центры Древней Руси», издающейся ИРЛИ РАН (Пушкинский Дом), начиная с 1991 г. Так, назову исследования Т.</w:t>
      </w:r>
      <w:r>
        <w:rPr>
          <w:sz w:val="28"/>
          <w:lang w:val="en-US"/>
        </w:rPr>
        <w:t> </w:t>
      </w:r>
      <w:r>
        <w:rPr>
          <w:sz w:val="28"/>
        </w:rPr>
        <w:t>Р.</w:t>
      </w:r>
      <w:r>
        <w:rPr>
          <w:sz w:val="28"/>
          <w:lang w:val="en-US"/>
        </w:rPr>
        <w:t> </w:t>
      </w:r>
      <w:r>
        <w:rPr>
          <w:sz w:val="28"/>
        </w:rPr>
        <w:t>Руди о муромской книжной агиографической традиции, О.</w:t>
      </w:r>
      <w:r>
        <w:rPr>
          <w:sz w:val="28"/>
          <w:lang w:val="en-US"/>
        </w:rPr>
        <w:t> </w:t>
      </w:r>
      <w:r>
        <w:rPr>
          <w:sz w:val="28"/>
        </w:rPr>
        <w:t>С.</w:t>
      </w:r>
      <w:r>
        <w:rPr>
          <w:sz w:val="28"/>
          <w:lang w:val="en-US"/>
        </w:rPr>
        <w:t> </w:t>
      </w:r>
      <w:r>
        <w:rPr>
          <w:sz w:val="28"/>
        </w:rPr>
        <w:t>Сапожниковой и О.</w:t>
      </w:r>
      <w:r>
        <w:rPr>
          <w:sz w:val="28"/>
          <w:lang w:val="en-US"/>
        </w:rPr>
        <w:t> </w:t>
      </w:r>
      <w:r>
        <w:rPr>
          <w:sz w:val="28"/>
        </w:rPr>
        <w:t>В.</w:t>
      </w:r>
      <w:r>
        <w:rPr>
          <w:sz w:val="28"/>
          <w:lang w:val="en-US"/>
        </w:rPr>
        <w:t> </w:t>
      </w:r>
      <w:r>
        <w:rPr>
          <w:sz w:val="28"/>
        </w:rPr>
        <w:t>Панченко о книгописании Соловецкого монастыря, Е.</w:t>
      </w:r>
      <w:r>
        <w:rPr>
          <w:sz w:val="28"/>
          <w:lang w:val="en-US"/>
        </w:rPr>
        <w:t> </w:t>
      </w:r>
      <w:r>
        <w:rPr>
          <w:sz w:val="28"/>
        </w:rPr>
        <w:t>Г.</w:t>
      </w:r>
      <w:r>
        <w:rPr>
          <w:sz w:val="28"/>
          <w:lang w:val="en-US"/>
        </w:rPr>
        <w:t> </w:t>
      </w:r>
      <w:r>
        <w:rPr>
          <w:sz w:val="28"/>
        </w:rPr>
        <w:t>Сосновцевой об угличской местной агиографии, исследованиях ряда ученых о кирилло-белозерской книжности и т.</w:t>
      </w:r>
      <w:r>
        <w:rPr>
          <w:sz w:val="28"/>
          <w:lang w:val="en-US"/>
        </w:rPr>
        <w:t> </w:t>
      </w:r>
      <w:r>
        <w:rPr>
          <w:sz w:val="28"/>
        </w:rPr>
        <w:t>д.</w:t>
      </w:r>
    </w:p>
    <w:p>
      <w:pPr>
        <w:pStyle w:val="Normal"/>
        <w:widowControl w:val="false"/>
        <w:tabs>
          <w:tab w:val="clear" w:pos="708"/>
          <w:tab w:val="left" w:pos="6615" w:leader="none"/>
        </w:tabs>
        <w:autoSpaceDE w:val="false"/>
        <w:spacing w:lineRule="auto" w:line="360"/>
        <w:ind w:firstLine="709"/>
        <w:jc w:val="both"/>
        <w:rPr>
          <w:sz w:val="28"/>
        </w:rPr>
      </w:pPr>
      <w:r>
        <w:rPr>
          <w:sz w:val="28"/>
        </w:rPr>
        <w:t>О важности изучения книжности в среде крестьянства Русского Севера едва ли не первым писал В.</w:t>
      </w:r>
      <w:r>
        <w:rPr>
          <w:sz w:val="28"/>
          <w:lang w:val="en-US"/>
        </w:rPr>
        <w:t> </w:t>
      </w:r>
      <w:r>
        <w:rPr>
          <w:sz w:val="28"/>
        </w:rPr>
        <w:t>И.</w:t>
      </w:r>
      <w:r>
        <w:rPr>
          <w:sz w:val="28"/>
          <w:lang w:val="en-US"/>
        </w:rPr>
        <w:t> </w:t>
      </w:r>
      <w:r>
        <w:rPr>
          <w:sz w:val="28"/>
        </w:rPr>
        <w:t xml:space="preserve">Малышев. </w:t>
      </w:r>
      <w:r>
        <w:rPr>
          <w:i/>
          <w:sz w:val="28"/>
        </w:rPr>
        <w:t>Во-вторых</w:t>
      </w:r>
      <w:r>
        <w:rPr>
          <w:sz w:val="28"/>
        </w:rPr>
        <w:t>, актуальность работы А.</w:t>
      </w:r>
      <w:r>
        <w:rPr>
          <w:sz w:val="28"/>
          <w:lang w:val="en-US"/>
        </w:rPr>
        <w:t> </w:t>
      </w:r>
      <w:r>
        <w:rPr>
          <w:sz w:val="28"/>
        </w:rPr>
        <w:t>В.</w:t>
      </w:r>
      <w:r>
        <w:rPr>
          <w:sz w:val="28"/>
          <w:lang w:val="en-US"/>
        </w:rPr>
        <w:t> </w:t>
      </w:r>
      <w:r>
        <w:rPr>
          <w:sz w:val="28"/>
        </w:rPr>
        <w:t>Мешковой связана с возросшим интересом в исторической русистике к дифференцированному подходу в отношении языка  книжности и языковой ситуации в целом в XVII</w:t>
      </w:r>
      <w:r>
        <w:rPr>
          <w:sz w:val="28"/>
          <w:lang w:val="en-US"/>
        </w:rPr>
        <w:t> </w:t>
      </w:r>
      <w:r>
        <w:rPr>
          <w:sz w:val="28"/>
        </w:rPr>
        <w:t>в.; в-третьих, актуален и выбор источника – местная летописная традиция, опирающаяся, с одной стороны, на предшествующую традицию жанра и, соответственно, языка, а с другой стороны, вбирающая в себя локальные особенности. Новизна исследования состоит в попытке текстологического и лингвистического анализа мало изученного северорусского памятника письменности, открывающей тем самым пути дальнейшего его многоаспектного исследования. В своих теоретических положениях А.</w:t>
      </w:r>
      <w:r>
        <w:rPr>
          <w:sz w:val="28"/>
          <w:lang w:val="en-US"/>
        </w:rPr>
        <w:t> </w:t>
      </w:r>
      <w:r>
        <w:rPr>
          <w:sz w:val="28"/>
        </w:rPr>
        <w:t>В.</w:t>
      </w:r>
      <w:r>
        <w:rPr>
          <w:sz w:val="28"/>
          <w:lang w:val="en-US"/>
        </w:rPr>
        <w:t> </w:t>
      </w:r>
      <w:r>
        <w:rPr>
          <w:sz w:val="28"/>
        </w:rPr>
        <w:t>Мешкова исходит из сложившихся в науке традиционных представлений об особенностях позднерусского летописания  на излете существования этого средневекового жанра; о т.</w:t>
      </w:r>
      <w:r>
        <w:rPr>
          <w:sz w:val="28"/>
          <w:lang w:val="en-US"/>
        </w:rPr>
        <w:t> </w:t>
      </w:r>
      <w:r>
        <w:rPr>
          <w:sz w:val="28"/>
        </w:rPr>
        <w:t>н. «демократизации» литературно-письменного языка; о гибридном его характере. При этом автор не делает поспешных выводов, но старается учитывать разные точки зрения. Во Введении А.</w:t>
      </w:r>
      <w:r>
        <w:rPr>
          <w:sz w:val="28"/>
          <w:lang w:val="en-US"/>
        </w:rPr>
        <w:t> </w:t>
      </w:r>
      <w:r>
        <w:rPr>
          <w:sz w:val="28"/>
        </w:rPr>
        <w:t>В.</w:t>
      </w:r>
      <w:r>
        <w:rPr>
          <w:sz w:val="28"/>
          <w:lang w:val="en-US"/>
        </w:rPr>
        <w:t> </w:t>
      </w:r>
      <w:r>
        <w:rPr>
          <w:sz w:val="28"/>
        </w:rPr>
        <w:t>Мешкова характеризует самый источник – «Пинежский летописец» в двух его редакциях, определяет цель своей работы – «выявить основные языковые черты провинциальных летописей на Русском Севере, определить состояние грамматической нормы в повествовательных текстах XVII</w:t>
      </w:r>
      <w:r>
        <w:rPr>
          <w:sz w:val="28"/>
          <w:lang w:val="en-US"/>
        </w:rPr>
        <w:t> </w:t>
      </w:r>
      <w:r>
        <w:rPr>
          <w:sz w:val="28"/>
        </w:rPr>
        <w:t>в. и факторы, влияющие на степень её сохранения в региональных летописях». Поскольку летопись по своему характеру является памятником гетерогенным и многослойным, то одной из основных задач, которые стояли перед автором диссертации, был  комплексный анализ истории текста и его грамматической нормы (норм) с учетом текстов несеверного происхождения, вошедших в состав «Пинежского летописца». Комплексный характер исследования продиктован характером источника как любого средневекового текста, когда анализ языковых особенностей того или иного списка и редакции не может быть оторван от изучения истории самого текста и применения приемов текстологии. Источниками работы послужили два рукописных сборника – сборник ИРЛИ, Древлехранилище, Пинежское собрание, № 440, I  редакция и сборник ГИМ, Музейное собр. № 3996, II редакция. К сожалению, читателю остается неясным, единственные ли это списки Пинежского летописца.</w:t>
      </w:r>
    </w:p>
    <w:p>
      <w:pPr>
        <w:pStyle w:val="Normal"/>
        <w:widowControl w:val="false"/>
        <w:autoSpaceDE w:val="false"/>
        <w:spacing w:lineRule="auto" w:line="360"/>
        <w:ind w:firstLine="709"/>
        <w:jc w:val="both"/>
        <w:rPr/>
      </w:pPr>
      <w:r>
        <w:rPr>
          <w:sz w:val="28"/>
        </w:rPr>
        <w:t>В трех главах работы обсуждаются общие вопросы роли и места летописного жанра в языковых и культурных процессах XVII</w:t>
      </w:r>
      <w:r>
        <w:rPr>
          <w:sz w:val="28"/>
          <w:lang w:val="en-US"/>
        </w:rPr>
        <w:t> </w:t>
      </w:r>
      <w:r>
        <w:rPr>
          <w:sz w:val="28"/>
        </w:rPr>
        <w:t xml:space="preserve">в. (I-ая глава), дается археографическо-текстологический анализ 2-х рукописей, представляющих I и II редакции памятника и их соотношение между собой (II глава), в III главе содержится лингвистическое описание диагностирующих признаков книжности текста – употребление форм прошедшего времени, конструкции «дательный самостоятельный», форм двойственного числа, а также анализ некоторых лексем. В 5-ти Приложениях даются образцы (фотокопии), во-первых,  почерка основной части рукописи Пин. № 440 (которая содержит Пинежский летописец II редакции), во-вторых, пример владельческих записей в этой рукописи, в-третьих,  две владельческие записи из рукописи, содержащей I редакцию Пинежского летописца (почему-то не указан ее шифр, по-видимому, имеется в виду ркп. ГИМ, Муз. № 3996); в-четвертых, примеры записей в рукописи с I редакцией (ГИМ, Муз. № 3996), сделанных рукой писца основного почерка рукописи со II-ой редакцией (Пин. № 440). В Приложении 5 представлена стемма соотношения 2-х редакций памятника. В Заключении содержатся основные выводы работы, которые логично вытекают из проведенного А. В. Мешковой анализа. Наиболее интересной мне представляется третья глава, в которой на тщательно отобранном материале и по четким критерием осуществлено лингвистическое описание Пинежского летописца. Все приведенные примеры убедительны, представлены в серии таблиц и содержат количественные показатели. Автору удалось установить, что первая редакция памятника в языковом отношении более консервативна, чем вторая редакция. Вполне уместны рассуждения автора об усилении авторского начала в позднем летописании, что сказывается на его языковой стратегии. </w:t>
      </w:r>
    </w:p>
    <w:p>
      <w:pPr>
        <w:pStyle w:val="Normal"/>
        <w:widowControl w:val="false"/>
        <w:autoSpaceDE w:val="false"/>
        <w:spacing w:lineRule="auto" w:line="360"/>
        <w:ind w:firstLine="709"/>
        <w:jc w:val="both"/>
        <w:rPr>
          <w:sz w:val="28"/>
        </w:rPr>
      </w:pPr>
      <w:r>
        <w:rPr>
          <w:sz w:val="28"/>
        </w:rPr>
        <w:t>А. В. Мешкова не ограничивается только двумя списками летописца, но обращает внимание, что совершенно обоснованно, на их рукописный конвой в сборниках. Также помимо двух рукописей – основных источников исследования, она привлекает еще три: сборник ИРЛИ Пин. № 499 со «Сказанием о чудесах иконы Спаса Нерукотворного в Кузнецовой слободе», и два сборника из собрания РНБ - Q.XVII.252 и НСРК 096.</w:t>
      </w:r>
    </w:p>
    <w:p>
      <w:pPr>
        <w:pStyle w:val="Normal"/>
        <w:widowControl w:val="false"/>
        <w:autoSpaceDE w:val="false"/>
        <w:spacing w:lineRule="auto" w:line="360"/>
        <w:ind w:firstLine="709"/>
        <w:jc w:val="both"/>
        <w:rPr>
          <w:sz w:val="28"/>
        </w:rPr>
      </w:pPr>
      <w:r>
        <w:rPr>
          <w:sz w:val="28"/>
        </w:rPr>
        <w:t>Рукопись Пин. № 440, в составе которой находится вторая редакция летописца, была переписана, как показали исследования В. И. Малышева, А. И. Копанева и Н. В. Савельевой, в семье видных книжников пинежан Поповых, сформировавших свою родовую крестьянскую библиотеку. На основе сопоставления текстов двух редакций А. В. Мешкова показывает, что составитель второй редакции Нехорошко Попов, сократив текст первой редакции, довел изложение событий до знаменательного 1613 г. и использовал дополнительные внелетописные источники, а его сын Федор восполнил утраченную часть повествования по первой редакции летописца. Это наблюдение важно для наглядного представления о семейной преемственности работы отца и сына, что хорошо известно и по более ранним древнерусским источникам. Анализ записей писцов в обоих сборниках позволил А. В. Мешковой сделать вывод о том, что составитель второй редакции имел перед собой текст первой редакции и старался систематизировать материал, давая заглавия частям рукописи и указывая количество листов. Автор показывает, что, включая в свой текст разные источники, например, «Повесть о начале Москвы» или тексты Борисоглебского цикла, составители пользовались разными редакциями этих произведений. Анализируя употребление простых претеритов в двух редакциях летописца, А. В. Мешкова сопоставляет свои данные с результатами, полученными другими исследователями на материале других источников (работы Г. Я. Симиной, В. М. Живова, П. В. Петрухина и др.). Естественно, может возникнуть вопрос, насколько книжные навыки писца соотносимы с грамматиками церковнославянского языка, в частности, с грамматикой Мелетия Смотрицкого, иными словами, насколько представления о норме имели грамматический характер. На этот вопрос А. В. Мешкова отвечает отрицательно, обосновывая свой вывод тем, что составитель второй редакции «был выходцем из провинциальной среды», и его представление о книжной норме могли сформироваться при чтении книг из церковно-приходской библиотеки. Интересны, хотя и весьма кратки наблюдения А. В. Мешковой над лексикой двух редакций летописца. Автор отмечает, что русская по происхождению лексика более активно употребляется во второй редакции, в особенности в части, которая связана со Сказанием Авраамия Палицына, что, впрочем, неудивительно, т.к. само сказание – продукт литературы эпохи Смуты. Книжная лексика, как показала А. В. Мешкова, встречается преимущественно в устойчивых контекстах. В целом, лингвистический анализ избранных форм проведен весьма корректно, автор проявил хорошую филологическую подготовку, стремление к комплексному филологическому тексту, внимание к деталям, увлеченность избранной темой. Перед нами вполне самостоятельное исследование, выполненное на хорошем уровне и заслуживающее высокой оценки.</w:t>
      </w:r>
    </w:p>
    <w:p>
      <w:pPr>
        <w:pStyle w:val="Normal"/>
        <w:widowControl w:val="false"/>
        <w:autoSpaceDE w:val="false"/>
        <w:spacing w:lineRule="auto" w:line="360"/>
        <w:ind w:firstLine="709"/>
        <w:rPr>
          <w:sz w:val="28"/>
        </w:rPr>
      </w:pPr>
      <w:r>
        <w:rPr>
          <w:sz w:val="28"/>
        </w:rPr>
        <w:t xml:space="preserve">Мои замечания не затрагивают существа работы и сводятся к следующему: </w:t>
      </w:r>
    </w:p>
    <w:p>
      <w:pPr>
        <w:pStyle w:val="Normal"/>
        <w:widowControl w:val="false"/>
        <w:numPr>
          <w:ilvl w:val="0"/>
          <w:numId w:val="1"/>
        </w:numPr>
        <w:autoSpaceDE w:val="false"/>
        <w:spacing w:lineRule="auto" w:line="360"/>
        <w:ind w:left="0" w:firstLine="709"/>
        <w:jc w:val="both"/>
        <w:rPr>
          <w:sz w:val="28"/>
        </w:rPr>
      </w:pPr>
      <w:r>
        <w:rPr>
          <w:sz w:val="28"/>
        </w:rPr>
        <w:t xml:space="preserve">Во Введение автор говорит об источниках исследования – двух списках Пинежского летописца и двух его редакциях. Следовало бы тут же их охарактеризовать и археографически, и хронологически, дать шифры, ссылки на описание сборников, в которых эти списки содержатся, назвать имена исследователей, введших их в науку. Иными словами, с самого начала следовало бы представить источник. Читателю остается не известно, есть ли в принципе другие списки Пинежского летописца, является ли выделение двух редакций заслугой лично автора или нет. Все эти сведения в работе есть, но их приходится «выуживать» из всего текста. </w:t>
      </w:r>
    </w:p>
    <w:p>
      <w:pPr>
        <w:pStyle w:val="Normal"/>
        <w:widowControl w:val="false"/>
        <w:numPr>
          <w:ilvl w:val="0"/>
          <w:numId w:val="1"/>
        </w:numPr>
        <w:autoSpaceDE w:val="false"/>
        <w:spacing w:lineRule="auto" w:line="360"/>
        <w:ind w:left="0" w:firstLine="709"/>
        <w:jc w:val="both"/>
        <w:rPr>
          <w:sz w:val="28"/>
        </w:rPr>
      </w:pPr>
      <w:r>
        <w:rPr>
          <w:sz w:val="28"/>
        </w:rPr>
        <w:t>Список использованной литературы достаточно репрезентативен, однако остается сожалеть, что вне поля зрения А. В. Мешковой осталась серия коллективных монографий «Книжные центры Древней Руси», издаваемых с 1991 г. ИРЛИ РАН (Пушкинский Дом), в особенности вступительная статья Д. С. Лихачева к первому выпуску. В этой статье сформулированы основные теоретические обоснования проблемы изучения «местных», «региональных» книжных традиций, что представляется крайне полезным для работы А. В. Мешковой. Автор называет эту серию только в ссылке на статью Н. В. Савельевой о семье книжников Поповых в выпуске 1994. Кстати, в списке литературы само название этой статьи пропущено. Ссылку на исследование книжной деятельности Поповых следовало бы дать при первом упоминании, так же как и на исследование А. И. Копанева о выделении двух редакций памятника. Эти ссылки есть, но, опять же, они появляются в тексте работы позже, что дезориентирует читателя в историографии вопроса.</w:t>
      </w:r>
    </w:p>
    <w:p>
      <w:pPr>
        <w:pStyle w:val="Normal"/>
        <w:widowControl w:val="false"/>
        <w:numPr>
          <w:ilvl w:val="0"/>
          <w:numId w:val="1"/>
        </w:numPr>
        <w:autoSpaceDE w:val="false"/>
        <w:spacing w:lineRule="auto" w:line="360"/>
        <w:ind w:left="0" w:firstLine="709"/>
        <w:jc w:val="both"/>
        <w:rPr>
          <w:sz w:val="28"/>
        </w:rPr>
      </w:pPr>
      <w:r>
        <w:rPr>
          <w:sz w:val="28"/>
        </w:rPr>
        <w:t xml:space="preserve">Характеризуя языковую ситуацию XVII в., А. В. Мешкова отмечает, что в этот период в литературу начинают проникать элементы публицистики. Однако такое утверждение представляется мне спорным, ведь и сама А. В. Мешкова несколькими строками ниже пишет, что развитие публицистической мысли сильно повлияло на литературу XVI (!) –XVII вв.  Если же говорить только о XVII в., то как тогда воспринимать произведения Ивана Грозного, Андрея Курбского, Ермолая-Еразма, Иосифа Волоцкого, которых упоминает, вслед за Д. С. Лихачевым, А. В. Мешкова? </w:t>
      </w:r>
    </w:p>
    <w:p>
      <w:pPr>
        <w:pStyle w:val="Normal"/>
        <w:widowControl w:val="false"/>
        <w:numPr>
          <w:ilvl w:val="0"/>
          <w:numId w:val="1"/>
        </w:numPr>
        <w:autoSpaceDE w:val="false"/>
        <w:spacing w:lineRule="auto" w:line="360"/>
        <w:ind w:left="0" w:firstLine="709"/>
        <w:jc w:val="both"/>
        <w:rPr>
          <w:sz w:val="28"/>
        </w:rPr>
      </w:pPr>
      <w:r>
        <w:rPr>
          <w:sz w:val="28"/>
        </w:rPr>
        <w:t>Некоторые положения автора представляются излишне категоричными, так, вслед за Кияновой, А. В. Мешкова пишет, что «летописные памятники создавались в политических и публицистических целях». Это слишком общее утверждение требовало бы более тонкой интерпретации, учитывая современный уровень летописеведения всего средневековья. То же можно сказать и об освещении разных точек зрения исследователей на язык письменности XVII в. Как я уже отмечала, автор перечисляет мнения Б. А. Ларина, М. Л. Ремневой, В. М. Живова по поводу «народно-разговорного» языка, «сниженной нормы» у М. Л. Ремневой, гибридного языка и гибридного регистра у В. М. Живова. А. В. Мешкова в равной степени использует и понятие «сниженная норма», и понятие «гибридный язык», однако никак их не дифференцирует. Хотелось бы как-то прояснить этот вопрос, понимая при этом всю его сложность.</w:t>
      </w:r>
    </w:p>
    <w:p>
      <w:pPr>
        <w:pStyle w:val="Normal"/>
        <w:widowControl w:val="false"/>
        <w:autoSpaceDE w:val="false"/>
        <w:spacing w:lineRule="auto" w:line="360"/>
        <w:ind w:firstLine="709"/>
        <w:jc w:val="both"/>
        <w:rPr/>
      </w:pPr>
      <w:r>
        <w:rPr>
          <w:sz w:val="28"/>
        </w:rPr>
        <w:t>В целом же повторю, что мои замечания вызваны несомненным интересом к работе А. В. Мешковой и направлены на то, чтобы автор продолжил изучение языка локальных письменных традиций памятников разных жанров, поскольку это вполне ей по силам.</w:t>
      </w:r>
    </w:p>
    <w:p>
      <w:pPr>
        <w:pStyle w:val="Normal"/>
        <w:widowControl w:val="false"/>
        <w:autoSpaceDE w:val="false"/>
        <w:spacing w:lineRule="auto" w:line="360"/>
        <w:ind w:firstLine="709"/>
        <w:jc w:val="both"/>
        <w:rPr>
          <w:sz w:val="28"/>
        </w:rPr>
      </w:pPr>
      <w:r>
        <w:rPr>
          <w:sz w:val="28"/>
        </w:rPr>
      </w:r>
    </w:p>
    <w:p>
      <w:pPr>
        <w:pStyle w:val="Normal"/>
        <w:widowControl w:val="false"/>
        <w:autoSpaceDE w:val="false"/>
        <w:spacing w:lineRule="auto" w:line="360"/>
        <w:ind w:firstLine="709"/>
        <w:rPr/>
      </w:pPr>
      <w:r>
        <w:rPr>
          <w:sz w:val="28"/>
        </w:rPr>
        <w:t>Д.филол. н., проф.</w:t>
        <w:tab/>
        <w:tab/>
        <w:t>Рождественская Татьяна Всеволодовн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3:07:00Z</dcterms:created>
  <dc:creator>User</dc:creator>
  <dc:description/>
  <cp:keywords/>
  <dc:language>en-US</dc:language>
  <cp:lastModifiedBy>Admin</cp:lastModifiedBy>
  <dcterms:modified xsi:type="dcterms:W3CDTF">2013-06-01T23:07:00Z</dcterms:modified>
  <cp:revision>2</cp:revision>
  <dc:subject/>
  <dc:title>Рецензия </dc:title>
</cp:coreProperties>
</file>