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те </w:t>
      </w:r>
      <w:r>
        <w:rPr>
          <w:sz w:val="28"/>
          <w:szCs w:val="32"/>
        </w:rPr>
        <w:t>Анастасии Владимировны МЕШКО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Лингвистика»; профиль «Русский язык. Ментальная лингвистика»)</w:t>
      </w:r>
    </w:p>
    <w:p>
      <w:pPr>
        <w:pStyle w:val="Normal"/>
        <w:ind w:left="-170" w:right="57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.В.Мешкова работала под моим руководством уже ряд лет в ходе обучения в бакалавриате и в магистратуре. На протяжении всех этих лет она проявляла интерес к истории русского языка, а конкретнее – к отражению в исторических памятниках, их языке культуры народа. Участвовала в экспедиции кафедры по теме «Духовная культура Русского Севера в народной словесности» Ее первая исследовательская работа в этой области – курсовая на тему «Предметно-бытовая лексика «Домостроя» и ее значение для характеристики домашнего уклада русских ХУ1-ХУП вв.» Затем в поле внимания А.В.Мешковой оказался интересный, найденный в 70-х годах ХХ в и вскоре изданный текст, известный под названием «Пинежский летописец», который практически не подвергался текстологическому и лингвистическому изучению. Сначала А.М.Мешкова занималась изданной второй редакцией памятника, а в своей выпускной работе занялась анализом первой редакции и сопоставлением обеих редакций в источниковедческом и лингво-текстологическом аспектах. Несмотря на финансовые трудности и нехватку времени, А.Н.Мешкова нашла возможность работать с рукописью 1-ой редакции в ГИМ в Москве. Она хорошо освоила навыки чтения скорописи ХУ1-ХУ11 вв., в БАН в СПб нашла дополнительные листы с текстом памят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Мешкова очень активный, увлеченный делом человек. Несмотря на то, что она на протяжении ряда лет она работает (в настоящее время проводит экскурсии по Петербургу и пригородам на русском и английском языках), учебные дела ее идут вполне успешно. Она ежегодно выступает на студенческих конференциях филологического факультета, неоднократно принимала участие в конференциях в г. Тарту (Эстония), имеет ряд опубликованных тезисов докладов и статью в сборнике студенческих работ «Речевая и обрядовая культура Русского Севера». СПб., 20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темой выпускной работы А.В.Мешкова работала вполне самостоятельно, и результаты, полученные ею, имеют значение не только в рамках квалификационной работы, но и в плане общего научного изучения памятника «Пинежский летописец».</w:t>
      </w:r>
    </w:p>
    <w:p>
      <w:pPr>
        <w:pStyle w:val="Normal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Д.филол.н., проф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Кафедры русского языка</w:t>
        <w:tab/>
        <w:tab/>
        <w:tab/>
        <w:tab/>
        <w:tab/>
        <w:t>О.А.Че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21:00Z</dcterms:created>
  <dc:creator>ольга</dc:creator>
  <dc:description/>
  <cp:keywords/>
  <dc:language>en-US</dc:language>
  <cp:lastModifiedBy>Admin</cp:lastModifiedBy>
  <cp:lastPrinted>2013-06-01T11:10:00Z</cp:lastPrinted>
  <dcterms:modified xsi:type="dcterms:W3CDTF">2013-06-02T00:21:00Z</dcterms:modified>
  <cp:revision>2</cp:revision>
  <dc:subject/>
  <dc:title/>
</cp:coreProperties>
</file>