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пускную квалификационную работу на соискание степени магистра лингвист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мешевой Марины Михайловны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овотворчество в поэзии Генриха Сапгир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работы Марины Михайловны Лемешевой привлекает внимание актуальностью и сложностью. Обращение к изучению авторского словотворчества требует выявления сути и границ нового образования, определения его функций в тексте произведения, выяснения того, как новообразование соотносится с фактами литературного языка. Поэтический текст вносит свои коррективы в практику словотворчества, тем самым повышая сложность лингвистического анализа, и творчество ряда современных поэтов является прекрасным материалом для изучения окказионального словообразования. М.М.Лемешева предпринимает лингвостилистическое описание словотворчества Г.Сапгира на примере окказиональных единиц с семантикой звучания. Материал и аспект его исследования  определяют безусловную </w:t>
      </w:r>
      <w:r>
        <w:rPr>
          <w:b/>
          <w:sz w:val="28"/>
          <w:szCs w:val="28"/>
          <w:lang w:val="ru-RU"/>
        </w:rPr>
        <w:t>актуальность</w:t>
      </w:r>
      <w:r>
        <w:rPr>
          <w:sz w:val="28"/>
          <w:szCs w:val="28"/>
          <w:lang w:val="ru-RU"/>
        </w:rPr>
        <w:t xml:space="preserve">  и научную </w:t>
      </w:r>
      <w:r>
        <w:rPr>
          <w:b/>
          <w:sz w:val="28"/>
          <w:szCs w:val="28"/>
          <w:lang w:val="ru-RU"/>
        </w:rPr>
        <w:t>новизну</w:t>
      </w:r>
      <w:r>
        <w:rPr>
          <w:sz w:val="28"/>
          <w:szCs w:val="28"/>
          <w:lang w:val="ru-RU"/>
        </w:rPr>
        <w:t xml:space="preserve">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в качестве объекта исследования авторских новообразовани с семантикой звучания определил структуру работы: она состоит из Введения, пяти глав, различным образом освещающих поставленную проблему, Заключения и списка использованной литературы. Список литературы насчитывает 69 единиц научной литературы, 26 единиц справочной литературы, из которых 12 единиц – выпуски «Новое в русской лексике» и «Новые слова и значения». Подбор литературы также определен спецификой решаемых в исследовании теоретических и практических задач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</w:t>
      </w:r>
      <w:r>
        <w:rPr>
          <w:b/>
          <w:sz w:val="28"/>
          <w:szCs w:val="28"/>
          <w:lang w:val="ru-RU"/>
        </w:rPr>
        <w:t>Введении</w:t>
      </w:r>
      <w:r>
        <w:rPr>
          <w:sz w:val="28"/>
          <w:szCs w:val="28"/>
          <w:lang w:val="ru-RU"/>
        </w:rPr>
        <w:t xml:space="preserve"> обосновывается тема исследования, излагаются принципы отбора материала, а именно опора на семантику звучания при формировании корпуса исследуемых единиц и проверка окказиональности или новизны их значений с помощью словарей и материалов Национального корпуса русского языка. Ценным представляется замечание М.М.Лемешевой, своеобразное авторское кредо: «В нашей работе не поэзия Сапгира является материалом для исследования словотворчества, а словотворчество исследуется для того, чтобы проникнуть в поэзию Сапгира, в секрет воздействия его стихотворений» (с.5-6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Эта позиция определяет </w:t>
      </w: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 xml:space="preserve"> работы: «на материале окказиональной лексики звучания изучить словотворчество в поэзии Г.Сапгира как смыслообразующий элемент его поэтики» (с.6), а также формулировку задач: «1) рассмотреть существующие подходы к изучению словотворчества, обосновать подход, применяемый в работе; выделить понятия, которые важны с учётом выбранного аспекта исследования; 2) сделать обзор основных тенденций словотворчества в поэзии Генриха Сапгира; 3) проанализировать окказиональную лексику звучания в поэзии Генриха Сапгира обозначенным выше методом; 4) обобщив результаты анализа, выделить характерные черты словотворчества Сапгира, определить особенности семантики и функционирования его неологизмов» (с.7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 xml:space="preserve">Главе 1. Словотворчество: аспекты изучения </w:t>
      </w:r>
      <w:r>
        <w:rPr>
          <w:sz w:val="28"/>
          <w:szCs w:val="28"/>
          <w:lang w:val="ru-RU"/>
        </w:rPr>
        <w:t xml:space="preserve"> рассматривается соотношение понятий «неологизм», «окказионализм» и «словотворчество» и различные точки зрения на обозначаемые ими явления. Отмечается особое положение понятия «словотворчество» по отношению к двум другим терминам как учитывающего словообразовательный аспект. Подчеркивается роль словообразовательной структуры и значения как «нулевого контекста», который в ряде случаев «достаточно полно эксплицирует семантику авторского неологизма и позволяет судить о его функции в тексте» (с.1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 xml:space="preserve">Главе 2. Словотворчество в поэзии Генриха Сапгира: общий обзор </w:t>
      </w:r>
      <w:r>
        <w:rPr>
          <w:sz w:val="28"/>
          <w:szCs w:val="28"/>
          <w:lang w:val="ru-RU"/>
        </w:rPr>
        <w:t xml:space="preserve">рассматриваются способы словообразования в произведениях поэта: смена частей речи, ненормативное слитное написания </w:t>
      </w:r>
      <w:r>
        <w:rPr>
          <w:i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с глаголом, словообразование от вымышленных корней, контаминации в сочетании с другими способами окказионального словообразования, сегментация, слияние и др. М.М.Лемешева прослеживает связь словотворчества Г.Сапгира с опытом его поэтических предшественников: В.Хлебникова, М.Цветаевой, А.Кручёных, В.Маяковского, А.Введенского. Также источниками авторских новаций оказывается детская речь, воспринятая через детский фольклор (с.16), современная неология, воплощающаяся в аббревиатурах, часто с сильной имплицитной оценочностью, заимствования из иностранных язы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блюдение над материалом приводят автора к выводу, что сегментация слова представляет собой в поэзии Г.Сапгира не только как способ образования новых слов, но и средство создания множественных смыслов, которые могут получать разные интерпретации. Анализ отрывка, в котором соположены две единицы — </w:t>
      </w:r>
      <w:r>
        <w:rPr>
          <w:i/>
          <w:sz w:val="28"/>
          <w:szCs w:val="28"/>
          <w:lang w:val="ru-RU"/>
        </w:rPr>
        <w:t>достоевское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до-блоковское</w:t>
      </w:r>
      <w:r>
        <w:rPr>
          <w:sz w:val="28"/>
          <w:szCs w:val="28"/>
          <w:lang w:val="ru-RU"/>
        </w:rPr>
        <w:t xml:space="preserve"> [Ты меня зовешь взглядом / в какое-то </w:t>
      </w:r>
      <w:r>
        <w:rPr>
          <w:b/>
          <w:sz w:val="28"/>
          <w:szCs w:val="28"/>
          <w:lang w:val="ru-RU"/>
        </w:rPr>
        <w:t>достоевское</w:t>
      </w:r>
      <w:r>
        <w:rPr>
          <w:sz w:val="28"/>
          <w:szCs w:val="28"/>
          <w:lang w:val="ru-RU"/>
        </w:rPr>
        <w:t xml:space="preserve"> до-блоковское] показывает, что «кажущиеся тождества при внимательном чтении очень часто оборачиваются ... различиями» (с.18), вследствие чего понимание текста может быть различным, на разных уровнях открываются разные смыслы (там ж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М.Лемешева аргументировано доказывает, что сегментация слова и принципиально противоположный способ — слияние (в которое входят сложение, контаминация) создают в поэзии Г.Сапгира смысловую компрессию и  «повышение неопределённости, в результате чего возникают новые смыслы» (с.24). Вывод к Главе 2 о том, что словотворчество у Г.Сапгира служит для деавтоматизации восприятия, создания смысловой ёмкости, глубины, многоплановости текста, логически обоснован и вытекает из анализа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3, 4, 5 посвящены описанию определенных окказиональных единиц с семантикой звуч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Главе 3. Окказиональные глаголы звучания в поэзии Г.Сапгира </w:t>
      </w:r>
      <w:r>
        <w:rPr>
          <w:sz w:val="28"/>
          <w:szCs w:val="28"/>
          <w:lang w:val="ru-RU"/>
        </w:rPr>
        <w:t>анализируются глагольные новообразования, которые передают звуки, издаваемые живыми существами (</w:t>
      </w:r>
      <w:r>
        <w:rPr>
          <w:i/>
          <w:sz w:val="28"/>
          <w:szCs w:val="28"/>
          <w:lang w:val="ru-RU"/>
        </w:rPr>
        <w:t>мукнул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ужукнул, индюкнул, моржукнул, слонякнул</w:t>
      </w:r>
      <w:r>
        <w:rPr>
          <w:sz w:val="28"/>
          <w:szCs w:val="28"/>
          <w:lang w:val="ru-RU"/>
        </w:rPr>
        <w:t xml:space="preserve"> и др.), рассматривается их структура, семантика и функции в тексте. Рассматривая примеры, автор работы показывает, что неопределенность оказионализмов в поэзии Г.Сапгира прослеживается на всех уровнях: неоднозначным может быть способ образования глагола (так, глагол </w:t>
      </w:r>
      <w:r>
        <w:rPr>
          <w:i/>
          <w:sz w:val="28"/>
          <w:szCs w:val="28"/>
          <w:lang w:val="ru-RU"/>
        </w:rPr>
        <w:t>жужукнул</w:t>
      </w:r>
      <w:r>
        <w:rPr>
          <w:sz w:val="28"/>
          <w:szCs w:val="28"/>
          <w:lang w:val="ru-RU"/>
        </w:rPr>
        <w:t xml:space="preserve">  может быть образован по аналогии со словами </w:t>
      </w:r>
      <w:r>
        <w:rPr>
          <w:i/>
          <w:sz w:val="28"/>
          <w:szCs w:val="28"/>
          <w:lang w:val="ru-RU"/>
        </w:rPr>
        <w:t>крякнул, мяукнул</w:t>
      </w:r>
      <w:r>
        <w:rPr>
          <w:sz w:val="28"/>
          <w:szCs w:val="28"/>
          <w:lang w:val="ru-RU"/>
        </w:rPr>
        <w:t xml:space="preserve">  от звукоподражания с суффиксацией или может быть производным от названия существа-источника звука (по аналогии со </w:t>
      </w:r>
      <w:r>
        <w:rPr>
          <w:i/>
          <w:sz w:val="28"/>
          <w:szCs w:val="28"/>
          <w:lang w:val="ru-RU"/>
        </w:rPr>
        <w:t>слонякнул, индюкнул</w:t>
      </w:r>
      <w:r>
        <w:rPr>
          <w:sz w:val="28"/>
          <w:szCs w:val="28"/>
          <w:lang w:val="ru-RU"/>
        </w:rPr>
        <w:t xml:space="preserve">) - от названия некой </w:t>
      </w:r>
      <w:r>
        <w:rPr>
          <w:i/>
          <w:sz w:val="28"/>
          <w:szCs w:val="28"/>
          <w:lang w:val="ru-RU"/>
        </w:rPr>
        <w:t>жужуки</w:t>
      </w:r>
      <w:r>
        <w:rPr>
          <w:sz w:val="28"/>
          <w:szCs w:val="28"/>
          <w:lang w:val="ru-RU"/>
        </w:rPr>
        <w:t xml:space="preserve">, издающей особый звук). Во внутренней форме окказионализма могут актуализироваться множественные смыслы: например, в глаголе </w:t>
      </w:r>
      <w:r>
        <w:rPr>
          <w:i/>
          <w:sz w:val="28"/>
          <w:szCs w:val="28"/>
          <w:lang w:val="ru-RU"/>
        </w:rPr>
        <w:t>хныхочу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[Хныхочут</w:t>
      </w:r>
      <w:r>
        <w:rPr>
          <w:sz w:val="28"/>
          <w:szCs w:val="28"/>
          <w:lang w:val="ru-RU"/>
        </w:rPr>
        <w:t xml:space="preserve">, как обиженные дети], соединяющем в себе семантику трех основ хнычут, хохочут и хочут. Это приводит к сложной и многоуровневой интерпретации: этот окказионализм – оксюморон, потому что глаголы </w:t>
      </w:r>
      <w:r>
        <w:rPr>
          <w:i/>
          <w:sz w:val="28"/>
          <w:szCs w:val="28"/>
          <w:lang w:val="ru-RU"/>
        </w:rPr>
        <w:t xml:space="preserve">хныкать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хохотать</w:t>
      </w:r>
      <w:r>
        <w:rPr>
          <w:sz w:val="28"/>
          <w:szCs w:val="28"/>
          <w:lang w:val="ru-RU"/>
        </w:rPr>
        <w:t xml:space="preserve"> являются знаками противоположных эмоций» (с.33), сравнение «как обиженные дети» добавляет негативно-оценочный компонент, а финаль </w:t>
      </w:r>
      <w:r>
        <w:rPr>
          <w:i/>
          <w:sz w:val="28"/>
          <w:szCs w:val="28"/>
          <w:lang w:val="ru-RU"/>
        </w:rPr>
        <w:t>хочут</w:t>
      </w:r>
      <w:r>
        <w:rPr>
          <w:sz w:val="28"/>
          <w:szCs w:val="28"/>
          <w:lang w:val="ru-RU"/>
        </w:rPr>
        <w:t xml:space="preserve"> привносит диалектно-просторечную окраску (там ж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ное наблюдение касается грамматических характеристик окказиональных глаголов. Так, обнаружены случаи смены переходности по сравнению с глаголами, по моделям которых создается единица: ветер  [</w:t>
      </w:r>
      <w:r>
        <w:rPr>
          <w:b/>
          <w:sz w:val="28"/>
          <w:szCs w:val="28"/>
          <w:lang w:val="ru-RU"/>
        </w:rPr>
        <w:t>Скрипучит</w:t>
      </w:r>
      <w:r>
        <w:rPr>
          <w:sz w:val="28"/>
          <w:szCs w:val="28"/>
          <w:lang w:val="ru-RU"/>
        </w:rPr>
        <w:t xml:space="preserve"> карусели в детском парке / </w:t>
      </w:r>
      <w:r>
        <w:rPr>
          <w:b/>
          <w:sz w:val="28"/>
          <w:szCs w:val="28"/>
          <w:lang w:val="ru-RU"/>
        </w:rPr>
        <w:t>Скрипачи</w:t>
      </w:r>
      <w:r>
        <w:rPr>
          <w:sz w:val="28"/>
          <w:szCs w:val="28"/>
          <w:lang w:val="ru-RU"/>
        </w:rPr>
        <w:t xml:space="preserve">т и качели в дымной пурке].  Окказиональные глаголы употреблены как переходные, кроме того, возможно их толкование как безличных, передающих состояние объ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4. Окказиональные звукоподражания в поэзии Г.Сапгира </w:t>
      </w:r>
      <w:r>
        <w:rPr>
          <w:sz w:val="28"/>
          <w:szCs w:val="28"/>
          <w:lang w:val="ru-RU"/>
        </w:rPr>
        <w:t xml:space="preserve">описаны различные виды ономатопеи и глагольные междометия, понимаемых, вслед за Е.Д.Поливановым как «звуковые жесты», которые передают звуки неживой природы.  (Примеры неординарны – как все у Г.Сапгира: </w:t>
      </w:r>
      <w:r>
        <w:rPr>
          <w:i/>
          <w:sz w:val="28"/>
          <w:szCs w:val="28"/>
          <w:lang w:val="ru-RU"/>
        </w:rPr>
        <w:t>СОЛХЧШ – Ш – Ш – Ш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звуки горения,  </w:t>
      </w:r>
      <w:r>
        <w:rPr>
          <w:i/>
          <w:sz w:val="28"/>
          <w:szCs w:val="28"/>
          <w:lang w:val="ru-RU"/>
        </w:rPr>
        <w:t xml:space="preserve">фса, фсса, ффссса, свел-свол-свал, свал-свол-свел – </w:t>
      </w:r>
      <w:r>
        <w:rPr>
          <w:sz w:val="28"/>
          <w:szCs w:val="28"/>
          <w:lang w:val="ru-RU"/>
        </w:rPr>
        <w:t xml:space="preserve">звуки трения, </w:t>
      </w:r>
      <w:r>
        <w:rPr>
          <w:i/>
          <w:sz w:val="28"/>
          <w:szCs w:val="28"/>
          <w:lang w:val="ru-RU"/>
        </w:rPr>
        <w:t xml:space="preserve">тар, тор, таратор, брамс – </w:t>
      </w:r>
      <w:r>
        <w:rPr>
          <w:sz w:val="28"/>
          <w:szCs w:val="28"/>
          <w:lang w:val="ru-RU"/>
        </w:rPr>
        <w:t xml:space="preserve">удары). Эта глава получилась особенно занимательной, поскольку материал анализируется на широком фоне: привлечены фонетические данные, позволяющие связать свойства звуков с передаваемыми процессами или состояниями, сведения о фольклорных звукоподражаниях, об ономатопеях в детской литературе. Отмечено, что у Г.Сапгира «звукоподражания эмоциональны, а междометия немыслимы вне своего звучания» (с.66), поэтому граница между ними нежест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завершающей работу</w:t>
      </w:r>
      <w:r>
        <w:rPr>
          <w:b/>
          <w:sz w:val="28"/>
          <w:szCs w:val="28"/>
          <w:lang w:val="ru-RU"/>
        </w:rPr>
        <w:t xml:space="preserve"> Главе 5. «Окказиональные имена существительные и прилагательные с семантикой звучания в поэзии Г.Сапгира»  </w:t>
      </w:r>
      <w:r>
        <w:rPr>
          <w:sz w:val="28"/>
          <w:szCs w:val="28"/>
          <w:lang w:val="ru-RU"/>
        </w:rPr>
        <w:t>представлены способы образования имен: суффиксация (чихуны, шуршальник); сложение (электровизг); гендиадис (рифмованное сложение, при котором один или оба компонента не соотносятся с реальными словами – человек-кукарек);  переход в другую часть речи (чавк, Хнык); транссегментация (беснопение, волчание); креация (карамалюшечки, скандунчики); усечение (кукаре). Окказиональные существительные и прилагательные возникают в основном в стихах для детей, что оправдано своственным этим неологизмам «опредмечиванием звука, его антропоморфизация (</w:t>
      </w:r>
      <w:r>
        <w:rPr>
          <w:i/>
          <w:sz w:val="28"/>
          <w:szCs w:val="28"/>
          <w:lang w:val="ru-RU"/>
        </w:rPr>
        <w:t xml:space="preserve">Хнык, Шумела, Тих)» </w:t>
      </w:r>
      <w:r>
        <w:rPr>
          <w:sz w:val="28"/>
          <w:szCs w:val="28"/>
          <w:lang w:val="ru-RU"/>
        </w:rPr>
        <w:t xml:space="preserve">(с.86), а также богатством возникающих коннотаций.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Заключении</w:t>
      </w:r>
      <w:r>
        <w:rPr>
          <w:sz w:val="28"/>
          <w:szCs w:val="28"/>
          <w:lang w:val="ru-RU"/>
        </w:rPr>
        <w:t xml:space="preserve"> подводятся итоги работы. Отметим вывод о том, что словотворчество Г.Сапгира, служащее для разрешения внутритекстовых стилистических задач, нарушает инерцию восприятия, выводя таким образом на первый план экспрессивность (с.88), то есть средство воздействия на читателя.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чтении работы возникли некоторые вопросы к автору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ось бы уточнить, как понимается в работе термин «сегментация». Из текста понятно, что в применении к способу образования слов речь идет об усечении. Однако термин весьма многозначен, его понимание варьируется: от «членение высказывания на единицы, обладающие разной функцией в языке» (ЛЭС, М., 1990, с.437) до «прием письменной речи, отражающий синтаксическую расчлененность высказывания, при которой в инициальную позицию выносится фрагмент, служащий поводом для высказывания» (Синтаксис совр. рус.яз. Словарь-справочник. СПб, 2009, с.120). Синонимы ли в данном случае термины сегментация и усечен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чены ли различия между стихами для детей и для взрослых с точки зрения экспрессивности или оценочности окказионализмов с семантикой звучания? Или, возможно, какой-либо вид грамматического переосмысения окказионализмов является более типичным для взрослой или детской поэзии (имеется в виду переходность и возможная безличность в единицах типа скрипучит карусели, скрипачит качели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 резюмирующем параграфе Главы 3  сказано: «Компонент звучания в большинстве этих глаголов связан с эмотивным и оценочным компонентом, причём оценка во всех случаях негативная, с пренебрежительным оттенком» (с.40). Это наблюдение справедливо для всех текстов или только для стихов, не адресованных детя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 минимальный контекст, необходимый для актуализации многослойных смыслов окказионализмов? Различается ли длина контекста для разных типов окказионализмов (для глаголов, звукоподражаний и междометий, существительных и прилагательных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оследнее – соображение совещательного характера. На с.33, 55 анализируются прозаические ритмизированные отрывки, обоснования для анализа которых наравне с поэтическими примерами дается в сноске на с.33. Представляется, что было бы  логично оговорить во Введении  существование у Г.Сапгира текстов, «пограничных между стихом и прозой» (с.33) и привлечение их для анализа.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казанные соображения носят дискуссионный характер, не снижают ценности работы, которая производит впечатление законченного оригинального исследования, написанного на актуальную тему и имеющего научную перспективу. Марина Михайловна демонстрирует высокий уровень владения навыками лингвистического  анализа и убедительную аргумен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ышесказанное позволяет заключить, что цель исследования – изучить на материале окказиональной лексики звучания словотворчество в поэзии Г.Сапгира как смыслообразующий элемент его поэтики – достигнута. Методика выявления авторских окказионализмов в поэтическом тексте оправдала себя, использованные методы анализа материала адекватны практическим задачам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ыпускная квалификационная работа М.М.Лемешевой полностью соответствует требованиям, предъявляемым к данному виду работ, и заслуживает высокой положительной оценки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идат филологических нау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оцент кафедры русского язы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филологического факультета СПбГУ                                           Н.В.Пушкаре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06.2013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32:00Z</dcterms:created>
  <dc:creator>NATALIA</dc:creator>
  <dc:description/>
  <cp:keywords/>
  <dc:language>en-US</dc:language>
  <cp:lastModifiedBy>Admin</cp:lastModifiedBy>
  <dcterms:modified xsi:type="dcterms:W3CDTF">2013-06-01T23:32:00Z</dcterms:modified>
  <cp:revision>2</cp:revision>
  <dc:subject/>
  <dc:title>Рецензия на магистерскую диссертацию Марины Михайловны Лемешевой</dc:title>
</cp:coreProperties>
</file>