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ЗЫВ НАУЧНОГО РУКОВОД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ХОДЕ РАБОТЫ НАД МАГИСТЕРСКОЙ ДИССЕРТАЦИЕЙ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М.М. ЛЕМЕШЕВ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СЛОВОТВОРЧЕСТВО В ПОЭЗИИ ГЕНРИХА САПГИР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.М. Лемешева поступила в магистратуру, закончив обучение на факультете журналистики. За два года обучения в магистратуре она постоянно посещала лекции и семинары по филологическим дисциплинам и увлеченно работала над диссертацией, находя и решая многое проблемы, связанные с темой иссле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а «Словотворчество в поэзии Генриха Сапгира», а это очень оригинальный поэт-экспериментатор, позволяла пойти и по легкому пути, т. к. по авторской неологии существует немало хороших исследований-образцов, и проявить творческие возможности, изменив традиционный словообразовательный ракурс анализа материала на семантический. М.М. Лемешева пошла по трудному пути, при этом не оставляя в стороне то, что чаще всего в авторской неологии не рассматривается (междометия, звукоподражания, обрывки слов, их редукцию и растяжение), а, напротив, проявляя к этим маргинальным фактам максимальное вним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ходе работы над магистерской диссертацией М.М. Лемешева проявила себя как заинтересованный и ответственный исследователь. В выборе, организации и в интерпретации материала была в большой степени самостоятельна. К советам научного руководителя прислушивалась, но они всегда оказывались для М.М. Лемешевой не конечной точкой размышлений, а стимулом к дальнейшему осмыслению явлений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</w:r>
      <w:r>
        <w:rPr>
          <w:sz w:val="24"/>
        </w:rPr>
        <w:t>М.М. Лемешева изучила большое количество специальной литературы по словообразованию, семантике, лингвопоэтике, сумела вычленить из этого огромного массива главное, критически его осмыслить и соотнести теоретические положения лингвистов разных направлений с тем материалом, который она анализировала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 xml:space="preserve">Для исследования, выполненного </w:t>
      </w:r>
      <w:r>
        <w:rPr>
          <w:sz w:val="24"/>
        </w:rPr>
        <w:t>М.М. Лемешевой, характерно умение автора хорошо чувствовать и понимать непростой поэтический текст, замечать значимые мелочи, анализировать и обобщать и собственные лингвистические наблюдения, и наблюдения других филологов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 xml:space="preserve">В итоге всё это позволило </w:t>
      </w:r>
      <w:r>
        <w:rPr>
          <w:sz w:val="24"/>
        </w:rPr>
        <w:t xml:space="preserve">М.М. Лемешевой </w:t>
      </w:r>
      <w:r>
        <w:rPr>
          <w:sz w:val="24"/>
          <w:szCs w:val="24"/>
          <w:lang w:eastAsia="en-US" w:bidi="en-US"/>
        </w:rPr>
        <w:t>создать полную и законченную, интересную и филологически значимую работу.</w:t>
      </w:r>
    </w:p>
    <w:p>
      <w:pPr>
        <w:pStyle w:val="Normal"/>
        <w:ind w:firstLine="72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334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34" w:hanging="0"/>
              <w:rPr/>
            </w:pPr>
            <w:r>
              <w:rPr>
                <w:sz w:val="24"/>
              </w:rPr>
              <w:t>01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013 г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334" w:hanging="0"/>
              <w:rPr>
                <w:sz w:val="24"/>
              </w:rPr>
            </w:pPr>
            <w:r>
              <w:rPr>
                <w:sz w:val="24"/>
              </w:rPr>
              <w:t xml:space="preserve">проф. кафедры русского язы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334" w:hanging="0"/>
              <w:rPr>
                <w:sz w:val="24"/>
              </w:rPr>
            </w:pPr>
            <w:r>
              <w:rPr>
                <w:sz w:val="24"/>
              </w:rPr>
              <w:t>Санкт-Петербургского гос. универс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33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.ф.н.                                         (Л.В.Зубова)                       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 New Roman" w:cs="Times New Roman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;Times New Roman"/>
      <w:b/>
      <w:bCs/>
    </w:rPr>
  </w:style>
  <w:style w:type="character" w:styleId="7">
    <w:name w:val="Заголовок 7 Знак"/>
    <w:basedOn w:val="Style5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;Times New Roman" w:cs="Times New Roman;Times New Roman"/>
    </w:rPr>
  </w:style>
  <w:style w:type="character" w:styleId="Style6">
    <w:name w:val="Название Знак"/>
    <w:basedOn w:val="Style5"/>
    <w:qFormat/>
    <w:rPr>
      <w:rFonts w:ascii="Arial" w:hAnsi="Arial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;Times New Roman" w:hAnsi="Times New Roman;Times New Roman" w:cs="Times New Roman;Times New Roman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;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;Times New Roman" w:cs="Arial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BF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 New Roman" w:cs="Times New Roman;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;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22:00Z</dcterms:created>
  <dc:creator>user</dc:creator>
  <dc:description/>
  <cp:keywords/>
  <dc:language>en-US</dc:language>
  <cp:lastModifiedBy>user</cp:lastModifiedBy>
  <cp:lastPrinted>2013-06-01T12:02:00Z</cp:lastPrinted>
  <dcterms:modified xsi:type="dcterms:W3CDTF">2013-06-02T10:25:00Z</dcterms:modified>
  <cp:revision>6</cp:revision>
  <dc:subject/>
  <dc:title/>
</cp:coreProperties>
</file>