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РЕЦЕНЗ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ны Александровны Офимкино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«"Сон Богородицы": эволюция текста в запися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Полины Александровны Офимкиной посвящена апокрифу «Сон Богородицы», который наряду с письменным распространением бытовал в устной традиции и в результате этого приобретал признаки фольклорного текста. Переход в устный жанр бытования сопровождался рядом языковых изменений, который и стал объектом исследования в рецензируемой работе. Работа проведена на материале 26 опубликованных текстов, собранных П. А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Бессоновым, В. Г. Варенцовым, А. Ф. Гильфердингом, а также на материале записей, сделанных экспедициями кафедры русского языка «Духовная культура Русского Севе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четырех глав, приложения, списка литературы, а также приложения, в котором опубликованы четыре жанровые разновидности апокрифа – письменная легенда, духовный стих, письменный заговор и святое письмо. Во введении формулируются цели и задачи работы, описываются источники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ая глава теоретическая, в ней затрагиваются проблемы лингвистического описания фольклорного текста, а также описываются редакции «Сна Богородицы» и их релевантные признаки. Редакционные отличия заключаются в форме второй части текста, тогда как первая часть, эпическая, во всех редакциях единообраз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изучаются структура текста и способы его функционирования. Отмечается, что сюжет «Сна Богородицы» существует в различных жанровых формах и границы этих жанров размыты, поэтому апокриф можно отнести как к жанру легенды, так и к жанру духовного стиха и заговора. Произведение имеет еще одну форму существования – письмо счастья, открытое в результате экспедиций в Пинежском рай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следованию привлечены первые две редакции из трех существующих (третья редакция неопубликована и недоступна для исследования) и особое внимание уделяется жанровой классификации второй части текста, потому что она наиболее вариантна. Здесь выделяются жанр заговора, молитвы, письма счастья, обещания. Если жанр заговора достаточно описан в предшествующей литературе, то другие три жанра выделены в диссертации впервые. Основание для выделения здесь имеют функциональный аспект. В одном и том же тексте могут быть несколько факультативных частей, имеющих разную жанровую принадлежность, и в работе приведена таблица, в которой сведены все структурные типы, которые встречаются в исследованных источни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описываются славянизмы и диалектизмы в «Сне Богородицы». Поскольку текст имеет книжное происхождение, то славянизмы здесь характеризуют первичный слой текста и представлены в рукопися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тогда как диалектизмы появляются при переходе в устный жанр бытования и употребляются в духовных стихах и заговорах. Славянизмы продолжают сохраняться и в устных жанрах, но число их ограничено несколькими лексемами, рядом фонетических славянизмов и некоторыми грамматическими формами: аористом, формой повелительного наклонения (рцы, повеждь), звательным падежом и др. Среди лексических особенностей текста особое место занимают полонизмы, подтверждающие западнославянское происхождение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заканчивается обобщающей таблицей, где сведены все языковые характеристики в зависимости от способа бытования текста – устного и письм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глава посвящена фольклоризации текста. Здесь на большом числе примеров убедительно показывается, как письменный текст приобретает фольклорные черты на всех уровнях языка. Описываются повторы предлогов, синтаксический параллелизм, устойчивые словосочетания и формулы. Фольклоризация текста больше всего выражена в рукопися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практически не отражается в рукопися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ричем она в меньшей степент зависит от формы бытования текста. Оказывается, что употребление славянизмов и диалектизмов в большей степени зависит от формы бытования текста, чем фольклор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производит впечатление тщательно выполненного исследования источников, ее выводы убедительны и интересны. Можно высказать лишь некоторые замечания. Первая глава мало соотноситься с практическими главами. Теоретические рассуждения о цельности и членимости текста, о прагматике фольклорного текста в дальнейшем исследовании практически не используются и не упоминаются.  Во второй главе не вполне понятны некоторые определения. Так, например, жанровые разновидности обещания и канонической молитвы, выделенные автором охарактеризованы крайне скупо и невнятно (с. 20-22), поэтому возникают сомнения о правомерности их выделения в качестве самостоятельных. В третьей главе не совсем ясно, на каком основании произношение /ы/ на месте /о/ в предлогах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</w:t>
      </w:r>
      <w:r>
        <w:rPr>
          <w:sz w:val="28"/>
          <w:szCs w:val="28"/>
        </w:rPr>
        <w:t xml:space="preserve"> квалифицируется как аканье (с. 46). Также не понятно, почему в слове </w:t>
      </w:r>
      <w:r>
        <w:rPr>
          <w:i/>
          <w:sz w:val="28"/>
          <w:szCs w:val="28"/>
        </w:rPr>
        <w:t xml:space="preserve">роспинать </w:t>
      </w:r>
      <w:r>
        <w:rPr>
          <w:sz w:val="28"/>
          <w:szCs w:val="28"/>
        </w:rPr>
        <w:t xml:space="preserve">появлени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в приставке трактуется как оканье (с. 44). Ссылки на литературу зачастую цитируются по интернет-изданию без указания года и страниц, а не даются по первичному источн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Р Полины Александровны Офимкиной является самостоятельным исследованием, проведенным на большом фактическом материале, и выводы, к которым пришел автор, представляются надежными и обоснованными. Считаю, что работа заслуживает положительной оценки, а ее автор П. А. .Офимкина достойна присвоения ей степени магистр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.филол. н., доц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федры русского языка</w:t>
        <w:tab/>
        <w:tab/>
        <w:tab/>
        <w:tab/>
        <w:tab/>
        <w:t>Т. И. 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51:00Z</dcterms:created>
  <dc:creator>atha</dc:creator>
  <dc:description/>
  <cp:keywords/>
  <dc:language>en-US</dc:language>
  <cp:lastModifiedBy>Admin</cp:lastModifiedBy>
  <dcterms:modified xsi:type="dcterms:W3CDTF">2013-06-02T13:43:00Z</dcterms:modified>
  <cp:revision>4</cp:revision>
  <dc:subject/>
  <dc:title>Отзыв о магистерской диссертации</dc:title>
</cp:coreProperties>
</file>