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о работе </w:t>
      </w:r>
    </w:p>
    <w:p>
      <w:pPr>
        <w:pStyle w:val="Normal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имкиной Поли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Лингвистика»; профиль «Система и функционирование русского языка в синхронии и диахронии»)</w:t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А.Офимкина  в течение ряда лет обучения на кафедре русского языка  филологического факультета СПбГУ сначала в бакалавриате, затем в магистратуре проявляла учебный и творческий интерес в области исторического изучения языка и культурной памяти народа в ее языковом и речевом проявлении. В соответствии с этими интересами она выполнила курсовые работы на темы: «Номинация пространства в севернорусских лечебных заговорах», «Речевые экспликации мотива дороги в жанрах причитаний и заговоров». С 2009 года принимает участие в полевых экспедициях кафедры по теме «Духовная культура Русского Севра», в 2011 году уже как руководитель группы, а в 2012 как руководитель отряда. В текущем году также руководит подготовкой отряда по этой же тематике и будет им руководить. Принимает активное участие в формировании и обработке Архива кафедры русского языка «Духовная культура Русского Севера в народной словесности» и организации кабинета с таким же названием. Из сказанного следует, что тема защищаемой работы является прямым продолжением занятий П.А.Офимкиной в области народной словесности Севера в ее сопряжении с фольклором, и именно в ретроспективном ракурсе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А.Офимкина выступала с докладами на 3-х студенческих конференциях; помимо опубликованных тезисов этих докладов имеет публикацию в сборнике студенческих работ «Речевая и обрядовая культура Русского Севера». СПб., 2012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гистратуре имела только отличные оценки по всем курсам.</w:t>
      </w:r>
    </w:p>
    <w:p>
      <w:pPr>
        <w:pStyle w:val="Normal"/>
        <w:spacing w:lineRule="auto" w:line="360"/>
        <w:ind w:right="284" w:hanging="0"/>
        <w:rPr/>
      </w:pPr>
      <w:r>
        <w:rPr>
          <w:sz w:val="28"/>
          <w:szCs w:val="28"/>
        </w:rPr>
        <w:tab/>
        <w:t xml:space="preserve">Является сотрудником Межкафедрального словарного кабинета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ab/>
        <w:t>Тему выпускной работы П.А.Офимкина разрабатывала вполне самостоятельно. Ею собран значительный корпус текстов со списками «Сна Богородицы» Х1Х-ХХвв., в число которых входят и тексты, найденные членами экспедиций. Главной задачей исследования П.А.Офимкина считает выявление тех языковых и речевых средств текста «Сна Богородицы», которые демонстрируют жанровые изменения, которые претерпел текст в процессе своего функционирования в Х1Х-ХХ вв. Считаю, что с этой задачей магистрантка справилась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 xml:space="preserve">Д.филол.н., проф. </w:t>
        <w:tab/>
        <w:tab/>
        <w:tab/>
        <w:tab/>
        <w:tab/>
        <w:tab/>
        <w:t xml:space="preserve">О. А. Черепанова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48:00Z</dcterms:created>
  <dc:creator>ольга</dc:creator>
  <dc:description/>
  <cp:keywords/>
  <dc:language>en-US</dc:language>
  <cp:lastModifiedBy>Admin</cp:lastModifiedBy>
  <cp:lastPrinted>2013-06-01T11:09:00Z</cp:lastPrinted>
  <dcterms:modified xsi:type="dcterms:W3CDTF">2013-06-01T23:48:00Z</dcterms:modified>
  <cp:revision>2</cp:revision>
  <dc:subject/>
  <dc:title/>
</cp:coreProperties>
</file>