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ускную квалификационную работу на соискание степени магистра лингвистик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именко Марины Александровны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тражение цоканья в новгородском списке Жития Андрея Юродивого конц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М. А. Клименко представляет собой исследование историко-лингвистической напра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валификационных работ подобного рода в последние годы появляется не очень много, каждое новое обращение к историко-лингвистической проблематике вызывает интерес, тем более, если предпринимается попытка анализа древнеписьменного источника, под соответствующим углом зрения ранее не рассматрив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щение М. А. Клименко к проблемам исторической фонетики и диалектологии (конкретно - явлению цоканья, отраженного в житийном текст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), разумеется, следует только приветство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отя в качестве базового текста избран рукописный список к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, положенный в основу издания Жития Андрея Юродивого, осуществленного А. М. Молдованом (2000), нет оснований для возражения, т. к. издание весьма надежное. Это научно-критическое издание тек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олне логичное данное во введении обоснование выбора материала и определение проблематики исследования. Достаточно развернутое палеографическое описание, а также предварительная характеристика графико-орфографической системы рукописи делают мотивированным особое внимание М. А. Клименко к отражению в тексте явления цокан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цель работы сформулирована несколько расплывчато, недостаточно корректно определены и задачи (с. 16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первых главы достаточно основательно знакомят с теоретической разработкой проблемы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 А. Клименко продемонстрировала хорошую филологическую осведомленность, вполне квалифицированно разбирается в научной проблематике, достаточно последовательна в обосновании теоретического фундамента своего исследования, корректна в научной поле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глава (собственно исследовательская) содержит презентацию материала, довольно значительного по объему; выявлено свыше 1000 словоформ с аффрикатами Ц и Ч. Эта глава сильно проигрывает по сравнению с предыдущими и не только в смысле ее объема (гл.1: сс.19-27 – 9 страниц; гл.2: сс. 28-40 – 13 страниц; гл.3: сс. 41-54 – 14 страниц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ный анализ материала фактически отсутствует. Приведенные перечни рассматриваемых словоформ не систематизированы (хотя бы в алфавитном порядке), а идут подряд, в той последовательности, как это выписано из тек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стати, непонятны принципы (условия) цитации материала. Например, неясно (т.к. не оговорено), что означают символы, приведенные за разбираемой словоформой: </w:t>
      </w:r>
      <w:r>
        <w:rPr>
          <w:rFonts w:cs="Izhitsa;Times New Roman" w:ascii="Izhitsa;Times New Roman" w:hAnsi="Izhitsa;Times New Roman"/>
          <w:i/>
          <w:sz w:val="28"/>
          <w:szCs w:val="28"/>
        </w:rPr>
        <w:t>нача</w:t>
      </w:r>
      <w:r>
        <w:rPr>
          <w:sz w:val="28"/>
          <w:szCs w:val="28"/>
        </w:rPr>
        <w:t xml:space="preserve"> 2 об., 3 об. С. 24 об., 63 В. – с. 42 (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опросы к классификации материала. Квалификация некоторых примеров ( и фонетическая или морфонологическая их трактовка) заставляет усомниться в объективности авторской атрибуции. Например, речь может идти о словоформах </w:t>
      </w:r>
      <w:r>
        <w:rPr>
          <w:rFonts w:cs="Izhitsa;Times New Roman" w:ascii="Izhitsa;Times New Roman" w:hAnsi="Izhitsa;Times New Roman"/>
          <w:i/>
          <w:sz w:val="28"/>
          <w:szCs w:val="28"/>
        </w:rPr>
        <w:t>оц</w:t>
      </w:r>
      <w:r>
        <w:rPr>
          <w:rFonts w:cs="CyrillicaBulgarian1;Arial" w:ascii="CyrillicaBulgarian1;Arial" w:hAnsi="CyrillicaBulgarian1;Arial"/>
          <w:i/>
          <w:sz w:val="28"/>
          <w:szCs w:val="28"/>
        </w:rPr>
        <w:t>ý</w:t>
      </w:r>
      <w:r>
        <w:rPr>
          <w:sz w:val="28"/>
          <w:szCs w:val="28"/>
        </w:rPr>
        <w:t xml:space="preserve"> (с. 44), </w:t>
      </w:r>
      <w:r>
        <w:rPr>
          <w:rFonts w:cs="Izhitsa;Times New Roman" w:ascii="Izhitsa;Times New Roman" w:hAnsi="Izhitsa;Times New Roman"/>
          <w:i/>
          <w:sz w:val="28"/>
          <w:szCs w:val="28"/>
        </w:rPr>
        <w:t>отроц</w:t>
      </w:r>
      <w:r>
        <w:rPr>
          <w:rFonts w:cs="CyrillicaBulgarian1;Arial" w:ascii="CyrillicaBulgarian1;Arial" w:hAnsi="CyrillicaBulgarian1;Arial"/>
          <w:i/>
          <w:sz w:val="28"/>
          <w:szCs w:val="28"/>
        </w:rPr>
        <w:t>ý</w:t>
      </w:r>
      <w:r>
        <w:rPr>
          <w:sz w:val="28"/>
          <w:szCs w:val="28"/>
        </w:rPr>
        <w:t xml:space="preserve"> (с. 45), квалифицируемых как отражение неразличения Ц и Ч и некоторых других случа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чем, ряд вопросов мог бы быть снят, если бы был приведен более широкий контек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к вопросу о степени развернутости интерпретации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зывает сомнение трактовка словоформы </w:t>
      </w:r>
      <w:r>
        <w:rPr>
          <w:rFonts w:cs="Izhitsa;Times New Roman" w:ascii="Izhitsa;Times New Roman" w:hAnsi="Izhitsa;Times New Roman"/>
          <w:sz w:val="28"/>
          <w:szCs w:val="28"/>
        </w:rPr>
        <w:t>плачас</w:t>
      </w:r>
      <w:r>
        <w:rPr>
          <w:rFonts w:cs="CyrillicaBulgarian1;Arial" w:ascii="CyrillicaBulgarian1;Arial" w:hAnsi="CyrillicaBulgarian1;Arial"/>
          <w:sz w:val="28"/>
          <w:szCs w:val="28"/>
        </w:rPr>
        <w:softHyphen/>
      </w:r>
      <w:r>
        <w:rPr>
          <w:sz w:val="28"/>
          <w:szCs w:val="28"/>
        </w:rPr>
        <w:t xml:space="preserve"> и однокоренных образований (в ряде мест рабо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бует дополнительной аргументации комментарий к словоформам </w:t>
      </w:r>
      <w:r>
        <w:rPr>
          <w:rFonts w:cs="Izhitsa;Times New Roman" w:ascii="Izhitsa;Times New Roman" w:hAnsi="Izhitsa;Times New Roman"/>
          <w:i/>
          <w:sz w:val="28"/>
          <w:szCs w:val="28"/>
        </w:rPr>
        <w:t>гр</w:t>
      </w:r>
      <w:r>
        <w:rPr>
          <w:rFonts w:cs="CyrillicaBulgarian1;Arial" w:ascii="CyrillicaBulgarian1;Arial" w:hAnsi="CyrillicaBulgarian1;Arial"/>
          <w:i/>
          <w:sz w:val="28"/>
          <w:szCs w:val="28"/>
        </w:rPr>
        <w:t>ý</w:t>
      </w:r>
      <w:r>
        <w:rPr>
          <w:rFonts w:cs="Izhitsa;Times New Roman" w:ascii="Izhitsa;Times New Roman" w:hAnsi="Izhitsa;Times New Roman"/>
          <w:i/>
          <w:sz w:val="28"/>
          <w:szCs w:val="28"/>
        </w:rPr>
        <w:t>цка</w:t>
      </w:r>
      <w:r>
        <w:rPr>
          <w:i/>
          <w:sz w:val="28"/>
          <w:szCs w:val="28"/>
        </w:rPr>
        <w:t xml:space="preserve">, </w:t>
      </w:r>
      <w:r>
        <w:rPr>
          <w:rFonts w:cs="Izhitsa;Times New Roman" w:ascii="Izhitsa;Times New Roman" w:hAnsi="Izhitsa;Times New Roman"/>
          <w:i/>
          <w:sz w:val="28"/>
          <w:szCs w:val="28"/>
        </w:rPr>
        <w:t>срацининъ</w:t>
      </w:r>
      <w:r>
        <w:rPr>
          <w:sz w:val="28"/>
          <w:szCs w:val="28"/>
        </w:rPr>
        <w:t>(с. 4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ет недоумение трактовка формы </w:t>
      </w:r>
      <w:r>
        <w:rPr>
          <w:rFonts w:cs="Izhitsa;Times New Roman" w:ascii="Izhitsa;Times New Roman" w:hAnsi="Izhitsa;Times New Roman"/>
          <w:i/>
          <w:sz w:val="28"/>
          <w:szCs w:val="28"/>
        </w:rPr>
        <w:t>другоици</w:t>
      </w:r>
      <w:r>
        <w:rPr>
          <w:sz w:val="28"/>
          <w:szCs w:val="28"/>
        </w:rPr>
        <w:t xml:space="preserve"> (с. 45) как написания с неразличением Ц и Ч в рефлексах первой палатализации; а формы </w:t>
      </w:r>
      <w:r>
        <w:rPr>
          <w:rFonts w:cs="Izhitsa;Times New Roman" w:ascii="Izhitsa;Times New Roman" w:hAnsi="Izhitsa;Times New Roman"/>
          <w:i/>
          <w:sz w:val="28"/>
          <w:szCs w:val="28"/>
        </w:rPr>
        <w:t>другоиц</w:t>
      </w:r>
      <w:r>
        <w:rPr>
          <w:rFonts w:cs="CyrillicaBulgarian1;Arial" w:ascii="CyrillicaBulgarian1;Arial" w:hAnsi="CyrillicaBulgarian1;Arial"/>
          <w:i/>
          <w:sz w:val="28"/>
          <w:szCs w:val="28"/>
        </w:rPr>
        <w:t>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. 49) как рефлекса третьей палат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едставлена только первичная классификация материала, но нет его более основательной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обной работе статистические данные – очень серьезный показа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было бы дать наглядные таблицы, с абсолютной и относительной частотностью, где налицо были бы все сопоставляемые и противопоставляемые словофо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мешал бы и индекс лексем (словоформ) в прило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валифицированно, т.е. с ошибками, описками, неточностями и несоблюдением известных требований к ее оформлению дана библиограф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яет свою функцию заклю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тмеченные моменты вызывают ощущение поспешности, небрежности, непрописанности некоторых аргументирующих поло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жалением приходится отметить ряд стилистических погрешностей и опеча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учитывая все сказанное ранее- достаточную основательность проработки теоретического аспекта исследования, сложность анализа и значительное количество выявленных лексических единиц – следует оценить проделанную работу положи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. ф. н., доцен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федры русского языка</w:t>
        <w:tab/>
        <w:tab/>
        <w:tab/>
        <w:tab/>
        <w:tab/>
        <w:t>С. А. Авер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">
    <w:altName w:val="Times New Roman"/>
    <w:charset w:val="00"/>
    <w:family w:val="auto"/>
    <w:pitch w:val="variable"/>
  </w:font>
  <w:font w:name="CyrillicaBulgarian1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0" w:after="0"/>
      <w:outlineLvl w:val="9"/>
    </w:pPr>
    <w:rPr>
      <w:i/>
    </w:rPr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center" w:pos="9638" w:leader="dot"/>
      </w:tabs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36:00Z</dcterms:created>
  <dc:creator>user</dc:creator>
  <dc:description/>
  <cp:keywords/>
  <dc:language>en-US</dc:language>
  <cp:lastModifiedBy>Admin</cp:lastModifiedBy>
  <cp:lastPrinted>2013-06-01T17:01:00Z</cp:lastPrinted>
  <dcterms:modified xsi:type="dcterms:W3CDTF">2013-06-02T12:40:00Z</dcterms:modified>
  <cp:revision>4</cp:revision>
  <dc:subject/>
  <dc:title>Отзыв о выпускной квалификационной работе на соискание степени магистра лингвистики Клименко Марины Александровны «Отражение цоканья в новгородском списке Жития Андрея Юродивого конца XIV в</dc:title>
</cp:coreProperties>
</file>