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ЗЫ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ого руководителя о работе</w:t>
      </w:r>
    </w:p>
    <w:p>
      <w:pPr>
        <w:pStyle w:val="Normal"/>
        <w:jc w:val="center"/>
        <w:rPr/>
      </w:pPr>
      <w:r>
        <w:rPr>
          <w:sz w:val="28"/>
          <w:szCs w:val="28"/>
        </w:rPr>
        <w:t>Марины Александровны Кли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правление «Лингвистика»; профиль «Система и функционирование русского языка в синхронии и диахрони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М. А. Клименко выполнена в рамках магистерской программы «Русский язык», профиль: Система и функционирование в синхронии и диахронии» и посвящена исследованию одной из традиционных проблем исторической фонетики и исторической диалектологии русского языка – цоканью и его отражению в русской средневековой письм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уровень подготовки М. А. Клименко после бакалавриата не позволил ей взять в качестве материала древнерусскую рукопись, поэтому в работе она пользовалась материалом современного качественного лингвистического издания  Жития Андрея Юродивого, осуществленного акад. </w:t>
      </w:r>
      <w:r>
        <w:rPr>
          <w:rFonts w:cs="Times New Roman CYR" w:ascii="Times New Roman CYR" w:hAnsi="Times New Roman CYR"/>
          <w:sz w:val="28"/>
          <w:szCs w:val="28"/>
        </w:rPr>
        <w:t>А. М. Молдов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магистерской диссертацией М. А. Клименко проходила с разной степенью интенсивности, но в результате исследование было закончено, цели и задачи, поставленные в работе, выполнены. М. А. Клименко освоила большой объем научной литературы, посвященной истории цоканья, осмыслила теоретический материал, в целом справилась со сбором, классификацией и интерпретацией рукопис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и исторической фонетики М. А. Клименко заинтересовалась еще на 2-м курсе заочного бакалавриата, но в бакалавриате ее ВКР была посвящена другой теме – истории редуцированных гласных в древнерусском языке </w:t>
      </w:r>
      <w:r>
        <w:rPr>
          <w:sz w:val="28"/>
          <w:szCs w:val="28"/>
          <w:lang w:val="en-US"/>
        </w:rPr>
        <w:t>XIII </w:t>
      </w:r>
      <w:r>
        <w:rPr>
          <w:sz w:val="28"/>
          <w:szCs w:val="28"/>
        </w:rPr>
        <w:t>в. За время обучения в магистратуре она значительно повысила уровень своей филологической и лингвистической подготовки, приобрела опыт научного исследования. М. А. Клименко выступала с докладами студенческих научных конференциях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процессе работы и обсуждения ее с научным руководителем </w:t>
      </w:r>
      <w:r>
        <w:rPr>
          <w:sz w:val="28"/>
          <w:szCs w:val="28"/>
        </w:rPr>
        <w:t xml:space="preserve">М. А. Клименко </w:t>
      </w:r>
      <w:r>
        <w:rPr>
          <w:sz w:val="28"/>
        </w:rPr>
        <w:t xml:space="preserve">проявила себя как человек, увлеченный выбранной темой. Выпускная квалификационная работа выполнена ею самостоятельно и полностью завершена. </w:t>
      </w:r>
      <w:r>
        <w:rPr>
          <w:sz w:val="28"/>
          <w:szCs w:val="28"/>
        </w:rPr>
        <w:t>М. А. Клименко</w:t>
      </w:r>
      <w:r>
        <w:rPr>
          <w:sz w:val="28"/>
        </w:rPr>
        <w:t xml:space="preserve"> продемонстрировала умение анализировать древний памятник, работать с рукописным материалом и делать на основе этого материала лингвистически значимые выводы. Ее работа может быть представлена к защите и оценена положи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ф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афедры русского языка СПбГУ                             М. Б. 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itation">
    <w:name w:val="citatio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19:00Z</dcterms:created>
  <dc:creator>Попов</dc:creator>
  <dc:description/>
  <cp:keywords/>
  <dc:language>en-US</dc:language>
  <cp:lastModifiedBy>Admin</cp:lastModifiedBy>
  <cp:lastPrinted>2013-05-31T19:15:00Z</cp:lastPrinted>
  <dcterms:modified xsi:type="dcterms:W3CDTF">2013-06-01T23:45:00Z</dcterms:modified>
  <cp:revision>5</cp:revision>
  <dc:subject/>
  <dc:title/>
</cp:coreProperties>
</file>