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ЦЕНЗИЯ</w:t>
      </w:r>
    </w:p>
    <w:p>
      <w:pPr>
        <w:pStyle w:val="Normal"/>
        <w:ind w:right="-72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выпускную квалификационную работу на соискание степени магистра лингвистики</w:t>
      </w:r>
    </w:p>
    <w:p>
      <w:pPr>
        <w:pStyle w:val="Normal"/>
        <w:ind w:right="-725" w:hanging="0"/>
        <w:jc w:val="center"/>
        <w:rPr>
          <w:sz w:val="28"/>
          <w:szCs w:val="28"/>
        </w:rPr>
      </w:pPr>
      <w:r>
        <w:rPr>
          <w:sz w:val="28"/>
          <w:szCs w:val="28"/>
        </w:rPr>
        <w:t>Шихаловой Светланы Михайловны</w:t>
      </w:r>
    </w:p>
    <w:p>
      <w:pPr>
        <w:pStyle w:val="Normal"/>
        <w:ind w:right="-725" w:hanging="0"/>
        <w:jc w:val="center"/>
        <w:rPr>
          <w:sz w:val="28"/>
          <w:szCs w:val="28"/>
        </w:rPr>
      </w:pPr>
      <w:r>
        <w:rPr>
          <w:sz w:val="28"/>
          <w:szCs w:val="28"/>
        </w:rPr>
        <w:t>«Суффиксы имени действия в русской житийной литературе 15-17</w:t>
      </w:r>
      <w:r>
        <w:rPr/>
        <w:t> </w:t>
      </w:r>
      <w:r>
        <w:rPr>
          <w:sz w:val="28"/>
          <w:szCs w:val="28"/>
        </w:rPr>
        <w:t>вв.»</w:t>
      </w:r>
    </w:p>
    <w:p>
      <w:pPr>
        <w:pStyle w:val="Normal"/>
        <w:ind w:right="-72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5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ную тему С. М. Шихалова разрабатывает на материале Жития Кирилла Белозерского по списку Х</w:t>
      </w:r>
      <w:r>
        <w:rPr>
          <w:sz w:val="28"/>
          <w:szCs w:val="28"/>
          <w:lang w:val="en-US"/>
        </w:rPr>
        <w:t>VI </w:t>
      </w:r>
      <w:r>
        <w:rPr>
          <w:sz w:val="28"/>
          <w:szCs w:val="28"/>
        </w:rPr>
        <w:t>в., опубликованному в 2000 г. Целью своей работы автор считает структурно-семантическую характеристику имен действия, зафиксированных в указанном тексте. Автор видит актуальность своего исследования в том, что оно посвящено периоду, «когда лексическая система находилась в состоянии эволюции, способствующей формированию связных терминологических систем, словообразовательных схем и типов» (с. 3). С этим вполне можно согласиться с учетом того, что жития – весьма традиционный жанр и в нем отражаются преимущественно устоявшиеся словообразовательные отношения и явления. Не вызывает сомнения тот факт, что житийная литература позднего русского средневековья изучена далеко не достаточно, что, несомненно, также свидетельствует об актуальности предпринятого исследования. Во Введении С. М. Шихалова выдвигает гипотезу, что в русских агиографических текстах 15-17 вв. наиболее частотными являются имена действия, образованные  с  помощью  суффиксов -ни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и -ени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. В Заключении автор констатирует, что эта гипотеза подтвердилась.</w:t>
      </w:r>
    </w:p>
    <w:p>
      <w:pPr>
        <w:pStyle w:val="Normal"/>
        <w:ind w:right="-725" w:firstLine="708"/>
        <w:jc w:val="both"/>
        <w:rPr/>
      </w:pPr>
      <w:r>
        <w:rPr>
          <w:sz w:val="28"/>
          <w:szCs w:val="28"/>
        </w:rPr>
        <w:t>Рецензируемая работа состоит из Введения, 2-х глав, Заключения, списка использованной литературы и Приложения в виде таблицы, в которой в алфавитном порядке приведены все рассмотренные единицы и классифицированы по характеру их соотнесенности с действием. Общий объем работы – 92 стр., список использованной литературы достаточно обширен и включает 55 позиций.</w:t>
      </w:r>
    </w:p>
    <w:p>
      <w:pPr>
        <w:pStyle w:val="Normal"/>
        <w:ind w:right="-725" w:firstLine="708"/>
        <w:jc w:val="both"/>
        <w:rPr/>
      </w:pPr>
      <w:r>
        <w:rPr>
          <w:sz w:val="28"/>
          <w:szCs w:val="28"/>
        </w:rPr>
        <w:t>В главе 1 весьма квалифицированно и полно изложены сведения, касающиеся языковой ситуации на Руси в 15-17 вв., охарактеризованы некоторые особенности языка житийной литературы 15-17 вв. В отдельном разделе главы 1 рассматриваются труды, посвященные изучению имен действия, преимущественно в историческом аспекте. Глава 2, состоящая из 3-х разделов, посвящена анализу конкретного материала. Проанализировано 78 лексем, выделяется производящая основа, иногда при необходимости приводятся этимологические справки, и в каждом контексте автор с б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льшим или меньшим успехом определяет грамматико-семантический статус  лексемы отглагольного образования: имеет место процесс семантического опредмечивания у данного слова или нет. Те лексемы, которые автор квалифицирует как сохраняющие процессуальное значение, она делит на 3 группы по характеру действия: простое действие, процесс действия и результат действия. </w:t>
      </w:r>
    </w:p>
    <w:p>
      <w:pPr>
        <w:pStyle w:val="Normal"/>
        <w:ind w:right="-72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знакомства с работой у меня возникли следующее вопросы и замечания.</w:t>
      </w:r>
    </w:p>
    <w:p>
      <w:pPr>
        <w:pStyle w:val="Normal"/>
        <w:ind w:right="-725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ажнейшим моментом работы является процедура различения девербативов – имен действия и имен, претерпевших семантический процесс опредмечивания, поскольку предмет анализа составляют именно первые. С.М.Шихалова справедливо отмечает, что основной, если не единственный, способ уловить эти семантические нюансы – анализ контекста. Однако практически она этим не пользуется и непосредственное обращение к контексту в работе если и есть, то минимальное. В результате возникают сомнительные трактовки, например, Не им</w:t>
      </w:r>
      <w:r>
        <w:rPr>
          <w:rFonts w:cs="Calibri" w:ascii="Calibri" w:hAnsi="Calibri"/>
          <w:sz w:val="28"/>
          <w:szCs w:val="28"/>
        </w:rPr>
        <w:t>Ѣ</w:t>
      </w:r>
      <w:r>
        <w:rPr>
          <w:sz w:val="28"/>
          <w:szCs w:val="28"/>
        </w:rPr>
        <w:t xml:space="preserve">ти отинюдь свое мудрование – наличие глагола «владения» - </w:t>
      </w:r>
      <w:r>
        <w:rPr>
          <w:i/>
          <w:sz w:val="28"/>
          <w:szCs w:val="28"/>
        </w:rPr>
        <w:t>имети</w:t>
      </w:r>
      <w:r>
        <w:rPr>
          <w:sz w:val="28"/>
          <w:szCs w:val="28"/>
        </w:rPr>
        <w:t xml:space="preserve"> – скорее предполагает наличие опредмеченного значения у слова </w:t>
      </w:r>
      <w:r>
        <w:rPr>
          <w:i/>
          <w:sz w:val="28"/>
          <w:szCs w:val="28"/>
        </w:rPr>
        <w:t>мудрование</w:t>
      </w:r>
      <w:r>
        <w:rPr>
          <w:sz w:val="28"/>
          <w:szCs w:val="28"/>
        </w:rPr>
        <w:t xml:space="preserve">, чем процессуального; </w:t>
      </w:r>
      <w:r>
        <w:rPr>
          <w:i/>
          <w:sz w:val="28"/>
          <w:szCs w:val="28"/>
        </w:rPr>
        <w:t>И н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яше в нихъ никого же празднословья</w:t>
      </w:r>
      <w:r>
        <w:rPr>
          <w:sz w:val="28"/>
          <w:szCs w:val="28"/>
        </w:rPr>
        <w:t xml:space="preserve"> – наличие бытийного глагола </w:t>
      </w:r>
      <w:r>
        <w:rPr>
          <w:i/>
          <w:sz w:val="28"/>
          <w:szCs w:val="28"/>
        </w:rPr>
        <w:t>бяше,</w:t>
      </w:r>
      <w:r>
        <w:rPr>
          <w:sz w:val="28"/>
          <w:szCs w:val="28"/>
        </w:rPr>
        <w:t xml:space="preserve"> определения (</w:t>
      </w:r>
      <w:r>
        <w:rPr>
          <w:i/>
          <w:sz w:val="28"/>
          <w:szCs w:val="28"/>
        </w:rPr>
        <w:t>никого же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накакого же</w:t>
      </w:r>
      <w:r>
        <w:rPr>
          <w:sz w:val="28"/>
          <w:szCs w:val="28"/>
        </w:rPr>
        <w:t xml:space="preserve">) также, как кажется, подчеркивает факт опредмечивания семантики слова </w:t>
      </w:r>
      <w:r>
        <w:rPr>
          <w:i/>
          <w:sz w:val="28"/>
          <w:szCs w:val="28"/>
        </w:rPr>
        <w:t>празднословье.</w:t>
      </w:r>
      <w:r>
        <w:rPr>
          <w:sz w:val="28"/>
          <w:szCs w:val="28"/>
        </w:rPr>
        <w:t xml:space="preserve"> В таблице в приложении это слово квалифицировано как передающее «простое действие».</w:t>
      </w:r>
    </w:p>
    <w:p>
      <w:pPr>
        <w:pStyle w:val="Normal"/>
        <w:ind w:right="-72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талось безответным в самой работе и в выводах по работе весьма важное для заявленной темы положение о том, что  словообразовательный «взрыв» в 16 веке, о котором говорится в специальной литературе, в житиях реализовался «как средство абстрагирования нарратива за счет создания стилистически маркированных единиц» (с. 18). Есть ли в исследованном материале вновь созданные единицы, какова их стилистическая маркировка? </w:t>
      </w:r>
    </w:p>
    <w:p>
      <w:pPr>
        <w:pStyle w:val="Normal"/>
        <w:ind w:right="-725" w:firstLine="708"/>
        <w:jc w:val="both"/>
        <w:rPr/>
      </w:pPr>
      <w:r>
        <w:rPr>
          <w:sz w:val="28"/>
          <w:szCs w:val="28"/>
        </w:rPr>
        <w:t>3. Необходимо определить понятие «дублет» в его соотнесенности с понятиями «вариант», «однокоренной синоним». Оно неоднократно упоминается в работе, например, на стр. 27.</w:t>
      </w:r>
    </w:p>
    <w:p>
      <w:pPr>
        <w:pStyle w:val="Normal"/>
        <w:ind w:right="-72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транное утверждение видим на стр. 40, где в слове </w:t>
      </w:r>
      <w:r>
        <w:rPr>
          <w:i/>
          <w:sz w:val="28"/>
          <w:szCs w:val="28"/>
        </w:rPr>
        <w:t xml:space="preserve">роуковъзложение </w:t>
      </w:r>
      <w:r>
        <w:rPr>
          <w:sz w:val="28"/>
          <w:szCs w:val="28"/>
        </w:rPr>
        <w:t>выделяет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фикс</w:t>
      </w:r>
      <w:r>
        <w:rPr>
          <w:i/>
          <w:sz w:val="28"/>
          <w:szCs w:val="28"/>
        </w:rPr>
        <w:t xml:space="preserve"> рук-.</w:t>
      </w:r>
    </w:p>
    <w:p>
      <w:pPr>
        <w:pStyle w:val="Normal"/>
        <w:ind w:right="-725" w:firstLine="708"/>
        <w:jc w:val="both"/>
        <w:rPr/>
      </w:pPr>
      <w:r>
        <w:rPr>
          <w:sz w:val="28"/>
          <w:szCs w:val="28"/>
        </w:rPr>
        <w:t>5. По организации и оформлению работы: Вероятно, лучше бы в названии работы сказать «Суффиксы имен (не имени) действия…».</w:t>
      </w:r>
    </w:p>
    <w:p>
      <w:pPr>
        <w:pStyle w:val="Normal"/>
        <w:ind w:right="-725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удачно выражение «список 2000 года» - имеется в виду список, изданный в 2000 г. (с.16)</w:t>
      </w:r>
    </w:p>
    <w:p>
      <w:pPr>
        <w:pStyle w:val="Normal"/>
        <w:ind w:right="-725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рофессионально выполнена атрибуция текстовых примеров. Не принято каждый пример из одного и того же текста снабжать сноской  с полной характеристикой источника. В результате такого атрибутирования на странице оказывается до 6 одинаковых объемных сносок, где различаются только номера страниц. Адрес примеров обычно дается в виде условного сокращения названия источника + № стр. или листа. При таком избыточном числе сносок на один и тот же источник практически отсутствуют отсылки к словарям. Даются отсылки только к Материалам Срезневского (плохо оформленные), в других случаях просто говорится:  «в исторических словарях», напр. на стр. 38. В списке литературы в конце работы зачем-то снова повторяются номера конкретных страниц, на которые есть отсылки в постраничных сносках.</w:t>
      </w:r>
    </w:p>
    <w:p>
      <w:pPr>
        <w:pStyle w:val="Normal"/>
        <w:ind w:right="-725" w:firstLine="708"/>
        <w:jc w:val="both"/>
        <w:rPr/>
      </w:pPr>
      <w:r>
        <w:rPr>
          <w:sz w:val="28"/>
          <w:szCs w:val="28"/>
        </w:rPr>
        <w:t>Высказанные замечания не противоречат общему заключению, что работа С. М. Шихаловой выполнена на достаточно профессиональном уровне Ею получены результаты, позволяющие утверждать, что поставленные в работе цели достигнуты. Имея возможность наблюдать за ходом исследования Шихаловой в течение учебного года, могу утверждать, что она работала вдумчиво, с интересом и вполне самостоятельно стремилась к преодолению трудностей, которые передней ставил интересный и непростой материал агиографического произведения.</w:t>
      </w:r>
    </w:p>
    <w:p>
      <w:pPr>
        <w:pStyle w:val="Normal"/>
        <w:ind w:right="-725" w:firstLine="708"/>
        <w:jc w:val="both"/>
        <w:rPr/>
      </w:pPr>
      <w:r>
        <w:rPr>
          <w:sz w:val="28"/>
          <w:szCs w:val="28"/>
        </w:rPr>
        <w:t>Считаю, что работа С. М. Шихаловой достойна достаточно высокой оценки.</w:t>
      </w:r>
    </w:p>
    <w:p>
      <w:pPr>
        <w:pStyle w:val="Normal"/>
        <w:ind w:right="-7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5" w:hanging="0"/>
        <w:jc w:val="both"/>
        <w:rPr/>
      </w:pPr>
      <w:r>
        <w:rPr>
          <w:sz w:val="28"/>
          <w:szCs w:val="28"/>
        </w:rPr>
        <w:t xml:space="preserve">Д.филол.н., проф. </w:t>
        <w:tab/>
        <w:tab/>
        <w:tab/>
        <w:tab/>
        <w:tab/>
        <w:t>О. А. Черепанова</w:t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22:33:00Z</dcterms:created>
  <dc:creator>ольга</dc:creator>
  <dc:description/>
  <cp:keywords/>
  <dc:language>en-US</dc:language>
  <cp:lastModifiedBy>Admin</cp:lastModifiedBy>
  <cp:lastPrinted>2013-05-31T21:03:00Z</cp:lastPrinted>
  <dcterms:modified xsi:type="dcterms:W3CDTF">2013-06-01T22:33:00Z</dcterms:modified>
  <cp:revision>2</cp:revision>
  <dc:subject/>
  <dc:title/>
</cp:coreProperties>
</file>