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учного руководителя о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халовой Светланы Михайл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Лингвистика»; профиль «Система и функционирование русского языка в синхронии и диахрони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С. М. Шихаловой представляет собой исследование историко-лингвист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священа анализу одного из разделов словообразовательной системы, представленной в памятниках русской агиографической литератур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Несмотря на то, что разрабатываемая проблема в некоторой степени уже являлась предметом научной рефлексии, сам избранный древнеписьменный источник («Житие Кирилла Белозерского») исследованию не подвергался. Тем самым в научный оборот вводится новый исследовательски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, что сформулированная автором цель работы и обусловленные ею конкретные научные задачи затем получили свою реализацию в основной части работы и в дальнейшем вполне подтверждены в части резюмирующей: научные итоги представлены как в выводах по главам, так и в обобщающем результаты работы за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ческая база исследования вполне солидная. Это научные концепции, принципы, методы, классификации, отчасти составляющие наследие традиционной филологии, но, пожалуй, более всего демонстрирующие сегодняшний уровень разработок филологической теории. Об этом, в частности, может свидетельствовать актуализация терминологического аппарата современного словообразования при анализе древнеписьменного источн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 М. Шихалова продемонстрировала достаточно хорошую филологическую подготовку, вполне квалифицированно разбирается в научной проблематике, достаточно последовательна в обосновании фундамента свое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полне убедитель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оценка того, что сделано исследователем, может быть, безусловно, полож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ую выше характеристику квалификационной работы С. М. Шихаловой считаю необходимым дополнить аттестацией магистранта как исслед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М. Шихалова – достаточно хорошо подготовленный филолог и чрезвычайно самостоятельный в работе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.филол.н., доц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ы русского языка</w:t>
        <w:tab/>
        <w:tab/>
        <w:tab/>
        <w:tab/>
        <w:tab/>
        <w:tab/>
        <w:t>С. А. Аве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8:00Z</dcterms:created>
  <dc:creator>User</dc:creator>
  <dc:description/>
  <cp:keywords/>
  <dc:language>en-US</dc:language>
  <cp:lastModifiedBy>Admin</cp:lastModifiedBy>
  <dcterms:modified xsi:type="dcterms:W3CDTF">2013-06-01T23:58:00Z</dcterms:modified>
  <cp:revision>2</cp:revision>
  <dc:subject/>
  <dc:title>Отзыв о выпускной квалификационной работе на соискание степени магистра лингвистики Шихаловой Светланы Михайловны «Суффиксы имен действия в русской житийной литературе XV-XVII вв</dc:title>
</cp:coreProperties>
</file>