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ченко Елен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опонимы Русского Севера в аспекте народной этим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материале Архива «Духовная культура Русского Севера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на соискание степени магистра лингвистики Головченко Елены Викторовны «Топонимы Русского Севера в аспекте народной этимологии (на материале Архива «Духовная культура Русского Севера)» интересна своим нетрадиционным подходом к такому лингвистическому явлению, как «народная этимология» (которую ещё называют ложная этимология или лексическая аттракция). Сам термин трактуется традиционно, но в целом исследование построено на отношении к результатам народного этимологизирования как к ценному языковому материалу, в котором  отражается мировосприятие народа (прежде всего диалектоносителя), его мировоззрения, верования, духовная культура вообщ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понимические предания, бытующие на территории Русского Севера, позволяют реализовать такой подход, поскольку являются ярким примером народной этимологии. Они возникли по причине того, что славяне в результате расселения на северных территориях сталкивались с различными с финно-угорскими племенами и заимствовали местные наименования географических объектов. Истолкование финно-угорских по происхождению топонимов средствами неродственного (русского) языка и приводило к народному этимологизированию, при этом для новых поселенцев открывалась большая возможность для мифо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, изучение топонимов финно-угорского происхождения, распространенных на территории Русского Севера, и их анализ в аспекте народной этимологии, а шире – в аспекте этнолингвистическом и явились целью представленного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Елены Викторовны выполнена в русле научных направлений лингвофольклористики и этнолингвистики, активно разрабатываемых сейчас, а также в аспекте изучения языковой картины мира жителей Русского Севера, что свидетельствует об актуальности проблематики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 качестве объекта изучения топонимов финно-угорского происхождения и топонимических преданий Русского Севера обусловлен малоизученностью этого языкового материала, тем более в избранном аспекте - народной этимологии и мифотворчества. Работа выполнена на материале тестов топонимических преданий, впервые вводимых в научный оборот. Всё это определяет научную новизну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 и приложения. Раздел библиографии представлен 50 названиями научных работ (причем одна на немецком языке) и 8 словарями. В приложении представлены тексты топонимических преданий, в которых объясняется происхождение иноязычных топони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ом исследования стали 27 топонимов, представленных в 99 топонимических преданиях, которые были извлечены Еленой Викторовной методом сплошной выборки из Архива «Духовная культура Русского Севера в народной слове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ая глава посвящена ряду теоретических вопросов, а именно описанию специфики топонимики как отрасли лингвистики, изучающей географические названия, определению народной этимологии как объекта изучения лингвистики, характеристике топонимического предания как жанра фольклора и описанию особенностей Русского Севера как географической и культурной з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описания жанровой специфики преданий и существующие классификации преданий, представленные в научных работах Н.А. Криничной, Е.Л. Березович, В.К. Соколовой и др., Елена Викторовна приходит к выводу, что «топонимические предания выделяются в корпусе исторических, так как имеют совершенно определенную прагматическую задачу – объяснить, откуда произошло то или иное название» (с.20) и что «специфика топонимических преданий в том, что они разворачиваются как реакция на слово-стимул, которым является топоним» (с. 2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представлен анализ топонимов и способов их этимологизирования в топонимических пре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идею Н.И. Толстого о том, что народную этимологию можно изучать «в трёх аспектах: в рамках лингвистики (лексикологии и этимологии), в рамках поэтики (структуры текста) и в рамках духовной культуры (обрядность, верования, мифология)» (Толстой Н.И, Толстая С.М. Народная этимология и этимологическая магия // Толстой Н.И. Язык и народная культура. М., 1995. С. 317), Елена Викторовна разработала методику этого трёхаспектного анализа на материале топонимических преданий Русского Сев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способы народного этимологизирования ойконимов Веркола, Лавела, Кушкопала, Явзора и др., представленных в топонимических преданиях, как бы снимая слой за слоем, Елена Викторовна обнаружила эти три этимологических уровня (лингвистический, сюжетно-образный и магический). При этом автор исследования отмечает, что лишь «некоторые топонимические предания демонстрируют возможность изучить все три уровня рассмотрения «техник» народной этимологии» (с. 55) (например, предание о Верколе), в других случаях ведущей является мифопоэтическая функция народной этимологии (создание в народном сознании мифологического сюжета), например, при объяснении происхождения топонима Лавела «народно-этимологические толкования участвуют в создании мифологического персонажа Ла – предводительницы воинственного чудского племени» (с. 5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елается вывод по всем главам квалификационной работы, а также намечаются перспективы продолжения исследования данной темы при расширении круга источников и привлечении текстов других фольклорных жан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ложения и результаты исследования были представлены в докладах на Международной конференции студентов-филологов (филологический факультет СПбГУ) в 2012 и 2013 гг. и отражены в 2 публик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ую выпускную квалификационную работу отличает детальный анализ языкового материала, а также оригинальный взгляд на уже устоявшиеся лингвистические по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чания по работе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сследовании употребляется термин «топонимическое предание», но в научной литературе встречается (и значительно чаще) как синоним другой термин - «топонимическая легенда» (кстати, и в тексте работы неоднократно говорится о «легендарной» мотивировке топонимов (с. 16, 19), в связи с этим возникает ряд вопросов: 1. Почему Вы избрали именно этот термин? 2. В чем состоит жанровое отличие легенды от предания (Ваши размышления о характере их различий на с. 15 выглядят малоубедительными: «Легенда, в отличие от предания, фантастична по содержанию, в ней отражаются христианские представления»). 3. Несмотря на то что толковые словари определяют слово «легенда» через слово «предание» и наоборот, в названиях фольклорных сборников и в работах по топонимике встречаем - «топонимические предания и легенды» (через союз «и»), то есть предполагается, что это не одно и то же. В чем же состоит отличие топонимического предания от топонимической легенд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 чем Вы связываете то, что изучение народной этимологии одних наименований (например, Веркола) возможно на всех трёх уровнях (формально-языковом, сюжетном и ритуально-магическом), а других топонимов (Соломбала, Еденьга и др.) только на формально-языков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при этимологических разысканиях Вы не использовали материалы говоров, на территории которых бытуют анализируемые топонимы, а именно «Словарь областного архангельского наречия в его бытовом и этнографическом применении» А. Подвысоцкого (СПб., 1885), «Архангельский областной словарь», «Словарь областного олонецкого наречия в его бытовом и этнографическом применении» Г.И. Куликовского (СПб., 1898), «Словарь русских говоров Карелии», «Словарь областного вологодского наречия в его бытовом и этнографическом применении»  П.А. Дилакторского (СПб., 1902), «Словарь вологодских говоров», «Русские говоры Беломорья» (материалы для словаря) С.А. Мызникова (СПб., 2010), работы С.А. Мызникова «Русские говоры Обонежья. Ареально-этимологические исследования лексики прибалтийско-финского происхождения» (СПб., 2003), «Атлас субстратной и заимствованной лексики русский говоров Северо-Запада» (СПб., 2003)? Вы приводите лишь диалектный материал, имеющийся в СРНГ и Словаре В.И. Даля (без указания говоров, в которых зафиксировано диалектное слово!), но ведь известно, что сводный словарь говоров не может включить весь богатый диалектный материал, который содержится в картотеках и словарях отдельных групп гов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чание относительно подачи материала: очень не хватало ударений на словах-топонимах и на словах в тексте топонимических преданий. А также более подробного описания географического объекта, поскольку в наименовании часто отражены</w:t>
      </w:r>
      <w:r>
        <w:rPr>
          <w:color w:val="000000"/>
          <w:sz w:val="28"/>
          <w:szCs w:val="28"/>
        </w:rPr>
        <w:t xml:space="preserve"> географические особенности местности, ландшафта и оно бы помогло определить истинность/ложность той или иной этимологии, объяснить мотивировку топонимических названий. </w:t>
      </w:r>
    </w:p>
    <w:p>
      <w:pPr>
        <w:pStyle w:val="Normal"/>
        <w:shd w:fill="FFFFFF" w:val="clear"/>
        <w:spacing w:lineRule="auto" w:line="360" w:before="280" w:after="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отелось бы при анализе народной этимологии на уровне формально-языковом видеть какие-то обобщения, классификации моделей «сближения» в народном сознании топонимов с псевдо-мотивирующими их словами (со статистическими данными): по фонетическому облику от апеллятивов (Кушкопала – кукушка+пала и др.), по фонетическому облику от имен собственных (Лавела и др.), по географическим особенностям местности (Явзора и др.) и т.д.</w:t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color w:val="000000"/>
          <w:sz w:val="28"/>
          <w:szCs w:val="28"/>
        </w:rPr>
        <w:t>В целом в</w:t>
      </w:r>
      <w:r>
        <w:rPr>
          <w:sz w:val="28"/>
          <w:szCs w:val="28"/>
        </w:rPr>
        <w:t xml:space="preserve">ыпускная квалификационная работа Е.В. Головченко </w:t>
      </w:r>
      <w:r>
        <w:rPr>
          <w:color w:val="000000"/>
          <w:sz w:val="28"/>
          <w:szCs w:val="28"/>
        </w:rPr>
        <w:t xml:space="preserve">—самостоятельное, оригинальное </w:t>
      </w:r>
      <w:r>
        <w:rPr>
          <w:color w:val="000000"/>
          <w:spacing w:val="7"/>
          <w:sz w:val="28"/>
          <w:szCs w:val="28"/>
        </w:rPr>
        <w:t xml:space="preserve">исследование, которое соответствует всем требованиям, предъявляемым к работам подобного рода, и </w:t>
      </w:r>
      <w:r>
        <w:rPr>
          <w:sz w:val="28"/>
          <w:szCs w:val="28"/>
        </w:rPr>
        <w:t xml:space="preserve">заслуживает положительной 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филол.н, ст. преподава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федры русского языка                                                     Е.Б. 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05.13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25:00Z</dcterms:created>
  <dc:creator>Misha</dc:creator>
  <dc:description/>
  <cp:keywords/>
  <dc:language>en-US</dc:language>
  <cp:lastModifiedBy>Admin</cp:lastModifiedBy>
  <cp:lastPrinted>2013-06-01T13:30:00Z</cp:lastPrinted>
  <dcterms:modified xsi:type="dcterms:W3CDTF">2013-06-02T13:52:00Z</dcterms:modified>
  <cp:revision>4</cp:revision>
  <dc:subject/>
  <dc:title>Рецензия</dc:title>
</cp:coreProperties>
</file>