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руководител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Е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торовны ГОЛОВЧЕНК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«Лингвистика»; профиль «Русский язык. Ментальная лингвистика»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В. Головченко выбрала для своего выпускного сочинения и простую (по формулировке задач) и, одновременно, сложную (по их решению) проблему: народная этимология, сюжетно воплощенная в тексте народного пред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обрав для исследования топонимические предания из Архива «Духовная культура Русского Севера в народной словесности», Елена Викторовна столкнулась с множеством проблем и текстологического порядка. Иными словами, трудностей на пути к исследованию текстов, оставшихся за кадром основной работы, было у нее достаточно. Однако, и это ярко демонстрирует само сочинение, Е.В. Головченко справилась с этими и иными трудностями успешно и грамотно: она отобрала лишь те случаи, которые со всей очевидностью демонстрируют возможности этнолингвистического анализа преданий и самой народной этимологии в аспекте т.н. этимологической магии. Таким образом, ограничив сам материал, ей удалось достаточно глубоко и въедливо проанализировать топонимы в выбранном ракурс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й с Еленой Викторовной я удовлетворена вполне: она увлеченный человек, но умеет расставить приоритеты и уверенно идти к намеченной цели. Е.В. Головченко – бессменный член оргкомитета Студенческой конференции, проводимой ежегодно в стенах Филологического факультета СПбГУ, на которой она выступает всегда и в качестве докладчика. Имеет 3 публик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Е.В. Головченко безусловно состоялась и может быть представлена к защите на степень магистра фил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филол. н., проф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ы русского языка</w:t>
        <w:tab/>
        <w:tab/>
        <w:tab/>
        <w:tab/>
        <w:tab/>
        <w:t xml:space="preserve">                   Т.С. Сад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 2013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0:07:00Z</dcterms:created>
  <dc:creator>Таня</dc:creator>
  <dc:description/>
  <cp:keywords/>
  <dc:language>en-US</dc:language>
  <cp:lastModifiedBy>Admin</cp:lastModifiedBy>
  <dcterms:modified xsi:type="dcterms:W3CDTF">2013-06-02T00:07:00Z</dcterms:modified>
  <cp:revision>2</cp:revision>
  <dc:subject/>
  <dc:title/>
</cp:coreProperties>
</file>