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ЦЕНЗ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выпускную квалификационную работу на соискание степени магистра лингвис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андры Андреевны  БРЫКО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обенности диалогической формы речи в детской литератур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на материале рассказо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)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следование языка детской литературы, причем в аспекте лингвистической прагматики, – задача и сложная, и чрезвычайно интересная, что определяет рецензируемую работу как 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известной степени обладающую критерием науч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изны, </w:t>
      </w:r>
      <w:r>
        <w:rPr>
          <w:rFonts w:cs="Times New Roman" w:ascii="Times New Roman" w:hAnsi="Times New Roman"/>
          <w:bCs/>
          <w:sz w:val="28"/>
          <w:szCs w:val="28"/>
        </w:rPr>
        <w:t>поскольку работ подобного рода очень не много, точнее, мало совс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.А. Брыкова обратилась к новейшей детской литературе не случайно: идея о влиянии на содержание литературы для детей факторов социальных, культурно-исторических, с одной стороны, и крепких традиций, всегда существовавших в  этой сфере литературного творчества, – с другой,  автору диссертационного сочинения справедливо кажется весьма существенной.  Поэтому даже при анализе собственно лингвистической стороны этих текстов (а именно – диалогических структур как особой формы речи) Александра Андреевна максимально учитывает и культурный фон сегодняшнего времени, и психолого-педагогические задачи, которые всегда ставит перед собой настоящий детский писатель, и ту особую нацеленность на особого адресата (в данном случае – ребенка младшего возраста), которую демонстрирует произведение детской литературы.  </w:t>
      </w:r>
    </w:p>
    <w:p>
      <w:pPr>
        <w:pStyle w:val="1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так, авторы выбранных для анализа произве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а их 5, и все они, по словам автора работы, являются «</w:t>
      </w:r>
      <w:r>
        <w:rPr>
          <w:rFonts w:cs="Times New Roman" w:ascii="Times New Roman" w:hAnsi="Times New Roman"/>
          <w:sz w:val="28"/>
          <w:szCs w:val="28"/>
        </w:rPr>
        <w:t>представителями разных направлений в рамках детской литературы» (</w:t>
      </w:r>
      <w:r>
        <w:rPr>
          <w:rFonts w:cs="Times New Roman" w:ascii="Times New Roman" w:hAnsi="Times New Roman"/>
          <w:i/>
          <w:sz w:val="28"/>
          <w:szCs w:val="28"/>
        </w:rPr>
        <w:t>с. 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аккумулируют в своем творчестве и своих воззрениях эти, весьма существенные стороны современной детской литературы: ориентация на сегодняшнего ребенка, существующего в  реалия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 (отсюда и фантазийность, отсутствие явной моралической канвы, визуальность, юмористичность, а порой и абсурд), и следование принципам русской, преимущественно советской, детской литературы с ее задачами воспитания ребенка в идеалах нравственности и морали. Но объединяет эти произведения игровой характер устройства текста, диалогического по преимуществу, ролевой  потенциал которого и привлек внимание Александры Андреевны, решившей исследовать диалог как особую форму речи, отражающую и мир детства и тот арсенал языковых средств различных уровней, которые использует каждый из пяти авторов. Причем важно, что Александра Андреевна обосновывает свой выбор материала и еще и тем, что (цитирую) «</w:t>
      </w:r>
      <w:r>
        <w:rPr>
          <w:rFonts w:cs="Times New Roman" w:ascii="Times New Roman" w:hAnsi="Times New Roman"/>
          <w:sz w:val="28"/>
          <w:szCs w:val="28"/>
        </w:rPr>
        <w:t>тексты для анализа отбирались по принципу представленности разных социальных ролей в разных сочетаниях в рамках диалога: взрослый — ребёнок, старший — младший, ребёнок — ребёнок» (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динственное замечание-реплику в этой связи я сформулирую следующим образом: при совершенно справедливых установках на сопоставительное рассмотрение авторских предпочтений в устройстве диалогов, мне думается, произошло некое отчуждение собственно лингвистического анализа диалога как формы речи от самого сюжета, от действия, персонажных функций в художественном пространстве рассматриваемых произведений. Произошла некая плотная привязка всех особенностей диалогических построений только к автору текста, но не к логике, например, развития сюжета или идейной цельности героя – уровню иного порядка. То есть получилось несколько механистическое, больше структуралистское, чем художественно-содержательное рассмотрение диалога. От этого возникает ощущение определенного смещения и смешения в анализе диалога плана содержания и плана выражения. Это особенно бросается в глаза, когда в весьма разнообразных и широких, и детальных рассмотрениях тех или иных форм устройства диалога по всему тексту работы  встречаются такие сочетания: «в диалогах Москвиной», «в диалогах Гиваргизова», «коммуникативная неудача Георгиева», «интертекст Постникова» и под. Хотя, и это я понимаю, автор диссертационного сочинения сознательно ограничивает себя двумя принципами рассмотрения художественного диалога:  в рамках </w:t>
      </w:r>
      <w:r>
        <w:rPr>
          <w:rFonts w:cs="Times New Roman" w:ascii="Times New Roman" w:hAnsi="Times New Roman"/>
          <w:sz w:val="28"/>
          <w:szCs w:val="28"/>
        </w:rPr>
        <w:t>теории речевых актов и теории речевых жанров.  Кончено, это очень современный и, безусловно, перспективный исследовательский подход, но, когда речь идет о детской литературе, мир детства, как справедливо замечает сам автор работы, отражается в каждой запятой  литературного произведения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а сказать, что работа А.А. Брыковой поражает своей многоаспектностью и размахом идей: от основ классической грамматики, коммуникативного синтаксиса, семантики грамматических форм, до положений неориторики и лингвопрагматики. Это потребовало от автора серьезной проработки большой и по объему и по содержанию научной литературы, выработке своего исследовательского взгляда на теоретические положения, сформулированные на основаниях иного языкового материала.  Причем, и это совершенно точно, автору удалось примирить и свести эти разные формы анализа текста в единый исследовательский механизм: в конце работы обобщения и выводы, на первый взгляд, далекие от собственно лингвистических наблюдений, на самом деле и являются их логическим итогом. А потому было несколько странно читать о том, что методы, использованные в работе, укладываются в три, весьма обычные и традиционные позиции: описательный, сравнительный, метод статистического анализа (с. 7). Скромность автора диссертационного сочинения в этом смысле совершенно очевидна, поскольку кропотливый, детальный анализ и структуры и семантики диалога, языкового оформления и выражения функции воздействия текста, и исследование особых приемов устройства диалогового текста – все это потребовало от диссертантки практических усилий, сопряженных с разными, и не только указанными,  методами исследования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валификационной работы магистра лингвистики рассматриваемое сочинение безусловно состоялось и состоялось как значительное и серьезное исследование, в котором использованы современные методы анализа текста, которое предпринято на принципиально новом языковом материале, которое имеет явные перспективы к продолжению на еще более высоком уровне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я с большим удовольствием произнесу итоговые слова своей  рецензии, а именно: выпускная квалификационная работа А.А. Брыковой соответствует всем требованиям, предъявляемым к данному виду работ,  и заслуживает высокой положительной оценки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филол. н., проф. каф.русск. яз. СПбГУ                             Т.С. Садов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 2013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43:00Z</dcterms:created>
  <dc:creator>Таня</dc:creator>
  <dc:description/>
  <cp:keywords/>
  <dc:language>en-US</dc:language>
  <cp:lastModifiedBy>Admin</cp:lastModifiedBy>
  <dcterms:modified xsi:type="dcterms:W3CDTF">2013-05-31T09:43:00Z</dcterms:modified>
  <cp:revision>2</cp:revision>
  <dc:subject/>
  <dc:title/>
</cp:coreProperties>
</file>