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учного руководител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работе Александры Андреевны БРЫКОВО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направление «Лингвистика»; профиль «Русский язык. Ментальная лингвистика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сертация А.А.Брыковой совмещает в себе обращение к актуальной научной проблематике, а именно к диалогу как форме отражения в прозе живой речи, и анализ материала, крайне редко привлекающего внимание лингвистов. Выбор темы и постановка проблемы принадлежат автору, что свидетельствует как о знакомстве с современными научными направлениями, так и об определенной исследовательской смел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 время работы над магистерской диссертацией А.А.Брыкова зарекомендовала себя как инициативный и самостоятельный исследователь, имеющий научную позицию и способный аргументированно ее доказать. Заинтересованность А.А.Брыковой в разработке избранной ею темы проявлялась как в обращении к большому количеству научной литературы, так и в привлечении данных из смежных областей науки, в частности, онтолингвистики, психологии и литературоведения, что позволило повысить уровень объективности при анализе материала и обобщении результатов. Творческий подход к исследованию проявился в выборе источников материала, представляющих различные направления современной детской литературы, а также в нетривиальном решении провести описание  собственно языковых характеристик диалогов в коммуникативном аспекте с учетом теории речевых ак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рошла апробацию: А.А.Брыкова неоднократно участвовала в научных конференциях в СПбГУ и в других университетах, выступая с докладами по своей теме, имеет публикации, в том числе в журнале «Русский язык в школе», входящем в список изданий, рекомендованных ВАК для освещения результатов научных исследований. Ее магистерская диссертация является закономерным итогом тщательной работы и имеет хорошие перспективы для дальнейших исследований, а автор диссертации обладает для этого достаточным научным и человеческим потенциал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.филол.н., до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ы русского языка</w:t>
        <w:tab/>
        <w:tab/>
        <w:t xml:space="preserve">                                     Н.В.Пушк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06.201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0:11:00Z</dcterms:created>
  <dc:creator>NATALIA</dc:creator>
  <dc:description/>
  <cp:keywords/>
  <dc:language>en-US</dc:language>
  <cp:lastModifiedBy>Admin</cp:lastModifiedBy>
  <dcterms:modified xsi:type="dcterms:W3CDTF">2013-06-02T16:47:00Z</dcterms:modified>
  <cp:revision>3</cp:revision>
  <dc:subject/>
  <dc:title/>
</cp:coreProperties>
</file>