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ind w:left="-340" w:hanging="0"/>
        <w:jc w:val="center"/>
        <w:rPr/>
      </w:pPr>
      <w:r>
        <w:rPr>
          <w:sz w:val="28"/>
          <w:szCs w:val="28"/>
        </w:rPr>
        <w:t>о выпускной квалификационной работе на соискание степени магистра</w:t>
      </w:r>
    </w:p>
    <w:p>
      <w:pPr>
        <w:pStyle w:val="Normal"/>
        <w:ind w:left="-340"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ИКОВОЙ АННЫ ВЛАДИМИРОВНЫ</w:t>
      </w:r>
    </w:p>
    <w:p>
      <w:pPr>
        <w:pStyle w:val="Normal"/>
        <w:ind w:left="-340" w:right="-725"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ind w:left="-340"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кст лубочных картинок: лингвопоэтический анализ и проблемы комментирования»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А.В.Новиковой посвящена исключительно интересной и практически не изученной теме – многоаспектному анализу текста лубочных картинок. Исследование базируется на материале лубочных картинок, представленных в фундаментальном труде Д.А.Ровинского «Русские народные картинки» СПб., 1881-1883. Из огромного корпуса лубков, собранных и прокомментированном в этом издании, А.В.Новикова сделала объектом своего анализ те из них, которые ограничены временными рамками  до 1839 года, когда появилась цензура на лубочные картинки, а с содержательной точки зрения – те, которые имеют сатирические, эротические и просто смеховые развлекательные сюжеты, т.е. лубки, к  которым применимо название «забавные листы». Лубочные картинки  как явление культуры, в частности русской, а также их визуальная составляющая  изучены достаточно хорошо искусствоведами и культурологами, поэтому А.В.Новикова целью своей работы сделала анализ текста лубочных картинок, который в семиотическом аспекте образует единое целое с изображением и поэтому исключительно важен в оценке общего раскрытия содержания лубка, его функциональной и культурной значимости. К анализу текста А.В.Новикова подходит с различных позиций, преимущественно с лингвистической и лингвопоэтической. Она выделяет и рассматривает элементы, связанные со старой книжной традицией, прежде всего с  церковнославянским языком, просторечием, обращаясь при этом к явлениям фонетического,  грамматического, лексического уровней, к явлениям орфографии и графики..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автором проанализировано 115 лубочных картинок и текстов к ним. Общий объем работы 127 стр. Список литературы включает 61 название.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лубочные картинки – в содержательном, культурно-историческом, семиотическом и языковом отношениях явление весьма сложное, автору пришлось рассматривать объект своего исследования в различных аспектов. Этим обусловлено то, что и сама работа А.В.Новиковой имеет многоаспектный, в известной мере междисциплинарный характер. Автору пришлось говорить об этапах развития лубочной картинки, оценить языковую ситуацию в России в Петровскую эпоху и остановиться на некоторых процессах развития русского литературного языка во второй половине ХУШ – первой половине Х1Х вв., обратиться к понятию «низовой культуры» в этот период, рассмотреть некоторые стороны древнерусской и западноевропейской смеховой традиции в сюжетах «забавных листов», привлечь сведения о раешном стихе как органичной форме существования рассматриваемой разновидности лубочных картинок. Эти вопросы рассматриваются в 1, 2, отчасти 4 главах диссертации. Все эти сведения излагаются квалифицированно, полно, с опорой на специальную литературу большого объема, включающую как классические работы в этой области Ю.М.Лотмана, М.М.Бахтина, Д,С.Лихачева и др., так и частные работы соответствующей  проблематики. Я, как рецензент и просто читатель, получила удовольствие от знакомства с этими главами.</w:t>
      </w:r>
    </w:p>
    <w:p>
      <w:pPr>
        <w:pStyle w:val="Normal"/>
        <w:ind w:left="-340" w:right="-725" w:firstLine="348"/>
        <w:jc w:val="both"/>
        <w:rPr/>
      </w:pPr>
      <w:r>
        <w:rPr>
          <w:sz w:val="28"/>
          <w:szCs w:val="28"/>
        </w:rPr>
        <w:t xml:space="preserve">Рассмотрению собственно лингвистического материала посвящена глава 3 «Лингвистические особенности текстов лубочных картинок» с. 49-77. (Лучше бы говорить о языковых, а не лингвистических особенностях текстов, имея в виду как языковые, так и речевые явления). Языковой анализ автор проводит исходя из концепции, согласно которой в  русском лубке пересекаются две культурные волны: восходящая, идущая от самих авторов и потребителей лубка, являющихся носителями низовой, часто фольклорной, крестьянской культуры, и нисходящая, черпающая культурные мотивы  из профессионального искусства высших слоев общества (с. 49). Именно эти две культурные волны обеспечили наличие, а часто и смешение в текстах лубка архаичных, сугубо книжных и церковнославянских элементов на разных языковых уровнях с элементами просторечных форм и просторечных лексем и даже грубо вульгарной лексики. Именно эту языковую «пестроту» и показывает А.В.Новикова в разделах, посвященных анализу языковых особенностей текстов. В разделе 3.1 «Элементы старой книжной традиции, связанные с церковнославянским языком и их роль в текстах лубочных картинок» автор указывает на наличие неполногласных форм как на фонетические церковнославянизмы. Далее анализируются грамматические явления, которые можно квалифицировать как книжные (непонятно, почему в заглавии подраздела говорится о книжной традиции на </w:t>
      </w:r>
      <w:r>
        <w:rPr>
          <w:b/>
          <w:sz w:val="28"/>
          <w:szCs w:val="28"/>
        </w:rPr>
        <w:t>морфологическ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рамматическом</w:t>
      </w:r>
      <w:r>
        <w:rPr>
          <w:sz w:val="28"/>
          <w:szCs w:val="28"/>
        </w:rPr>
        <w:t xml:space="preserve"> уровнях) – окончания прилагательных, некоторые личные глагольные формы, формы причастий и деепричастий. Архаичные формы простых претеритов отмечены как средство пародирования. В специальных разделах рассматриваются грамматические элементы просторечия, церковнославянская и просторечная лексика. Разделы, посвященные собственно языковым явлениям в текстах лубков, написаны несколько менее профессионально и убедительно, но в целом они достаточно адекватно представляют пестрый, гетерогенный характер языка текстов лубка.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отрены также средства поэтики, используемые для реализации смехового эффекта, наличие которого предполагает лубок как культурный жанр. 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  <w:t>К недоделкам и просчетам автора отношу следующее.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целом лингвистический анализ мог бы быть более полным. Нет, например, упоминания о проявлении оканья и аканья в текстах лубка, об употреблении Ь (ять), не говорится об окончаниях –аго в род. пад. прилагательных и др.</w:t>
      </w:r>
    </w:p>
    <w:p>
      <w:pPr>
        <w:pStyle w:val="Normal"/>
        <w:ind w:left="-340" w:right="-725" w:firstLine="348"/>
        <w:jc w:val="both"/>
        <w:rPr/>
      </w:pPr>
      <w:r>
        <w:rPr>
          <w:sz w:val="28"/>
          <w:szCs w:val="28"/>
        </w:rPr>
        <w:t>Некоторые явления неправильно квалифицированы по языковым уровням: так, наличие или отсутствие редукции в финалях слов на –ия, -ие, (изби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, но гулянье) (стр. 55-56) отнесены к морфологическому, а не фонетическому уровню; написания под титлом также почему-то отнесены к явлениям грамматического уровня (стр.59) и нек. др.</w:t>
      </w:r>
    </w:p>
    <w:p>
      <w:pPr>
        <w:pStyle w:val="Normal"/>
        <w:ind w:left="-340" w:right="-725" w:firstLine="348"/>
        <w:jc w:val="both"/>
        <w:rPr/>
      </w:pPr>
      <w:r>
        <w:rPr>
          <w:sz w:val="28"/>
          <w:szCs w:val="28"/>
        </w:rPr>
        <w:t>Почти нет специальной литературы, в которой рассматривались бы и комментировались бы отдельные языковые и речевые явления рассматриваемого времени.. В этом смысле очень полезным был бы «Исторический комментарий» Л.А.Булаховского и книги из серии «Историческая грамматика русского литературного языка Х1Х века», работы В.М.Живова о языке и культуре ХУШ в. Небесполезны бы были и работы, посвященные современному просторечию, славянизмам (Г.О.Винокур)и др..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указан только один словарь – Словарь русского языка ХУШ века. В разделах, посвященных лексике, полезно было бы обратиться к САР, Словарю 1847. Есть погрешности в оформлении списка литературы, в частности СлРЯХУШ века</w:t>
      </w:r>
    </w:p>
    <w:p>
      <w:pPr>
        <w:pStyle w:val="Normal"/>
        <w:ind w:left="-340" w:right="-725" w:firstLine="348"/>
        <w:jc w:val="both"/>
        <w:rPr/>
      </w:pPr>
      <w:r>
        <w:rPr>
          <w:sz w:val="28"/>
          <w:szCs w:val="28"/>
        </w:rPr>
        <w:t>Работа несколько «слепа» в силу того, что ни в тексте работы, ни в виде приложения не приведено ни одного лубочного текста целиком. Читатель не имеет возможности увидеть воочию и почувствовать смешанный, гетерогенный характер текстов.</w:t>
      </w:r>
    </w:p>
    <w:p>
      <w:pPr>
        <w:pStyle w:val="Normal"/>
        <w:ind w:left="-340" w:right="-725" w:firstLine="348"/>
        <w:jc w:val="both"/>
        <w:rPr/>
      </w:pPr>
      <w:r>
        <w:rPr>
          <w:sz w:val="28"/>
          <w:szCs w:val="28"/>
        </w:rPr>
        <w:t>В разделе, посвященном лингвопоэтическим средствам текстов, приведено мало текстовых примеров, и такие явления, как, например, метафора, могли бы быть раскрыты более полно с использованием типологии метафор и характеристикой типов семантических переносов.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ясно, в чем заключается обращение автора к проблемам комментировании, которые заявлены в заглавии работы.</w:t>
      </w:r>
    </w:p>
    <w:p>
      <w:pPr>
        <w:pStyle w:val="Normal"/>
        <w:ind w:left="-340" w:right="-725" w:firstLine="348"/>
        <w:jc w:val="both"/>
        <w:rPr/>
      </w:pPr>
      <w:r>
        <w:rPr>
          <w:sz w:val="28"/>
          <w:szCs w:val="28"/>
        </w:rPr>
        <w:t>В целом я считаю, что А.В.Новикова выполнила интересное исследование, продемонстрировала свою филологическую компетенцию, сделала весомый задел в  области лингвистического изучения текстов лубочных картинок ХУШ-первой трети Х1Х века, что до настоящего времени оставалось вне области интересов специалистов.</w:t>
      </w:r>
    </w:p>
    <w:p>
      <w:pPr>
        <w:pStyle w:val="Normal"/>
        <w:ind w:left="-340" w:right="-725" w:firstLine="348"/>
        <w:jc w:val="both"/>
        <w:rPr/>
      </w:pPr>
      <w:r>
        <w:rPr>
          <w:sz w:val="28"/>
          <w:szCs w:val="28"/>
        </w:rPr>
        <w:t>Квалификационная работа А.В.Новиковой может быть оценена не только положительно, но и достаточно высоко.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Д.ф.н., проф. О.А.Черепанова   </w:t>
      </w:r>
    </w:p>
    <w:p>
      <w:pPr>
        <w:pStyle w:val="Normal"/>
        <w:ind w:left="-340" w:right="-72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19:00Z</dcterms:created>
  <dc:creator>ольга</dc:creator>
  <dc:description/>
  <cp:keywords/>
  <dc:language>en-US</dc:language>
  <cp:lastModifiedBy>ольга</cp:lastModifiedBy>
  <cp:lastPrinted>2013-06-02T23:41:00Z</cp:lastPrinted>
  <dcterms:modified xsi:type="dcterms:W3CDTF">2013-06-02T19:43:00Z</dcterms:modified>
  <cp:revision>5</cp:revision>
  <dc:subject/>
  <dc:title>Отзыв</dc:title>
</cp:coreProperties>
</file>