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киневой  Алины 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Политический дискурс в современном румынском языке (на материале блогов и микроблогов политических деятелей)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Р А. А. Чикиневой исследует  румынский политический дискурс в форме блогов и микроблогов, его стилистические и жанровые особенности, а также специфику целевой аудитории этого вида коммуникации. Актуальность исследования состоит в том, что данное явление практически не изучено на материале румынского языка. В ВКР рассматриваются блоги и микроблоги в системе жанров румынского политического дискурса; с точки зрения стилистики; представлен образ читателя румынских политических блогов  и микробл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деланной работы автор ВКР  приходит к выводу, что посты блогов и микроблогов соотносятся с традиционно выявляемыми жанрами политического дискурса и с новыми образованиями, обусловленными структурой публикаций. Происходит смешение традиционных политических жанров. Ключевую роль в этой трансформации играют гиперссылки. Текстовое пространство языкового материала устанавливает свои собственные стилистические правила. К аудитории предъявляются высокие требования, т.е. типичный читатель блогов и микроблогов румынских политических деятелей – это образованный человек, однако круг таких читателей огранич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кажу, что ц</w:t>
      </w:r>
      <w:r>
        <w:rPr>
          <w:rFonts w:cs="Times New Roman" w:ascii="Times New Roman" w:hAnsi="Times New Roman"/>
          <w:sz w:val="28"/>
        </w:rPr>
        <w:t xml:space="preserve">ель исследования – анализ жанровых и стилистических особенностей румынских политических блогов и микроблогов, определение образа читателя данных материалов - достигну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етодика выявления особенностей блогов и микроблогов в системе жанров румынского политического дискурса, а также с точки зрения стилистики не только себя оправдала, но, что очень важно, может использоваться для дальнейшего изучения электронного политического дискур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Р А. А. Чикиневой полностью соответствует предъявляемым к данному виду работ требованиям и заслуживает отличной  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о составителе рецензи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пед. н., доц. Войку Ольга Константиновна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4:00Z</dcterms:created>
  <dc:creator>Admin</dc:creator>
  <dc:description/>
  <dc:language>en-US</dc:language>
  <cp:lastModifiedBy>Софья</cp:lastModifiedBy>
  <cp:lastPrinted>2012-06-06T05:16:00Z</cp:lastPrinted>
  <dcterms:modified xsi:type="dcterms:W3CDTF">2013-06-03T11:14:00Z</dcterms:modified>
  <cp:revision>2</cp:revision>
  <dc:subject/>
  <dc:title/>
</cp:coreProperties>
</file>