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зыв</w:t>
      </w:r>
    </w:p>
    <w:p>
      <w:pPr>
        <w:pStyle w:val="Normal"/>
        <w:spacing w:lineRule="auto" w:line="360"/>
        <w:jc w:val="center"/>
        <w:rPr/>
      </w:pPr>
      <w:r>
        <w:rPr/>
        <w:t>научного руководителя</w:t>
      </w:r>
    </w:p>
    <w:p>
      <w:pPr>
        <w:pStyle w:val="Normal"/>
        <w:spacing w:lineRule="auto" w:line="360"/>
        <w:jc w:val="center"/>
        <w:rPr/>
      </w:pPr>
      <w:r>
        <w:rPr/>
        <w:t xml:space="preserve"> </w:t>
      </w:r>
      <w:r>
        <w:rPr/>
        <w:t>о выпускной квалификационной работе на соискание степени</w:t>
      </w:r>
      <w:r>
        <w:rPr>
          <w:sz w:val="28"/>
          <w:szCs w:val="28"/>
        </w:rPr>
        <w:t xml:space="preserve"> </w:t>
      </w:r>
      <w:r>
        <w:rPr/>
        <w:t>магистра лингвистики</w:t>
      </w:r>
    </w:p>
    <w:p>
      <w:pPr>
        <w:pStyle w:val="Normal"/>
        <w:spacing w:lineRule="auto" w:line="360"/>
        <w:jc w:val="center"/>
        <w:rPr/>
      </w:pPr>
      <w:r>
        <w:rPr/>
        <w:t>(инновационные технологии перевода: французский язык)</w:t>
      </w:r>
    </w:p>
    <w:p>
      <w:pPr>
        <w:pStyle w:val="Normal"/>
        <w:jc w:val="center"/>
        <w:rPr>
          <w:b/>
          <w:b/>
          <w:i/>
          <w:i/>
        </w:rPr>
      </w:pPr>
      <w:r>
        <w:rPr>
          <w:b/>
          <w:i/>
        </w:rPr>
        <w:t>ШЕМАРОВОЙ Надежды Александровны</w:t>
      </w:r>
    </w:p>
    <w:p>
      <w:pPr>
        <w:pStyle w:val="Normal"/>
        <w:jc w:val="center"/>
        <w:rPr/>
      </w:pPr>
      <w:r>
        <w:rPr/>
        <w:t>на тему:</w:t>
      </w:r>
    </w:p>
    <w:p>
      <w:pPr>
        <w:pStyle w:val="Normal"/>
        <w:jc w:val="center"/>
        <w:rPr/>
      </w:pPr>
      <w:r>
        <w:rPr/>
        <w:t>«Сравнение переводов трагедии Жана Расина «Федра»</w:t>
      </w:r>
    </w:p>
    <w:p>
      <w:pPr>
        <w:pStyle w:val="Normal"/>
        <w:jc w:val="both"/>
        <w:rPr/>
      </w:pPr>
      <w:r>
        <w:rPr/>
      </w:r>
    </w:p>
    <w:p>
      <w:pPr>
        <w:pStyle w:val="Normal"/>
        <w:rPr/>
      </w:pPr>
      <w:r>
        <w:rPr/>
      </w:r>
    </w:p>
    <w:p>
      <w:pPr>
        <w:pStyle w:val="Normal"/>
        <w:jc w:val="both"/>
        <w:rPr/>
      </w:pPr>
      <w:r>
        <w:rPr/>
        <w:t>Исследование Н.А.Шемаровой представляет собой попытку изучить переводческие тактики и переводческую стратегию трех перводчиков трагедии Ж.Расина «Федра» - Валерия Брюсова (1921), Сергея Шервинского (1923) и Михаила Донского (1970). В.Я. Брюсов делал перевод для исполнения трагедии на сцене, т.е. перевод для зрителя, в то время как переводы С.В. Шервинского и М.А. Донского были ориентированы на читателя. В связи с этим подходы переводчиков к тексту Расина несколько различаются. Автор работы Н.А.Шемарова приходит к выводу, что перевод В.Я. Брюсова был сделан удачно, если иметь в виду конечную цель данного перевода – легкое восприятие на слух классицистической французской трагедии, написанной александрийским стихом. Подробный анализ перевода отдельных лексем (существительных-обращений, эпитетов,  verba affectuum, греческих топонимов  и некоторых других лексем) убедил Н.А. Шемарову в превосходстве перевода С.В.Шервинского над более поздним переводом М.А.Донского. С точки зрения автора исследования, С.В.Шервинский ближе всех подошел к смыслу и стилю поэтического текста Расина, ибо он идет вслед за французским драматургом, находя адекватные переводческие соответствия и не стремясь внести собственные ноты в восприятие текста. В отличие от него, М.А.Донской «эллинизирует» текст, вводя максимальное количество названий греческих реалий и греческих имен, однако он, заметим, сопровождает текст большим справочным аппаратом и в сносках дает толкования этих понятий и имен, приближая к читателю мир Древней Эллады, в которой разыгралась трагическая история преступной любви Федры к своему пасынку Ипполиту. По мнению автора работы Н.А.Шемаровой, это умаляет достоинства перевода М.А.Донского, ибо она полагает, что такой подход не соответствует задаче, которая стоит перед переводчиком французской трагедии XVII века. Эта мысль проходит красной нитью через всё исследование Н.А.Шемаровой, и я полагаю, что такая точка зрения имеет право на существование. Другое дело, что эта точка зрения уязвима, поскольку точное следование за текстом оригинала не всегда приводит к искомому результату. В данном случае, как мне кажется, мы имеем дело с равновеликими переводами «Федры». Перевод М.А.Донского, на мой взгляд, не только нельзя назвать неудачным, как об этом пишет в заключении Н.А.Шемарова, но, напротив, являет собой образец внимательнейшего прочтения оригинала и бережного обращения с текстом, а также желания помочь современному читателю вникнуть во многие детали, оставшиеся бы закодированными без деликатного вмешательства переводчика.</w:t>
      </w:r>
    </w:p>
    <w:p>
      <w:pPr>
        <w:pStyle w:val="Normal"/>
        <w:jc w:val="both"/>
        <w:rPr/>
      </w:pPr>
      <w:r>
        <w:rPr/>
        <w:t>Основной исследовательской главе предшествует громоздкая теоретическая глава, к которой можно предъявить много претензий как в отношении композиции, так и содержания.</w:t>
      </w:r>
    </w:p>
    <w:p>
      <w:pPr>
        <w:pStyle w:val="Normal"/>
        <w:jc w:val="both"/>
        <w:rPr/>
      </w:pPr>
      <w:r>
        <w:rPr/>
        <w:t>Несмотря на указанные замечания, считаю, что диссертация Н.А.Шемаровой соответствует квалификационным требованиям, предъявляемым к исследованиям выпускника отделения магистратуры</w:t>
      </w:r>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 xml:space="preserve">9.06.13                                    </w:t>
      </w:r>
      <w:r>
        <w:rPr/>
        <w:t>Научный руководитель работы,  к.ф.н. доц. Т.П.Никит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5:25:00Z</dcterms:created>
  <dc:creator>91702</dc:creator>
  <dc:description/>
  <cp:keywords/>
  <dc:language>en-US</dc:language>
  <cp:lastModifiedBy>91702</cp:lastModifiedBy>
  <cp:lastPrinted>2013-06-09T20:49:00Z</cp:lastPrinted>
  <dcterms:modified xsi:type="dcterms:W3CDTF">2013-06-09T17:14:00Z</dcterms:modified>
  <cp:revision>3</cp:revision>
  <dc:subject/>
  <dc:title/>
</cp:coreProperties>
</file>