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ой Дарья Александр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т «печаль» в романе Мерсе Родореды «Площадь Диамант» и его переводах на испанский, русский и английский языки»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сертация посвящена анализу лингвистического концеп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чаль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на материале романа М. Родореды «Площадь Диамант» и его переводов на испанский, русский и английский язы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концептом в работе понимается совокупность языковых и культурных знаний, представлений, ассоциативных и эмоционально-оценочных признаков, связанных с тем или иным идеальным объектом. Концепт порожден трихотомией </w:t>
      </w:r>
      <w:r>
        <w:rPr>
          <w:rFonts w:cs="Times New Roman" w:ascii="Times New Roman" w:hAnsi="Times New Roman"/>
          <w:i/>
          <w:sz w:val="28"/>
          <w:szCs w:val="28"/>
        </w:rPr>
        <w:t>язык-сознание-культура</w:t>
      </w:r>
      <w:r>
        <w:rPr>
          <w:rFonts w:cs="Times New Roman" w:ascii="Times New Roman" w:hAnsi="Times New Roman"/>
          <w:sz w:val="28"/>
          <w:szCs w:val="28"/>
        </w:rPr>
        <w:t>, его исследования, проводимые в рамках лингвокультурологии и когнитивной лингвистики, на сегодняшний день чрезвычайно востребованы, и сейчас уже можно говорить о становлении таких отдельных областей знания, как лингвокультурная и лингвокогнитивная концепт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рбализованные в языке концепты представляют для культуры исключительную ценность, а слова, репрезентирующие концепты, всегда культуроспецифичны. Концепт «печаль» является одним из значимых и базовых эмоциональных концептов для рассматриваемых в работе языков. Как и все концепты, он не конечен и не может быть определен полностью, однако его возможно разделить на ассоциативные компоненты, закрепившиеся в сознании носителей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материала для анализа данного концепта обусловлен тем, что в романе «Площадь Диамант» доминирует мотив печали. Исследование строится на анализе лексических средств, при помощи которых автору удается вербализовать концепт «печаль», и сопоставлении оригинальных фрагментов с их переводами на испанский, русский и английский языки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_____________ /Д. А. Филипп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Daria</dc:creator>
  <dc:description/>
  <cp:keywords/>
  <dc:language>en-US</dc:language>
  <cp:lastModifiedBy>Анатолий</cp:lastModifiedBy>
  <dcterms:modified xsi:type="dcterms:W3CDTF">2001-12-31T21:34:00Z</dcterms:modified>
  <cp:revision>2</cp:revision>
  <dc:subject/>
  <dc:title/>
</cp:coreProperties>
</file>