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мыченко Алексея Викторович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«Лексика и фразеология игральных карт и карточных игр в испанском язык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бота посвящена исследованию лексики испанского языка, связанной с испанской колодой карт и карточными играми. Основное внимание уделяется богатой и многогранной фразеологии игральных карт. Выявленный фразеологический материал проанализирован, структурирован и разделён на группы в зависимости от семантики его карточных компонентов. Фразеологизмы, не переводимые на русский язык, прокомментированы с выделением и объяснением соответствующих испанских карточных реалий.</w:t>
      </w:r>
    </w:p>
    <w:p>
      <w:pPr>
        <w:pStyle w:val="Normal"/>
        <w:rPr/>
      </w:pPr>
      <w:r>
        <w:rPr/>
        <w:t>Мир игральных карт нередко является источником образности и выразительности в языке, а в отдельных случаях некоторые его элементы способны стать по-настоящему символичными, приобретая совершенно определённую дополнительную семантику</w:t>
      </w:r>
    </w:p>
    <w:p>
      <w:pPr>
        <w:pStyle w:val="Normal"/>
        <w:rPr/>
      </w:pPr>
      <w:r>
        <w:rPr/>
        <w:t>Полисемия карточной лексики нередко становится основанием для игры слов, каламбуров.</w:t>
      </w:r>
    </w:p>
    <w:p>
      <w:pPr>
        <w:pStyle w:val="Normal"/>
        <w:rPr/>
      </w:pPr>
      <w:r>
        <w:rPr/>
        <w:t>Всё это делает игральные карты неотъемлемым элементом не только повседневной жизни испанцев, но и испанского языка.</w:t>
      </w:r>
    </w:p>
    <w:p>
      <w:pPr>
        <w:pStyle w:val="Normal"/>
        <w:rPr/>
      </w:pPr>
      <w:r>
        <w:rPr/>
        <w:t>Работа состоит из четырёх глав, каждая из которых посвящена одному из аспектов исследования. В первой главе даётся понятие игры, определяется место карт среди игровых видов деятельности, а также рассматривается выражение понятия игры в романских языках. Во второй главе даётся классификация карточных фразеологизмов, в третьей анализируется образность и символика карт, а в четвёртой даются примеры игры слов и смыслов с использование карточной лексики. В приложении представлен краткий испанско-русский карточный глоссар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>Составитель ________________ /А.В. Смыченко /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02:00Z</dcterms:created>
  <dc:creator>Smik</dc:creator>
  <dc:description/>
  <cp:keywords/>
  <dc:language>en-US</dc:language>
  <cp:lastModifiedBy>Анатолий</cp:lastModifiedBy>
  <dcterms:modified xsi:type="dcterms:W3CDTF">2013-06-04T18:02:00Z</dcterms:modified>
  <cp:revision>2</cp:revision>
  <dc:subject/>
  <dc:title>АННОТАЦИЯ</dc:title>
</cp:coreProperties>
</file>