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ой Анастасии Григорье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особы перевода образных средств и национально- и культурно-обусловленных лексических единиц (на материале переводов романа М.А. Булгакова "Мастер и Маргарита" на испанский и итальянский языки 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я посвящена проблемам специфики передачи образных средств, а также национально- и культурно-обусловленных лексических единиц в переводах романа М.А. Булгакова «Мастер и Маргарита» на испанский и итальянский яз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ыбор для исследования романа М.А. Булгакова «Мастер и Маргарита» обусловлен тем, что в нём широко представлены различные средства образной речи и реалии русской действительности, являющие собой сложную переводческую пробл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бъекта настоящего исследования выступают тропы, фразеологические единицы, национальные и культурные реалии, отраженные в романе М.А. Булга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исследования являются способы передачи русских тропов, фразеологизмов, национально- и культурно-обусловленной лексики на испанский и итальянский язы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уальность исследования определяется необходимостью более полного и всестороннего анализа вопроса отражения в переводе тропов и фразеологических единиц, без которых не мыслится ни один художественный текст. При помощи тропов автор создаёт неповторимый стиль, колорит своего произведения, и от точности их передачи на иностранный язык зависит, сможет ли читающий роман в переводе понять и оценить язык авт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мы не можем прожить без общения с представителями другой культуры, носителями другого языка. Для достижения наиболее полного взаимопонимания необходимо понимать и правильно отражать в принимающем языке не только национально-культурные особенности, характерные для другой страны, другого социума, но и эмоции, отраженные в тек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работы следующие: переводчики не всегда понимают смысл булгаковских высказываний и, следовательно, не могут корректно отразить их в тексте перевода; образная лексика в целом достойно передана обоими переводчиками. Наибольшую сложность, как представляется, вызвал перевод метонимий (сложнее итальянскому переводчику) и оксюморона (сложнее испанскому переводчику); фразеология также передана обоими переводчиками на высоком уровне, хоть и с недочётами; Ситуация винопития в романе передана бессистемно, многие замены неоправданны, итальянский переводчик зачастую опускает названия ёмк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_____________ Сергеева А.Г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24:00Z</dcterms:created>
  <dc:creator>Настасья</dc:creator>
  <dc:description/>
  <cp:keywords/>
  <dc:language>en-US</dc:language>
  <cp:lastModifiedBy>Анатолий</cp:lastModifiedBy>
  <dcterms:modified xsi:type="dcterms:W3CDTF">2001-12-31T23:44:00Z</dcterms:modified>
  <cp:revision>3</cp:revision>
  <dc:subject/>
  <dc:title>АННОТАЦИЯ</dc:title>
</cp:coreProperties>
</file>