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тталуги Робер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словица в художественном тексте: проблемы интерпретации и перев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священа исследованию проблем интерпретации и перевода пословиц в художественном тексте, а именно в драматургических произведениях. В письменной и устной коммуникации любого языка мира существует значительное количество пословиц – выражений, являющихся символом народной муд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а, как и любая другая языковая единица в тексте, требует изучения не только с семантической и синтаксической точек зрения, но также, прежде всего, с точки зрения прагматики, поскольку одна из основных целей употребления пословиц в процессе общения состоит именно в том, чтобы донести до адресата определенный коммуникативный эффект и, тем самым, оказать влияние на его п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тот факт, что пословица изначально представляет собой устное выражение, язык драматургии наилучшим образом отражает присущие ей характеристики, особенно ее спонтанность. Известно, что драматургические произведения имеют двойную функцию: как и любой художественный текст, они предназначены для чтения, но, в то же время, на их основе ставятся спектакли. Следовательно, их перевод должен быть максимально эффективным, поскольку игра актеров происходит «здесь и сейчас», и у зрителя нет времени, чтобы перечитать непонятые им страницы. В связи с этим текст должен произвести на адресата (уже не только читателя, но и зрителя) адекватное воздействие и впечатление. По этим причинам анализ техник перевода пословиц в пьесах представляет большой научный и практический интере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_____________ /Р. Питталуга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2:00Z</dcterms:created>
  <dc:creator>Roberta Pittaluga</dc:creator>
  <dc:description/>
  <cp:keywords/>
  <dc:language>en-US</dc:language>
  <cp:lastModifiedBy>user</cp:lastModifiedBy>
  <dcterms:modified xsi:type="dcterms:W3CDTF">2013-06-12T16:12:00Z</dcterms:modified>
  <cp:revision>2</cp:revision>
  <dc:subject/>
  <dc:title>АННОТАЦИЯ</dc:title>
</cp:coreProperties>
</file>