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ой Дарьи Владимиро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пускной квалификационной работе на соискание степени магистра лингв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овые трансформации как способ достижения эквивалентности перевода (на материале перевода с итальянского языка на русский сказок М. Арджилли, выполненного И.Г. Константиновой)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двух глав, заключения, списка использованной литературы и приложения. Во введении определяются объект и предмет исследования (цикл авторских сказок Марчелло Арджилли из  книги «Le storie del Tic-tac»), а также их переводы на русский язык, выполненные Ириной Георгиевной Константиновой, вошедшие в книгу «Марчелло Арджилли. Фантаст-окулист»; излагаются цели и задачи, поставленные в работе. Первая глава посвящена теоретическим основам исследования. В ней дается определение таких понятий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квивалентность» и «трансформация»; </w:t>
      </w:r>
      <w:r>
        <w:rPr>
          <w:rFonts w:cs="Times New Roman" w:ascii="Times New Roman" w:hAnsi="Times New Roman"/>
          <w:sz w:val="28"/>
          <w:szCs w:val="28"/>
        </w:rPr>
        <w:t>вы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эквивалентности перевода; </w:t>
      </w:r>
      <w:r>
        <w:rPr>
          <w:rFonts w:cs="Times New Roman" w:ascii="Times New Roman" w:hAnsi="Times New Roman"/>
          <w:sz w:val="28"/>
          <w:szCs w:val="28"/>
        </w:rPr>
        <w:t>изуч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переводческих трансформаций,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художественного перевода и, в частности, перевода литературной сказки, а также устанавливаются требования к переводчику художественного текста. Вторая глава работы представляет собой непосредственный анализ особенностей перевода конкретных сказок.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В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ключении делаются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 выводы о проделанной работе 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дводится итог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 исследованию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приложении содержится список переводческих трансформаций, не нашедших отражения в тексте исследования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17:00Z</dcterms:created>
  <dc:creator>JC.ROUX</dc:creator>
  <dc:description/>
  <cp:keywords/>
  <dc:language>en-US</dc:language>
  <cp:lastModifiedBy>Elena Simonato</cp:lastModifiedBy>
  <dcterms:modified xsi:type="dcterms:W3CDTF">2013-06-06T14:20:00Z</dcterms:modified>
  <cp:revision>3</cp:revision>
  <dc:subject/>
  <dc:title/>
</cp:coreProperties>
</file>