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а выпускную квалификационную работу на соискание степени магистра лингвис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хиной Вероники Игор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Структура текста в жанре вымышленной биографии на примере произведения Жана Эшноза «Равел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оем исследовании В.И.Мухина обращается к филологическому анализу одного из любопытнейших произведений современного французского писателя Ж.Эшноза, а именно - к вымышленной биографии Равеля, с целью выявить существенные текстовые и языковые черты творческой манеры этого автор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кольку жизнеописание отдельной личности занимает особое место в культуре разных исторических периодов, то для достижения своей цели В.И.Мухина посвящает первую главу своего исследования определению жанра романа-биографии в истории мировой литературы и во французской литературе в частности. В этой главе В.И.Мухина демонстрирует знание литературоведческих взглядов на эту проблему, ссылаясь на труды отечественных ученых (Попова А.В., Коньшина Ю.И., Шевякова Э. и др.), а также зарубежных  исследователей ( </w:t>
      </w:r>
      <w:r>
        <w:rPr>
          <w:rFonts w:cs="Times New Roman" w:ascii="Times New Roman" w:hAnsi="Times New Roman"/>
          <w:sz w:val="28"/>
          <w:lang w:val="en-US"/>
        </w:rPr>
        <w:t>Sje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uppemans</w:t>
      </w:r>
      <w:r>
        <w:rPr>
          <w:rFonts w:cs="Times New Roman" w:ascii="Times New Roman" w:hAnsi="Times New Roman"/>
          <w:sz w:val="28"/>
        </w:rPr>
        <w:t xml:space="preserve"> и др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этой же главе В.И.Мухина, говоря об особенностях жанра биографии у Ж.Эшноза, особое внимание уделяет понятию «вымышленная, или авторизованная биография», т.е. биография, в которой автор использует не только документы и факты, но и долю вымысла, и в которой немаловажную роль играет понятие «время». Как отмечает исследователь, в авторизованной биографии наблюдается переплетение художественного (многомерного)  и реального (одномерного) времен. В параграфе, посвященном жанру биографии у Ж.Эшноза, В.И.Мухина приводит интересные наблюдения о творческой манере письма Ж.Эшноза других исследователе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ле же собственных интересов исследования у В.И.Мухиной попадают такие вопросы как  повествование, виды описаний, функции перечислений, членение на абзацы, приемы введения прямой и косвенной речи, которые изучаются во второй главе, озаглавленной «Композиционно-речевые формы и коммуникативная структура текста»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раграфе, посвященном повествованию, излагаются интересные теоретические положения: классификация основных типов рассказчиков Ж.Женетт и типология рассказчиков В.Шмида.  Вводятся новые понятия, такие как диегезис (повествование, в котором рассказчик присутствует в плане повествуемой истории) и экзегезис (рассказчик присутствует в плане повествования). Однако, эти теоретические рассуждения повисают в воздухе. Остается непонятным, к какому типу повествования относится изучаемый текст,  и к какому типу рассказчиков можно отнести повествователя в романе Ж.Эшноз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ледующих параграфах этой главы В.И.Мухина анализирует виды описаний, среди которых выделяет описания с ремой динамического состояния, с качественной ремой, с предметной ремой;  функции перечислений, членение на абзацы, в которых обязательно присутствие временного или пространственного указателя. Анализу собственного материала в каждом параграфе предшествует изложение В.И.Мухиной взглядов других исследователей по тому или иному вопросу, что свидетельствует об углубленном взгляде на исследуемые яв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 удачными и интересными показались анализ пунктуации у Эшноза в случае оформления прямой речи (с.57), анализ употребления местоимения «</w:t>
      </w:r>
      <w:r>
        <w:rPr>
          <w:rFonts w:cs="Times New Roman" w:ascii="Times New Roman" w:hAnsi="Times New Roman"/>
          <w:sz w:val="28"/>
          <w:lang w:val="en-US"/>
        </w:rPr>
        <w:t>on</w:t>
      </w:r>
      <w:r>
        <w:rPr>
          <w:rFonts w:cs="Times New Roman" w:ascii="Times New Roman" w:hAnsi="Times New Roman"/>
          <w:sz w:val="28"/>
        </w:rPr>
        <w:t>» и металепсиса, а также заключительный параграф, посвященный цветообозначению.  Выводы по работе четко изложены в заключении, они представляют собой обобщение тех разрозненных наблюдений, сделанных в ходе работы,  и выстраиваются в цельную картину, дающую полное представление о специфике творческой манеры Ж.Эшно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необходимо отметить, что задача, которую поставила перед собой В.И.Мухина, была не из легких, но она с честью справилась с ней, проявив тонкое языковое чутье и умение анализировать языковой  материа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В.И.Мухиной представляет собой законченное, добросовестно выполненное сочинение.</w:t>
      </w:r>
      <w:r>
        <w:rPr>
          <w:rFonts w:cs="Times New Roman" w:ascii="Times New Roman" w:hAnsi="Times New Roman"/>
          <w:sz w:val="28"/>
        </w:rPr>
        <w:t xml:space="preserve"> полностью соответствует предъявляемым к данному виду работ требованиям и заслуживает  положительной  оцен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к.ф.н., доц. М.В.Арсентьев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54:00Z</dcterms:created>
  <dc:creator>Admin</dc:creator>
  <dc:description/>
  <cp:keywords/>
  <dc:language>en-US</dc:language>
  <cp:lastModifiedBy>User</cp:lastModifiedBy>
  <cp:lastPrinted>2012-06-06T05:16:00Z</cp:lastPrinted>
  <dcterms:modified xsi:type="dcterms:W3CDTF">2013-06-10T11:15:00Z</dcterms:modified>
  <cp:revision>5</cp:revision>
  <dc:subject/>
  <dc:title>РЕЦЕНЗИЯ</dc:title>
</cp:coreProperties>
</file>