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пускной квалификационной работы на соискание степени магистра лингвистики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Иннованицонные технологии перевода: французский язык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умовской Маргариты Николаев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пецифика аудиовизуального перевод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учный руководитель: к. ф. н., доц. Арсенть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иссертация посвящена исследованию особенностей перевода кино в субтитрах. Работа производится на материале фильма «Студентка», (режиссер Клод Пиното, 1988 год). Основное внимание уделено выявлению переводческих сложностей, возникающих при работе над фильмом. Эти сложности носят как лингвистический, так и технический характе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пецифика перевода в субтитрах выявлена в результате анализа нескольких переводческих теорий и их применения к этому виду перевода. Особое место отводится способам передачи французских реалий и разного рода переводческим трансформациям при создании субтитр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Работа состоит из трех основных частей, не считая введения, заключения, оглавления и библиографического списка. Первая часть посвящена теории и техническим аспектам перевода в субтитрах. Вторая часть содержит анализ передачи французских реалий, которые представляли сложность при переводе фильма «Студентка». В третьей части приведена классификация переводческих трансформаций, произведенных при создании русских субтитров к фильм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ом работы является приложение в виде диска с переводом фильма «Студентка» в форме русских субтитр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12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___________М.Н. Разумовская</w:t>
      </w:r>
    </w:p>
    <w:p>
      <w:pPr>
        <w:pStyle w:val="Normal"/>
        <w:spacing w:lineRule="auto" w:line="360"/>
        <w:ind w:left="31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____________М.В.Арсентьева</w:t>
      </w:r>
    </w:p>
    <w:p>
      <w:pPr>
        <w:pStyle w:val="Normal"/>
        <w:spacing w:lineRule="auto" w:line="360"/>
        <w:ind w:left="312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___/___/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20:09:00Z</dcterms:created>
  <dc:creator>Маргарита Разумовская</dc:creator>
  <dc:description/>
  <dc:language>en-US</dc:language>
  <cp:lastModifiedBy>Марго</cp:lastModifiedBy>
  <dcterms:modified xsi:type="dcterms:W3CDTF">2013-06-04T21:13:00Z</dcterms:modified>
  <cp:revision>2</cp:revision>
  <dc:subject/>
  <dc:title/>
</cp:coreProperties>
</file>