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Отзыв о выпускной квалификационной работе на соискание степени магистра лингв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оманские языки (француз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И. Мух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Структура текста в жанре вымышленной биографии на примере произведения Ж. Эшноза  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Равель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 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зучения и понимания текста не теряет актуальности. В работе В.И. Мухиной исследование выполнено в русле филологического анализа художественного текста на лингвистической основе с учетом его семантической, структурной и коммуникатив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а характеристика особенностей жанра вымышленной биографии, выявлены разноуровневые языковые средства и стилистические приемы, формирующие оригинальность творческого метода Ж. Эшноза. Анализ содержательной структуры текста произведен с опорой на современные теоретические труды и репрезентативный корпус текстовых фраг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                                                            Е.М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Чек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                                                   31.05.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3:00Z</dcterms:created>
  <dc:creator>User</dc:creator>
  <dc:description/>
  <cp:keywords/>
  <dc:language>en-US</dc:language>
  <cp:lastModifiedBy>User</cp:lastModifiedBy>
  <dcterms:modified xsi:type="dcterms:W3CDTF">2013-06-13T09:03:00Z</dcterms:modified>
  <cp:revision>2</cp:revision>
  <dc:subject/>
  <dc:title>Отзыв о выпускной квалификационной работе на соискание степени магистра лингвистики </dc:title>
</cp:coreProperties>
</file>