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ЦЕНЗ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лининой Анны Сергеевн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Региональное и социальное варьирование специальной терминологии (на материале французской футбольной терминологии)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КР А.С. Калининой  выполнена на перспективную тему в области терминоведе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ъектом иссле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футбольная терминология французского и русского языков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метом иссле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тся региональные и социо-профессиональные варианты футбольных терминов во французском языке и их перевод на русский язы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ость работы обусловлена, как лингвистическими факторами - </w:t>
      </w:r>
      <w:r>
        <w:rPr>
          <w:sz w:val="28"/>
          <w:szCs w:val="28"/>
        </w:rPr>
        <w:t xml:space="preserve">необходимостью анализа всех составляющих футбольной терминосферы и создания двуязычного словаря футбольных терминов, так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алингвистическими факторами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ую очередь, растущим объемом международных коммуникаций в данной сфере в связи проведением в  России Чемпионата мира по футболу 2018 год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основу исследования </w:t>
      </w:r>
      <w:r>
        <w:rPr>
          <w:sz w:val="28"/>
        </w:rPr>
        <w:t xml:space="preserve">А.С. Калининой  </w:t>
      </w:r>
      <w:r>
        <w:rPr>
          <w:sz w:val="28"/>
          <w:szCs w:val="28"/>
        </w:rPr>
        <w:t xml:space="preserve">лег обширный языковой материал, основным источником которого послужили Интернет-ресурсы (сайты футбольных клубов, форумы футбольных фанатов), тематические интернет-издания, лексикографические издания, в том числе Словарь футбольных терминов УЕФА. Кроме этого был проведен опрос респондентов, выбранных среди представителей фанатского движения в поддержку футбольного клуба "Зенит"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щей сложности было проанализировано более 6 000 терминов различной степени нормативности, из них в качестве примеров отобрано 238.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ая квалификационная работа, занимающая 75 страниц, имеет логично выстроенную структуру: работа состоит из введения, 3-х глав, заключения и 2  приложений. Список использованной научной литературы насчитывает 36 наименований (в том числе 3 – на французском языке и одно многоязычное словарное издание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истрант провел большую работу по поиску и подбору материала, который осуществлялся по разработанному магистрантом  алгоритму, подробно описанному в работе. Также в работе  выведено определение понятия « футбольный термин», которого автор придерживается в дальнейше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ное построение работы, четкое деление на главы и параграфы создает ясную  картину вариативности футбольной терминологии в странах-членах Франкофонии и ее перевода на русский язык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На основании анализа языкового материала автор приходит к выводу о незначительном количестве региональных вариантов футбольных терминов, используемых во франкоязычной среде, что указывает на универсальность и главенство официальной терминологии УЕФА. Социальное варьирование футбольной терминологии, используемой социо-профессиональными группами, включая фанатов, обусловлено, по мнению автора, медиатизацией футбола и эмоциональностью данного вида спорт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ершает систематизация отобранного языкового материал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цензируемая работа является самостоятельным, тщательно продуманным квалифицированным исследованием. К достоинствам работы следует отнести разнообразный и интересный языковой материал, наличие систематизирующих таблиц и диаграмм, интервьюирование респондентов. Практическая значимость работы состоит, в том числе, в выявлении лексем, которые могут пополнить Словарь футбольных терминов УЕФА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Р </w:t>
      </w:r>
      <w:r>
        <w:rPr>
          <w:rFonts w:cs="Times New Roman;Times New Roman" w:ascii="Times New Roman;Times New Roman" w:hAnsi="Times New Roman;Times New Roman"/>
          <w:sz w:val="28"/>
        </w:rPr>
        <w:t xml:space="preserve">А.С. Калини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стью соответствует предъявляемым к данному виду работ требованиям и заслуживает высокой положительной оценк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цензент: к.ф.н., ст. преп. кафедры романской филологии Кириченко М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;Times New Roman" w:hAnsi="Times New Roman;Times New Roman" w:eastAsia="Andale Sans UI;Arial Unicode MS" w:cs="Times New Roman;Times New Roman"/>
      <w:kern w:val="2"/>
      <w:lang w:val="zxx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ascii="Times New Roman;Times New Roman" w:hAnsi="Times New Roman;Times New Roman" w:eastAsia="Andale Sans UI;Arial Unicode MS" w:cs="Times New Roman;Times New Roman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13:00Z</dcterms:created>
  <dc:creator>Admin</dc:creator>
  <dc:description/>
  <dc:language>en-US</dc:language>
  <cp:lastModifiedBy>Пользователь Windows</cp:lastModifiedBy>
  <cp:lastPrinted>2012-06-06T05:16:00Z</cp:lastPrinted>
  <dcterms:modified xsi:type="dcterms:W3CDTF">2013-06-12T15:13:00Z</dcterms:modified>
  <cp:revision>2</cp:revision>
  <dc:subject/>
  <dc:title/>
</cp:coreProperties>
</file>