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КР на соискание степени магистра лингвис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С. Михалевского</w:t>
      </w:r>
    </w:p>
    <w:p>
      <w:pPr>
        <w:pStyle w:val="Normal"/>
        <w:jc w:val="center"/>
        <w:rPr/>
      </w:pPr>
      <w:r>
        <w:rPr>
          <w:sz w:val="28"/>
        </w:rPr>
        <w:t>«Проблемы перевода фолькло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Работа над диссертацией А.С. Михалевского в основном проходила в течение последнего семестра магистратуры. Несмотря на то, что Алексей Сергеевич продемонстрировал большой интерес к научному исследованию и к научной литературе – он ознакомился с основными работами по теме диссертации, ему не удалось в полной мере овладеть научной терминологией и методиками анализа текстового материала. Тем не менее, автор учел основополагающие работы</w:t>
      </w:r>
      <w:r>
        <w:rPr/>
        <w:t xml:space="preserve"> (</w:t>
      </w:r>
      <w:r>
        <w:rPr>
          <w:sz w:val="28"/>
        </w:rPr>
        <w:t>В.Я. Проппа, Дж. Лакоффа, Е. Мелетинского, Дж. Катфорда и др.) по проблематике диссертации, что свидетельствует о его эрудиции и стремлении к выработке собственной позиции при исследовании фактов языка.</w:t>
      </w:r>
    </w:p>
    <w:p>
      <w:pPr>
        <w:pStyle w:val="TextBody"/>
        <w:spacing w:lineRule="auto" w:line="276"/>
        <w:rPr/>
      </w:pPr>
      <w:r>
        <w:rPr/>
        <w:tab/>
        <w:t xml:space="preserve">За время обучения А.С. Михалевский в основном овладел современными методами анализа и интерпретации материала. Он выполнил программу  магистратуры и овладел необходимыми навыками переводческой деятельности. </w:t>
      </w:r>
    </w:p>
    <w:p>
      <w:pPr>
        <w:pStyle w:val="TextBody"/>
        <w:spacing w:lineRule="auto" w:line="276"/>
        <w:ind w:firstLine="708"/>
        <w:rPr/>
      </w:pPr>
      <w:r>
        <w:rPr/>
        <w:t xml:space="preserve">Несмотря на то, что А.С. Михалевский не в полной мере выполнил цели и задачи своего исследования, по моему мнению, его диссертация в основном соответствует требованиям, предъявляемым к магистерским диссертациям, и может быть оценена положительно. Это ответственный и старательный магистрант, которому для завершения поставленных задач не хватило времени и упорств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К.ф.н., доц.</w:t>
        <w:tab/>
        <w:tab/>
        <w:tab/>
        <w:tab/>
        <w:tab/>
        <w:tab/>
        <w:tab/>
        <w:tab/>
        <w:tab/>
        <w:t>Н.П. Сы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0:00Z</dcterms:created>
  <dc:creator>Daria</dc:creator>
  <dc:description/>
  <cp:keywords/>
  <dc:language>en-US</dc:language>
  <cp:lastModifiedBy>Анатолий</cp:lastModifiedBy>
  <dcterms:modified xsi:type="dcterms:W3CDTF">2013-06-14T20:24:00Z</dcterms:modified>
  <cp:revision>4</cp:revision>
  <dc:subject/>
  <dc:title>Отзыв научного руководителя о работе над диссертацией магистра филологии</dc:title>
</cp:coreProperties>
</file>