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научного руководителя о выпускной квалификационной работе на соискание степени магистра лингвистики Юлии Кирилловны Москвино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особы выражения условия в романских языках (на материале переводов романа Стендаля «Красное и черное» на испанский и итальянский языки)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.К. Москвина за время учебы в магистратуре проявила несомненные способности к научной работе, хорошую теоретическую подготовку, прекрасное владение испанским, французским и итальянским языками. Ее магистерская диссертация явилась итогом тщательного, скрупулезного исследования большого языкового материала (свыше трех тысяч случаев эксплицитного и имплицитного способов выражения условия в трех избранных язык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 написана в лучших традициях сравнительно-исторического романского языкознания, которые всегда развивались и поддерживались на кафедре романской филологии СПб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.К. Москвина с энтузиазмом работала над темой ВКР, ей удалось четко определить сходства и различия в выражении категории условия в трех близкородственных язы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наблюдения обобщены в нескольких таблицах, завершающих ее незаурядную науч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ухлетнее обучение в магистратуре позволило Ю.К. Москвиной стать перспективным специалистом в области романской фил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ф.н., доцент</w:t>
        <w:tab/>
        <w:tab/>
        <w:tab/>
        <w:tab/>
        <w:tab/>
        <w:tab/>
        <w:t xml:space="preserve">      </w:t>
        <w:tab/>
        <w:tab/>
        <w:tab/>
        <w:t xml:space="preserve">     Лами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федры романской филологии </w:t>
        <w:tab/>
        <w:tab/>
        <w:t xml:space="preserve">   </w:t>
        <w:tab/>
        <w:t xml:space="preserve">  </w:t>
        <w:tab/>
        <w:t xml:space="preserve">   Ксения Валенти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ологического факультета СПбГУ </w:t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User_2</dc:creator>
  <dc:description/>
  <cp:keywords/>
  <dc:language>en-US</dc:language>
  <cp:lastModifiedBy>Анатолий</cp:lastModifiedBy>
  <cp:lastPrinted>2013-06-13T13:17:00Z</cp:lastPrinted>
  <dcterms:modified xsi:type="dcterms:W3CDTF">2001-12-31T21:19:00Z</dcterms:modified>
  <cp:revision>2</cp:revision>
  <dc:subject/>
  <dc:title/>
</cp:coreProperties>
</file>