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зы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учного руководите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КР на соискание степени магистра лингвис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А. Филипповой</w:t>
      </w:r>
    </w:p>
    <w:p>
      <w:pPr>
        <w:pStyle w:val="Normal"/>
        <w:ind w:firstLine="709"/>
        <w:jc w:val="center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«Концепт «печаль» в романе Мерсе Родореды и его переводах на испанский, русский и английский языки».</w:t>
      </w:r>
    </w:p>
    <w:p>
      <w:pPr>
        <w:pStyle w:val="Normal"/>
        <w:ind w:firstLine="709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За время обучения в магистратуре Д.А. Филиппова проявила себя как  самостоятельный, зрелый исследователь, заинтересованно и с полной отдачей работающий над диссертационным сочинением. Как в выборе темы, так и в ее разработке Дарья Александровна продемонстрировала большую научную зрелость и умение досконально разобраться в сложных вопросах современного языкознания. Тщательное изучение и проработка научных источников по теме (список использованной литературы насчитывает более 80 наименований на русском, испанском, каталанском и английском языках) позволили создать обширную и глубокую научную базу, на которой автор в дальнейшем строил свое исследование, и продемонстрировать широкую эрудицию. Скрупулезный и тонкий анализ в рамках лингвистической концептологии, проведенный на материале четырех языков, показал прекрасное владение этими языками и выявил хорошее языковое чутье автора. 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Работа выполнена на высоком теоретическом уровне, содержит новаторский подход к решению поставленных задач, демонстрирует прекрасное владение автора сложным языковым материалом и отвечает всем требованиям, предъявляемым к диссертациям на соискание степени магистр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ab/>
        <w:t xml:space="preserve">Успешно овладев за время пребывания в магистратуре кафедры романской филологии всеми составляющими программы обучения, Д.А. Филиппова сформировалась как компетентный специалист в области иберо-романской филологии, проявив при этом дисциплинированность, ответственность и высокую степень вовлеченности в учебную и научную жизнь испанского отделения. Она обладает всеми качествами, необходимыми для дальнейшего занятия наукой и преподаванием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.ф.н., доц.</w:t>
        <w:tab/>
        <w:tab/>
        <w:tab/>
        <w:tab/>
        <w:tab/>
        <w:tab/>
        <w:tab/>
        <w:tab/>
        <w:tab/>
        <w:t>Е.С. З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34:00Z</dcterms:created>
  <dc:creator>Daria</dc:creator>
  <dc:description/>
  <cp:keywords/>
  <dc:language>en-US</dc:language>
  <cp:lastModifiedBy>Анатолий</cp:lastModifiedBy>
  <dcterms:modified xsi:type="dcterms:W3CDTF">2013-06-14T18:34:00Z</dcterms:modified>
  <cp:revision>2</cp:revision>
  <dc:subject/>
  <dc:title>Отзыв научного руководителя о работе над диссертацией магистра филологии</dc:title>
</cp:coreProperties>
</file>