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ского Алексея Сергееви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перевода фолькло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Алексея Сергеевича Михалевского, озаглавленная «Проблемы перевода фольклора», состоит из введения, трех глав, заключения и библиографического списка, включающего 14 наиме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ведении автор поясняет выбор проблематики, аргументирует ее актуальность и уточняет широчайшую тему, заявленную в названии работы: материалом исследования должны стать испанские переводы русских сказок из сборников под редакцией А. Н. Афанасьева, так как именно эти тексты, по утверждению автора, наиболее известны в переводах на испанский (стр. 4). Кроме того, автор выпускной работы ставит перед собой несколько основных задач, а именно: « - проанализировать научную литературу по проблематике перевода фолькло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стилистические, синтаксические и лексические несоответствия при переводе на испан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и систематизировать полученные результаты по стилистическим, синтаксическим и семантическим основаниям» (стр.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лава носит название «Афанасьев А. Н. и его сборник «Народные русские сказки». Она занимает собой около половины объема 90-страничной работы и представляет собой очень подробный критический очерк биографии и творчества А. Н. Афанасьева, а также рассуждения автора о классификации сказок по принципу сюжетостроения или системы персонажей, изложенные при описании центрального афанасьевского сборника. Эти рассуждения, в общем, не исключают знакомства автора с трудами В. Проппа и Е. Мелетинского, но, поскольку в выпускной работе практически отсутствует научный аппарат, утверждать этого наверняка нельзя. Страницы 18-44 по не вполне понятным причинам занимает едва ли не исчерпывающий список текстов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а сборника «Народные русские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лава – «Место народных сказок в литературной традиции» - отчасти дублирует содержание первой (это касается и сведений об А. Н. Афанасьеве, и рассуждений о структуре и содержании сказки), отчасти представляет собой экскурс в историю отечественной фольклористики, включающий, среди прочего, биографии исполнителей народных сказок </w:t>
      </w:r>
      <w:r>
        <w:rPr>
          <w:rFonts w:cs="Times New Roman" w:ascii="Times New Roman" w:hAnsi="Times New Roman"/>
          <w:sz w:val="24"/>
          <w:szCs w:val="24"/>
          <w:lang w:val="es-E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Кроме того, в этой части работы присутствуют несколько разделов, более подробно затрагивающие проблематику сказочного сюжетостроения, типов героев, деления сказок на мифологические, волшебные и бытовые в рамках структурного подхода. Содержание, соответствующее заголовкам разделов, перемежается разного рода отступлениями: автор то излагает, как можно догадываться, теорию представителей школы индоевропеизма, то уделяет пару абзацев стилистическим особенностям русской сказки, то, рассуждая об Иване-дураке и Василисе Премудрой, цитирует Максима Горького – это едва ли не единственные цитаты в тексте работы и единственные две ссылки (стр. 70, 71), правда, на источник, не отраженный в библиографическом спи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лава – «Проблемы перевода народных сказок с русского языка на испанский» - открывается пространным определением термина «фольклор» (стр. 74), никак не связанным с дальнейшим содержанием главы. За этим следует раздел о проблеме перевода имен собственных, состоящий из определения термина имени собственного, классификации этих единиц, перечисления способов перевода (калька, полукалька и т. д.), правда, применительно не к именам собственным, а к так называемым реалиям, и один пример – варианты имени «Баба-Яга» как транскрибированное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ab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ag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ли замена на нарицательный эквивалент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ruja</w:t>
      </w:r>
      <w:r>
        <w:rPr>
          <w:rFonts w:cs="Times New Roman" w:ascii="Times New Roman" w:hAnsi="Times New Roman"/>
          <w:sz w:val="24"/>
          <w:szCs w:val="24"/>
        </w:rPr>
        <w:t>; при этом автор не делает ссылок на какое-либо издание, содержащее этот пример. Раздел «Реалии в сказках» состоит из механического и крайне подробного перечисления видов реалий с примерами, никак не связанными с русскими сказками, дублирования параграфа о способах перевода из предыдущей части главы (на этот раз включающего примеры, также не имеющие отношения к проблематике выпускной работы) и единственного – как и в случае с именами собственными – примера перевода элемента текста русской сказки (слова «терем») на испан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ключении вновь формулируются задачи, которые автор ставил перед собой во введении, однако трудно согласиться с тем, что они были выполнены. Содержание выпускной квалификационной работы не отвечает намерен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несоответствия в синтаксисе, стилистике и лексике, с которыми переводчик может сталкиваться, переводя фольклор на испанский язык» и «провести оценку и систематизацию полученных результатов по основаниям стилистики, синтаксиса и семантики» (стр. 89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, результаты не получены, и это, в частности, не позволяет даже подобрать традиционные для жанра рецензии вопросы к работе, которые приходится заменить на более масштабные и, если уместно так выразиться, недоуменные: как автор объясняет несоответствие содержания работы названию (под рубрику «Проблемы перевода фольклора» попадают только упомянутые два примера), отсутствие научного аппарата, отсутствие в библиографии ссылок на основные материалы исследования – сборник «Народные русские сказки» и его испанские переводы, - отсутствие корпуса примеров? Что позволяет автору сделать вывод: «Данное исследование показало нам, что проблемы при переводе фольклора есть, но если переводчик грамотно подходит к переводу произведений фольклора, использует подходящие переводческие приемы, то у испанских читателей не возникнет труда при чтении и восприятии сказок» (стр. 89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изложенное, мы, к сожалению, не можем утверждать, что выпускная квалификационная работа Алексея Сергеевича Михалевского соответствует предъявляемым к данному виду работ требовани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старший преподаватель </w:t>
        <w:tab/>
        <w:tab/>
        <w:tab/>
        <w:tab/>
        <w:t>Д. И. Синицы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Синицына</dc:creator>
  <dc:description/>
  <cp:keywords/>
  <dc:language>en-US</dc:language>
  <cp:lastModifiedBy>Анатолий</cp:lastModifiedBy>
  <dcterms:modified xsi:type="dcterms:W3CDTF">2001-12-31T22:25:00Z</dcterms:modified>
  <cp:revision>2</cp:revision>
  <dc:subject/>
  <dc:title/>
</cp:coreProperties>
</file>