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ускную квалификационную работу на соискателя степени магистра лингвистики Ржаненковой Марии Александро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собы передачи комического при переводе (на материале перевода романа И.Ильфа и Е. Петрова «Двенадцать стульев» на испанский и французский языки)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Р М.А. Ржаненковой посвящена изучению комического аспекта и выявлению способов его передачи с одного языка на друг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редставляет собой глубокое, всестороннее исследование заявленной темы, выполненное на высоком филологическом уровне. Автор ее демонстрирует прекрасное знание научной литературы, строгую, логичную манеру изложения и безупречный научный сти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лаве 1 (с.7-53) рассматриваются понятия «смеха» и комического в их отношении к художественному тексту, выявляются языковые и текстовые механизмы при создании комического эффекта. Автор справедливо отмечает, что проблема комического в естественных языках непосредственно связана с явлением языковой аномальности (с.2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лаве 2 (с.54-98) речь идет об особенностях перевода лексических единиц, служащих для создания комического эффекта (иронические словоупотребления и иронические сравнения, комические метафоры и переносные употребления слов, комические имена собственные, авторские неологизмы и индивидуальные особенности речи персонаж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лаве 3 (с.99-132) описаны трансформации фразеологизмов и устойчивых словосочетаний, перевод игры слов и парод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А. Ржаненкова проявляет тонкое языковое чутье при выделении комических ситуаций в русском тексте, а также при анализе их передачи средствами испанского и французского яз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, к которым приходит автор, непротиворечивы и вытекают из всего хода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ным завершением работы служат итоговые таблицы, отражающие дистрибуцию приемов создания комического эффекта в романе И.Ильфа и Е. Петрова по способам их перевода на испанский и французский языки (с.124-13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ный в библиографии список научной литературы (62 названия на русском языке) свидетельствует о хорошей начитанности магистранта в избранной для исследования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А Ржаненкова обладает несомненными способностями к научной работе, а ее диссертация представляет не только теоретический, но и практический интерес. Ее материалы могут быть использованы на занятиях по художественному переводу в группах испанского отделения филологического факуль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Р М.А. Ржаненковой полностью соответствует предъявленным к данному виду работ требованиям и заслуживает самой высок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ф.н., доцент</w:t>
        <w:tab/>
        <w:tab/>
        <w:tab/>
        <w:tab/>
        <w:tab/>
        <w:tab/>
        <w:t xml:space="preserve">      </w:t>
        <w:tab/>
        <w:tab/>
        <w:t xml:space="preserve">    Ламин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федры романской филологии </w:t>
        <w:tab/>
        <w:tab/>
        <w:t xml:space="preserve">   </w:t>
        <w:tab/>
        <w:t xml:space="preserve">   Ксения Валенти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ологического факультета СПбГУ </w:t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User_2</dc:creator>
  <dc:description/>
  <cp:keywords/>
  <dc:language>en-US</dc:language>
  <cp:lastModifiedBy>Анатолий</cp:lastModifiedBy>
  <cp:lastPrinted>2013-06-13T13:16:00Z</cp:lastPrinted>
  <dcterms:modified xsi:type="dcterms:W3CDTF">2001-12-31T21:18:00Z</dcterms:modified>
  <cp:revision>2</cp:revision>
  <dc:subject/>
  <dc:title/>
</cp:coreProperties>
</file>