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 xml:space="preserve">Рецензия </w:t>
      </w:r>
    </w:p>
    <w:p>
      <w:pPr>
        <w:pStyle w:val="Heading1"/>
        <w:spacing w:lineRule="auto" w:line="360"/>
        <w:jc w:val="center"/>
        <w:rPr/>
      </w:pPr>
      <w:r>
        <w:rPr/>
        <w:t>на  выпускную  квалификационную работ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соискание степени магистра лингвисти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ргеевой Анастасии Григорьевны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“</w:t>
      </w:r>
      <w:r>
        <w:rPr>
          <w:sz w:val="28"/>
        </w:rPr>
        <w:t xml:space="preserve">Способы перевода образных средств и национально-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 культурно-обусловленных лексических единиц (на материале переводов романа М.А. Булгакова «Мастер и Маргарита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испанский и итальянский языки)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КР А.Г. Сергеевой выполнена на лексикологическую тему и связана со ставшей традиционной проблематикой перевода специфической идио-культурной лексики и фразеологизмов на иностранные язы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состоит из Введения, двух глав, Заключения</w:t>
      </w:r>
      <w:r>
        <w:rPr/>
        <w:t xml:space="preserve"> </w:t>
      </w:r>
      <w:r>
        <w:rPr>
          <w:sz w:val="28"/>
        </w:rPr>
        <w:t xml:space="preserve">и Приложения. Во введении автор обосновывает актуальность исследования, определяет материал и объект работы, формулирует цели и задач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ервой главе рассматриваются особенности перевода образной лексики и фразеологии: Анастасия Григорьевна последовательно рассматривает образную лексику, нефразеологические словосочетания и особо останавливается на фразеологизмах, способах их переводов и возможных неудач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торая глава посвящена способам перевода национально- и культурно-обусловленных лексических единиц в романе «Мастер и Маргарита». Особое внимание уделено бытовым реалиям: автор дает систематическое описание их передачи на иностранный язык (транслитерация, описательный, уподобляющий, гипонимический и контекстуальный переводы). Отдельно представлена ситуация винопития в романе, которая по мысли Анастасии Григорьевны</w:t>
      </w:r>
      <w:r>
        <w:rPr/>
        <w:t xml:space="preserve"> </w:t>
      </w:r>
      <w:r>
        <w:rPr>
          <w:sz w:val="28"/>
        </w:rPr>
        <w:t>является сквозным мотивом  и связующим звеном для различных временных планов романа. Этой же ситуации посвящено приложение, где приводится иллюстративный материал, снабженный лексическими параллелями на русском, испанском и итальянском язы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работа носит продуманный характер, структура работы и представление материала логичны и убедительны. Замечания сводятся к некоторым стилистическим недоч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заключение следует отметить, что цель исследования – анализ перевода бытовых реалий, отражающих национально-культурную специфику текста, а также наиболее сложных для перевода художественных приёмов - достигн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КР А.Г. Сергеевой полностью соответствует предъявляемым к данному виду работ требованиям и заслуживает положительной оцен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.фил.наук, доц.</w:t>
      </w:r>
    </w:p>
    <w:p>
      <w:pPr>
        <w:pStyle w:val="Normal"/>
        <w:jc w:val="both"/>
        <w:rPr/>
      </w:pPr>
      <w:r>
        <w:rPr>
          <w:sz w:val="28"/>
        </w:rPr>
        <w:t>каф. романской филологии СПбГУ</w:t>
        <w:tab/>
        <w:tab/>
        <w:tab/>
        <w:tab/>
        <w:t xml:space="preserve">        Сытнов Н.П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СЫТНОВ НИКОЛАЙ ПЕТРОВИЧ</dc:creator>
  <dc:description/>
  <cp:keywords/>
  <dc:language>en-US</dc:language>
  <cp:lastModifiedBy>Анатолий</cp:lastModifiedBy>
  <cp:lastPrinted>2011-06-13T21:09:00Z</cp:lastPrinted>
  <dcterms:modified xsi:type="dcterms:W3CDTF">2001-12-31T22:50:00Z</dcterms:modified>
  <cp:revision>2</cp:revision>
  <dc:subject/>
  <dc:title>Отзыв на 1-ю главы диссертации</dc:title>
</cp:coreProperties>
</file>