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цензия на выпускную квалификационную работу на соискание степени магистра Петровой Ю.С. «Явление идиоматичности терминов в двуязычной ситуации (на материале словаря футбольных терминов УЕФ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темы рецензируемой работы не вызывает сомнений, она определяется необходимостью </w:t>
      </w:r>
      <w:r>
        <w:rPr>
          <w:rStyle w:val="St"/>
          <w:sz w:val="28"/>
        </w:rPr>
        <w:t xml:space="preserve">пополнения теории </w:t>
      </w:r>
      <w:r>
        <w:rPr>
          <w:rStyle w:val="Emphasis"/>
          <w:i w:val="false"/>
          <w:sz w:val="28"/>
        </w:rPr>
        <w:t>терминоведения</w:t>
      </w:r>
      <w:r>
        <w:rPr>
          <w:rStyle w:val="St"/>
          <w:sz w:val="28"/>
        </w:rPr>
        <w:t xml:space="preserve"> новыми научными решениями, в том числе </w:t>
      </w:r>
      <w:r>
        <w:rPr>
          <w:sz w:val="28"/>
          <w:szCs w:val="28"/>
        </w:rPr>
        <w:t>осмысления процесса терминотворчества в области спортивной терминологии в сопоставительном аспекте на материале нескольких яз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название работы, указывающее на анализ идиоматичности в двуязычной ситуации, оказывается уже реального содержания, для которого характерна широта охвата исследуемых проблем, рассматриваемых в современном терминоведении - от сферы фиксации и функционирования терминов до требований, предъявляемых к термину и его определению. Композиция работы строго сбалансирована и включает три исследовательские главы, в которых равным образом обстоятельно исследуются вышеперечисленные аспекты современного термин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й главе подробнейшим образом рассматриваются ключевые понятия терминоведения, такие как определение термина, терминологии, терминосистемы и терминополя. Особое внимание автор уделяет вопросам противопоставления понятий терминологии и терминосистемы, анализируя различные подходы исследователей. В связи с этим разделом возникает вопрос, какой именно позиции придерживается автор рецензируемой работы – терминология и терминосистема как противопоставление естественного и искусственного формирования, </w:t>
      </w:r>
      <w:r>
        <w:rPr>
          <w:sz w:val="28"/>
        </w:rPr>
        <w:t>как стихийно сложившейся совокупности, наименований специальных понятий и как более сложным образованием, созданным извне силами терминологов,</w:t>
      </w:r>
      <w:r>
        <w:rPr>
          <w:sz w:val="28"/>
          <w:szCs w:val="28"/>
        </w:rPr>
        <w:t xml:space="preserve"> или это суть разные аспекты объективных связей между иерархической системой понятий научной обла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опирается на разработанный, но еще не вышедший в печать словарь футбольный терминов УЕФА. Возможно ли привести более точную информацию о данном словаре, предполагается ли бумажная версия этого словаря или он будет существовать только в электронном виде? Как известно, в создании русскоязычной части словаря принимали активное участие наши студенты, в том числе автор рецензируемой работы в период обучения на бакалавриате. В качестве положительного момента хочется отметить последовательное развитие ранее проявленного интереса автора к области футбольных терминов и пожелать дальнейшего продолжения терминологических ра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очих теоретических вопросов в первой главе подробно рассматривается вопрос об источниках терминов, которые в работе  справедливо трактуются как результат процесса заимствования и его различных вариантов (калькирование, описательный перевод, трансформации при перевод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изучаются требования к термину, особенности полисемии, омонимии и синонимичности применительно к терминологии. Терминоведы уже давно единодушны во мнении о том, что требование об однозначности и отсутствии синонимов применимы только к идеальному термину. Статистические данные, приводимые в рецензируемой работе, показывают, что явление синонимии в большей степени характерно для футбольных терминов, чем полисемия, 20% против 0,04%, т.е. полисемия занимает практически ничтожное место среди терминов данн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ает вторую главу небольшой параграф о терминологическом определении. В связи с этим вопрос – все ли термины в словаре футбольных терминов удовлетворяют шести правилам определения термина, восходящим к Аристо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третья глава посвящена изучению идиоматичности в ситуации двуязычия. Это один из самых сложных случаев в переводоведении как с теоретической, так и с практической точек зрения. Вопрос к автору: какой из изученных вами типов отношений между сопоставляемыми единицами входного и выходного языков (полная калькируемость, квазикалькируемость, некалькируемость) представляет наибольший интерес для дальнейшего анализ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что собственно текст работы дополнен диском</w:t>
      </w:r>
      <w:bookmarkStart w:id="0" w:name="_GoBack"/>
      <w:bookmarkEnd w:id="0"/>
      <w:r>
        <w:rPr>
          <w:sz w:val="28"/>
          <w:szCs w:val="28"/>
        </w:rPr>
        <w:t xml:space="preserve">, с помощью  которого можно познакомиться с электронной версией словаря футбольных терминов, словарь включает более 250 слов и несомненно представляет самостоятельный практический инте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позволяет сделать вывод о том, что представленный на защиту текст выпускной квалификационной работы полностью удовлетворяет требованиям, предъявляемым к магистерским диссертациям, и заслуживает положительн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ф.н. профессор кафедры романской фил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П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2:00Z</dcterms:created>
  <dc:creator>Admin</dc:creator>
  <dc:description/>
  <dc:language>en-US</dc:language>
  <cp:lastModifiedBy>Admin</cp:lastModifiedBy>
  <cp:lastPrinted>2013-06-13T09:52:00Z</cp:lastPrinted>
  <dcterms:modified xsi:type="dcterms:W3CDTF">2013-06-13T05:52:00Z</dcterms:modified>
  <cp:revision>3</cp:revision>
  <dc:subject/>
  <dc:title/>
</cp:coreProperties>
</file>