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ЦЕНЗ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на выпускную квалификационную работу на соискание степени магистра лингвистик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ОВОЙ АННЫ АЛЕКСАНДРОВН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втор и рассказчик в жанре вымышленной автобиографии на материале романов “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  <w:lang w:val="en-US"/>
        </w:rPr>
        <w:t>moire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en-US"/>
        </w:rPr>
        <w:t>u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jeun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omm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  <w:lang w:val="en-US"/>
        </w:rPr>
        <w:t>rang</w:t>
      </w:r>
      <w:r>
        <w:rPr>
          <w:rFonts w:cs="Times New Roman" w:ascii="Times New Roman" w:hAnsi="Times New Roman"/>
          <w:sz w:val="28"/>
        </w:rPr>
        <w:t>é’ и “</w:t>
      </w:r>
      <w:r>
        <w:rPr>
          <w:rFonts w:cs="Times New Roman" w:ascii="Times New Roman" w:hAnsi="Times New Roman"/>
          <w:sz w:val="28"/>
          <w:lang w:val="en-US"/>
        </w:rPr>
        <w:t>U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oma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ran</w:t>
      </w:r>
      <w:r>
        <w:rPr>
          <w:rFonts w:cs="Times New Roman" w:ascii="Times New Roman" w:hAnsi="Times New Roman"/>
          <w:sz w:val="28"/>
        </w:rPr>
        <w:t>ç</w:t>
      </w:r>
      <w:r>
        <w:rPr>
          <w:rFonts w:cs="Times New Roman" w:ascii="Times New Roman" w:hAnsi="Times New Roman"/>
          <w:sz w:val="28"/>
          <w:lang w:val="en-US"/>
        </w:rPr>
        <w:t>ais</w:t>
      </w:r>
      <w:r>
        <w:rPr>
          <w:rFonts w:cs="Times New Roman" w:ascii="Times New Roman" w:hAnsi="Times New Roman"/>
          <w:sz w:val="28"/>
        </w:rPr>
        <w:t>” Фредерика Бегбедер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Выпускная квалификационная работа А. А. Максимовой выполнена на материале двух романов одного из самых известных современных писателей Франции Ф.Бегбедера. Работа имеет достаточно четкую структуру: введение, 3 главы, заключение, список используемой литературы. Хотя оба романа написаны, как может показаться, в одном жанре –   вымышленной автобиографии, автор работы убедительно и аргументировано доказывает, что при их исследовании необходимо провести  </w:t>
      </w:r>
      <w:r>
        <w:rPr>
          <w:rFonts w:cs="Times New Roman" w:ascii="Times New Roman" w:hAnsi="Times New Roman"/>
          <w:sz w:val="28"/>
          <w:szCs w:val="28"/>
        </w:rPr>
        <w:t xml:space="preserve"> жанровое разграничение, отнеся первый роман  к автофикции, а второй – к жанру авторизованной биографии, или автобиографическому роману.  Целью исследования являлось определить реальное соотношение автора и рассказчика на примере первого и последнего романов Ф.Бегбедера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главе даются теоретические предпосылки исследования; особая ценность работы заключается в том, что категории автора и рассказчика рассматриваются на базе сравнительно нового типа повествования, о котором стали говорить лишь в последнее десятилетие: автофикция (неологизм, означающий соединение правды и правдоподобного вымысла, одновременно выдуманный роман и строгая автобиография).  Этот жанр исследуется в русле теории текста, который предполагает анализ ролей автора и рассказчика. Задача тем более любопытная, что исследования проводятся на материале жанра, о котором, в отличие от достаточно хорошо изученного жанра автобиографии, до сих пор не сложилось четкого мнени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и третья главы работы посвящены собственно анализу двух романов. Основополагающим принципом построения текста романа “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moir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eu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m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rang</w:t>
      </w:r>
      <w:r>
        <w:rPr>
          <w:rFonts w:cs="Times New Roman" w:ascii="Times New Roman" w:hAnsi="Times New Roman"/>
          <w:sz w:val="28"/>
          <w:szCs w:val="28"/>
        </w:rPr>
        <w:t xml:space="preserve">é” является языковая игра, заявленная уже в самом названии  –  аллюзии на заглавие романа Симоны де Бовуар.  Языковая игра проникла на все уровни языка: фонетический, лексический, грамматический. Свои рассуждения Анна Александровна подкрепила большим количеством примеров, что доказывает серьезную и вдумчивую работу с текстом романа;  автором работы найдены примеры на все виды языковой игры: основанной на многочисленных видах омонимии (полные омонимы, омофоны, омоформы), на параномазии, на многозначности слов, на фонетической и лексической игре, на различных моделях словообразования, на измененных фразеологизмах и т.д. Особенно интересными представляются рассуждения  автора работы о «нетрадиционном» употреблении грамматических времен, которые не так часто становятся объектами языковой игры. Романы Ф.Бегбедера дают любопытный материал и для этого рода наблюдений: взаимопроникновение плана повествования и плана речи (когда в небольшом отрывке Бегбедер использует сразу несколько времен: </w:t>
      </w:r>
      <w:r>
        <w:rPr>
          <w:rFonts w:cs="Times New Roman" w:ascii="Times New Roman" w:hAnsi="Times New Roman"/>
          <w:sz w:val="28"/>
          <w:szCs w:val="28"/>
          <w:lang w:val="en-US"/>
        </w:rPr>
        <w:t>Pass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z w:val="28"/>
          <w:szCs w:val="28"/>
          <w:lang w:val="en-US"/>
        </w:rPr>
        <w:t>compos</w:t>
      </w:r>
      <w:r>
        <w:rPr>
          <w:rFonts w:cs="Times New Roman" w:ascii="Times New Roman" w:hAnsi="Times New Roman"/>
          <w:sz w:val="28"/>
          <w:szCs w:val="28"/>
        </w:rPr>
        <w:t xml:space="preserve">é, </w:t>
      </w:r>
      <w:r>
        <w:rPr>
          <w:rFonts w:cs="Times New Roman" w:ascii="Times New Roman" w:hAnsi="Times New Roman"/>
          <w:sz w:val="28"/>
          <w:szCs w:val="28"/>
          <w:lang w:val="en-US"/>
        </w:rPr>
        <w:t>Imparfai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ss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u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qu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arfai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sent</w:t>
      </w:r>
      <w:r>
        <w:rPr>
          <w:rFonts w:cs="Times New Roman" w:ascii="Times New Roman" w:hAnsi="Times New Roman"/>
          <w:sz w:val="28"/>
          <w:szCs w:val="28"/>
        </w:rPr>
        <w:t xml:space="preserve">), случаи употребления  </w:t>
      </w:r>
      <w:r>
        <w:rPr>
          <w:rFonts w:cs="Times New Roman" w:ascii="Times New Roman" w:hAnsi="Times New Roman"/>
          <w:sz w:val="28"/>
          <w:szCs w:val="28"/>
          <w:lang w:val="en-US"/>
        </w:rPr>
        <w:t>Plu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qu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arfait</w:t>
      </w:r>
      <w:r>
        <w:rPr>
          <w:rFonts w:cs="Times New Roman" w:ascii="Times New Roman" w:hAnsi="Times New Roman"/>
          <w:sz w:val="28"/>
          <w:szCs w:val="28"/>
        </w:rPr>
        <w:t xml:space="preserve">  не для  выражения идеи предшествования, а в качестве средства выделения особо важных для писателя моментов, - также являются продолжением принципа, взятого автором за основу написания  роман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главе А.А.Максимова анализирует “</w:t>
      </w:r>
      <w:r>
        <w:rPr>
          <w:rFonts w:cs="Times New Roman" w:ascii="Times New Roman" w:hAnsi="Times New Roman"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an</w:t>
      </w:r>
      <w:r>
        <w:rPr>
          <w:rFonts w:cs="Times New Roman" w:ascii="Times New Roman" w:hAnsi="Times New Roman"/>
          <w:sz w:val="28"/>
          <w:szCs w:val="28"/>
        </w:rPr>
        <w:t>ç</w:t>
      </w:r>
      <w:r>
        <w:rPr>
          <w:rFonts w:cs="Times New Roman" w:ascii="Times New Roman" w:hAnsi="Times New Roman"/>
          <w:sz w:val="28"/>
          <w:szCs w:val="28"/>
          <w:lang w:val="en-US"/>
        </w:rPr>
        <w:t>ais</w:t>
      </w:r>
      <w:r>
        <w:rPr>
          <w:rFonts w:cs="Times New Roman" w:ascii="Times New Roman" w:hAnsi="Times New Roman"/>
          <w:sz w:val="28"/>
          <w:szCs w:val="28"/>
        </w:rPr>
        <w:t>”, построенный по совсем иному принципу:  автор, стремясь  заглянуть в свое прошлое, избирает метод самоанализа, который призван помочь ему вернуть воспоминания о детстве;  в романе много рассуждения,   вопросов себе и читателям, ссылок на авторитетные источники, попыток вовлечь в повествование читателя. Анна Александровна показывает, как Бегбедер соединяет в своем романе не только две линии повествования, но и две разных модели рассказчик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цедентные высказывания, встретившиеся в обоих романах,  разнесены по четырем группам в зависимости от выполняемых ими функций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языковой материал обоих произведений, А.А.Максимова приходит к выводу о разной природе рассказчика в двух романах: в “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moir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eu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m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rang</w:t>
      </w:r>
      <w:r>
        <w:rPr>
          <w:rFonts w:cs="Times New Roman" w:ascii="Times New Roman" w:hAnsi="Times New Roman"/>
          <w:sz w:val="28"/>
          <w:szCs w:val="28"/>
        </w:rPr>
        <w:t>é” повествователь лишь отдаленно напоминает Ф. Бегбедера,  а в “</w:t>
      </w:r>
      <w:r>
        <w:rPr>
          <w:rFonts w:cs="Times New Roman" w:ascii="Times New Roman" w:hAnsi="Times New Roman"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an</w:t>
      </w:r>
      <w:r>
        <w:rPr>
          <w:rFonts w:cs="Times New Roman" w:ascii="Times New Roman" w:hAnsi="Times New Roman"/>
          <w:sz w:val="28"/>
          <w:szCs w:val="28"/>
        </w:rPr>
        <w:t>ç</w:t>
      </w:r>
      <w:r>
        <w:rPr>
          <w:rFonts w:cs="Times New Roman" w:ascii="Times New Roman" w:hAnsi="Times New Roman"/>
          <w:sz w:val="28"/>
          <w:szCs w:val="28"/>
          <w:lang w:val="en-US"/>
        </w:rPr>
        <w:t>ais</w:t>
      </w:r>
      <w:r>
        <w:rPr>
          <w:rFonts w:cs="Times New Roman" w:ascii="Times New Roman" w:hAnsi="Times New Roman"/>
          <w:sz w:val="28"/>
          <w:szCs w:val="28"/>
        </w:rPr>
        <w:t xml:space="preserve">” сам писатель предстает в неразрывном единстве автор-рассказчик-главный герой. 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сследования – определить реальное соотношение автора и рассказчика в первом и последнем романах Ф.Бегбедера – достигнута в полной мере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ыпускная квалификационная работа  А. А. Максимовой – самостоятельное, глубокое и полезное исследование, написанное очень хорошим литературным языком. Работа, безусловно, полностью соответствует предъявляемым к данному виду работ требованиям и заслуживает высокой оцен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.н., старший преподаватель                                                     Смирнова А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28:00Z</dcterms:created>
  <dc:creator>Смирнова</dc:creator>
  <dc:description/>
  <cp:keywords/>
  <dc:language>en-US</dc:language>
  <cp:lastModifiedBy>Romania</cp:lastModifiedBy>
  <dcterms:modified xsi:type="dcterms:W3CDTF">2013-06-11T05:32:00Z</dcterms:modified>
  <cp:revision>12</cp:revision>
  <dc:subject/>
  <dc:title/>
</cp:coreProperties>
</file>