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выпускной квалификационной работы на соискание степени магистр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дведовской Александры Кирилловны</w:t>
      </w:r>
    </w:p>
    <w:p>
      <w:pPr>
        <w:pStyle w:val="Normal"/>
        <w:ind w:hanging="0"/>
        <w:jc w:val="center"/>
        <w:rPr/>
      </w:pPr>
      <w:r>
        <w:rPr>
          <w:szCs w:val="28"/>
        </w:rPr>
        <w:t>«Стилистические особенности произведений Екатерины Сиенской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ссертация посвящена исследованию </w:t>
      </w:r>
      <w:r>
        <w:rPr>
          <w:bCs/>
          <w:szCs w:val="28"/>
        </w:rPr>
        <w:t xml:space="preserve">особенностей стиля произведений итальянской писательницы </w:t>
      </w:r>
      <w:r>
        <w:rPr>
          <w:bCs/>
          <w:szCs w:val="28"/>
          <w:lang w:val="en-US"/>
        </w:rPr>
        <w:t>XIV</w:t>
      </w:r>
      <w:r>
        <w:rPr>
          <w:bCs/>
          <w:szCs w:val="28"/>
        </w:rPr>
        <w:t xml:space="preserve"> века Екатерины Сиенской, сыгравшей важную роль в истории Италии и оказавшей значительное влияние на религиозную мысль как своей, так и последующих эпох. В работе проводится общий анализ образной системы всех ее произведений. Кроме того, исследуются </w:t>
      </w:r>
      <w:r>
        <w:rPr>
          <w:szCs w:val="28"/>
        </w:rPr>
        <w:t>культурные, литературные, религиозные и исторические источники формирования той образной системы, которую Екатерина создает в своих текстах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Стиль Екатерины Сиенской характеризуетс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обычным, ярким образам, которые она создает, а также  высокому уровню эмоциональности текстов, которые отличаются </w:t>
      </w:r>
      <w:r>
        <w:rPr>
          <w:bCs/>
          <w:szCs w:val="28"/>
        </w:rPr>
        <w:t>активным использованием глаголов, эмоциональной лексики и уменьшительно-ласкательных суффиксов.</w:t>
      </w:r>
      <w:r>
        <w:rPr>
          <w:szCs w:val="28"/>
        </w:rPr>
        <w:t xml:space="preserve"> В диссертации подчеркивается и</w:t>
      </w:r>
      <w:r>
        <w:rPr>
          <w:bCs/>
          <w:szCs w:val="28"/>
        </w:rPr>
        <w:t xml:space="preserve">спользование живого разговорного итальянского языка (в отличие от религиозных текстов той эпохи, создававшихся на латыни), вплетение многочисленных диалектальных форм и просторечий в тексты, которые также представляют важные характеристики стиля Екатерины Сиенской: она старалась быть понятной каждому, использовать энергию и мощь народного разговорного языка. Созданная ею богатая образная система, построенная на «метафорах тела» {термин Ж. Ле Гоффа} и на образах, взятых из повседневной бытовой жизни,  представляет собой исключение в рамках жанра, в котором Екатерина Сиенская создавала свои произведения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.1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style4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b/>
      <w:caps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8:00Z</dcterms:created>
  <dc:creator>Denis</dc:creator>
  <dc:description/>
  <cp:keywords/>
  <dc:language>en-US</dc:language>
  <cp:lastModifiedBy>user</cp:lastModifiedBy>
  <dcterms:modified xsi:type="dcterms:W3CDTF">2013-06-12T16:18:00Z</dcterms:modified>
  <cp:revision>2</cp:revision>
  <dc:subject/>
  <dc:title>АННОТАЦИЯ</dc:title>
</cp:coreProperties>
</file>