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ыпускную квалификационную работу на соискание степени магистра лингвистик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маровой Надежды Александров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авнение переводов трагедии Жана Расина «Федра»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КР Н.А. Шемаровой посвящена сравнению трех переводов «Федры» Ж. Расина, выполненных С.В. Шервинским, М.И. Донским и В. Я. Брюсовым. Исследование направлено на сопоставление вышеуказанных переводов с целью определения степени их соответствия стилю и содержанию оригинала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.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Избранная Н.А. Шемаровой тема является современной и актуальной, поскольку вносит свой вклад в разработку проблемы поэтического перевода.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изучения выступают лексические средства (существительные в роли апеллятивов, качественные прилагательные, глаголы, передающие эмоциональное состояние персонажей) и древнегреческие реалии. Объектом исследования послужили способы перевода с французского на русский язык данной лексики и реалий, а также попытка сделать вывод о степени стилистического соответствия русских переводов французскому оригиналу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сследования использованы метод сопоставительного анализа, этимологический метод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Н.А. Шемаровой основывается на материале трагедии Ж.Расина </w:t>
      </w:r>
      <w:r>
        <w:rPr>
          <w:rFonts w:cs="Times New Roman" w:ascii="Times New Roman" w:hAnsi="Times New Roman"/>
          <w:color w:val="000000"/>
          <w:sz w:val="28"/>
          <w:szCs w:val="28"/>
        </w:rPr>
        <w:t>«Федра» и на материале трех русскоязычных переводов, осуществленных М.А. Донским, С.В. Шервинским и В.Я. Брюсовы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ая квалификационная работа, занимающая 138 страниц, состоит из Введения, трех исследовательских глав, Заключения, Списка используемой литературы и Списка используемых словарей. Список использованной научной литературы насчитывает 59 наименований (в том числе 6 – на французском языке). Названия некоторых работ, входящих в данный список, приводятся с ошибками, что ставит под сомнение факт ознакомления магистранта с работами цитируемых авторов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оретической части магистрант не сумел систематизировать научные знания, имеющиеся по данной проблематике. Изложение теоретических основ работы представляется сумбурным и нелогичным. В работе присутствует большое количество случаев некорректного цитирования (без отсылки к автору и/или названию работы)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истрант провел значительную работу, анализируя и сопоставляя русские переводы «Федры» между собой и с оригиналом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. Однако удивляет отсутствие словаря классического французского языка (например, </w:t>
      </w:r>
      <w:r>
        <w:rPr>
          <w:rFonts w:cs="Times New Roman" w:ascii="Times New Roman" w:hAnsi="Times New Roman"/>
          <w:sz w:val="28"/>
          <w:szCs w:val="28"/>
          <w:lang w:val="fr-FR"/>
        </w:rPr>
        <w:t>Dictionnai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d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fran</w:t>
      </w:r>
      <w:r>
        <w:rPr>
          <w:rFonts w:cs="Times New Roman" w:ascii="Times New Roman" w:hAnsi="Times New Roman"/>
          <w:sz w:val="28"/>
          <w:szCs w:val="28"/>
        </w:rPr>
        <w:t>ç</w:t>
      </w:r>
      <w:r>
        <w:rPr>
          <w:rFonts w:cs="Times New Roman" w:ascii="Times New Roman" w:hAnsi="Times New Roman"/>
          <w:sz w:val="28"/>
          <w:szCs w:val="28"/>
          <w:lang w:val="fr-FR"/>
        </w:rPr>
        <w:t>a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classiqu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fr-FR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XVII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  <w:lang w:val="fr-FR"/>
        </w:rPr>
        <w:t>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si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  <w:lang w:val="fr-FR"/>
        </w:rPr>
        <w:t>cl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fr-FR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fr-FR"/>
        </w:rPr>
        <w:t>Leron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fr-FR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fr-FR"/>
        </w:rPr>
        <w:t>Duboi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fr-FR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fr-FR"/>
        </w:rPr>
        <w:t>Lagane</w:t>
      </w:r>
      <w:r>
        <w:rPr>
          <w:rFonts w:cs="Times New Roman" w:ascii="Times New Roman" w:hAnsi="Times New Roman"/>
          <w:sz w:val="28"/>
          <w:szCs w:val="28"/>
        </w:rPr>
        <w:t xml:space="preserve">). Представляется уместным использование этого или подобного словаря при проведении анализа языка </w:t>
      </w:r>
      <w:r>
        <w:rPr>
          <w:rFonts w:cs="Times New Roman" w:ascii="Times New Roman" w:hAnsi="Times New Roman"/>
          <w:sz w:val="28"/>
          <w:szCs w:val="28"/>
          <w:lang w:val="fr-FR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, отличающегося от современного французского языка. 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го исследования Н.А. Шемарова приходит к выводу о том, что перевод С.В.Шервинского ближе всего к трагедии Расина, с точки зрения передачи стилистических особенностей оригинала. Переводчик практически везде сохраняет греческие и римские реалии, старается передать структуру построения фраз оригинала, мелодику стиха. </w: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од М.А. Донского, который снабжен большим количеством переводческих комментариев, объясняющих читателю древнегреческие реалии, в меньшей степени передает стилистические характеристики оригинала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. Этот перевод оказывается ближе всего к тексту Еврипида, по мнению автора работы. Данный вывод представляется необоснованным, поскольку в работе не проводится анализ стиля трагедии Еврипида. Следовательно, нет доказательств, подтверждающих соответствие перевода М.А. Донского стилю древнегреческого драматурга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В.Я. Брюсова, сделанный для постановки трагедии на театральной сцене, отвечает совершенно иной задаче, а именно: передать смысл произведения, что, по мнению Н.А. Шемаровой, В.Я. Брюсову вполне удалось. В переводе присутствует деформация опущения, которая не влияет на передачу смысла.</w: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сительно вышеуказанных выводов следует сказать следующее. Утверждение автора дипломного сочинения, заключающееся в том, что перевод С.В. Шервинского «лучше» перевода М.А. Донского (стр.131-132), представляется несколько наивным. Переводчики преследовали различные цели, поскольку их переводы были сделаны для различной аудитории. Вероятно, дипломанту следовало в большей степени ориентировать исследование на изучение переводческих стратегий, а не делать выводы о степени  «удачности» вышеуказанных переводов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Рецензируемая работа Н.А. Шемаровой - самостоятельное исследование. Достоинством данной работы является анализ значительного языкового материала. ВКР Н.А. Шемаровой соответствует предъявляемым к данному виду работ требованиям и заслуживает положительной оценки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цензент: к.ф.н., доцент кафедры романской филологии  М.В. Соловьева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/>
      <w:ind w:left="283" w:hanging="283"/>
      <w:jc w:val="left"/>
    </w:pPr>
    <w:rPr>
      <w:rFonts w:ascii="Times New Roman" w:hAnsi="Times New Roman" w:eastAsia="Andale Sans UI;Arial Unicode MS" w:cs="Times New Roman"/>
      <w:kern w:val="2"/>
      <w:sz w:val="20"/>
      <w:szCs w:val="2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0:49:00Z</dcterms:created>
  <dc:creator>Admin</dc:creator>
  <dc:description/>
  <cp:keywords/>
  <dc:language>en-US</dc:language>
  <cp:lastModifiedBy>Maria Solovieva</cp:lastModifiedBy>
  <cp:lastPrinted>2012-06-06T05:16:00Z</cp:lastPrinted>
  <dcterms:modified xsi:type="dcterms:W3CDTF">2013-06-10T09:18:00Z</dcterms:modified>
  <cp:revision>13</cp:revision>
  <dc:subject/>
  <dc:title/>
</cp:coreProperties>
</file>