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ускной квалификационной работы на соискание степени магистра лингви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Романские языки (француз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хиной Вероники Игор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Структура текста в жанре вымышленной биографии на примере произведения Ж.Эшноза </w:t>
      </w:r>
      <w:r>
        <w:rPr>
          <w:rFonts w:cs="Sylfaen" w:ascii="Sylfaen" w:hAnsi="Sylfaen"/>
          <w:sz w:val="28"/>
          <w:szCs w:val="28"/>
        </w:rPr>
        <w:t>"</w:t>
      </w:r>
      <w:r>
        <w:rPr>
          <w:sz w:val="28"/>
          <w:szCs w:val="28"/>
        </w:rPr>
        <w:t>Равель</w:t>
      </w:r>
      <w:r>
        <w:rPr>
          <w:rFonts w:cs="Sylfaen" w:ascii="Sylfaen" w:hAnsi="Sylfaen"/>
          <w:sz w:val="28"/>
          <w:szCs w:val="28"/>
        </w:rPr>
        <w:t>"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в данной работе выступают текстовые и языковые явления, играющие важную роль в понимания текста произведения Ж.Эшноза. Жанр биографии рассмотрен в его исторической перспективе и в современном состоянии. Структура текста произведения исследуется с точки зрения присутствия в ней разных композиционно-речевых форм, способов выделения абзацев и приемов введения в текст романа прямой и косвенной речи. Лексические и грамматические средства, выполняющие особую роль в структуре романа « Равель » (цветообозначения, местоимение </w:t>
      </w:r>
      <w:r>
        <w:rPr>
          <w:sz w:val="28"/>
          <w:szCs w:val="28"/>
          <w:lang w:val="fr-FR"/>
        </w:rPr>
        <w:t>on</w:t>
      </w:r>
      <w:r>
        <w:rPr>
          <w:sz w:val="28"/>
          <w:szCs w:val="28"/>
        </w:rPr>
        <w:t>, металепсис) проанализированы на различных синтаксических уровнях организации текста: словосочетание, простое и сложное предложение, абзац, межфразовое един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произведения преобладает описание, что связано с изменениями в понимании жанра биографии у читателя в </w:t>
      </w:r>
      <w:r>
        <w:rPr>
          <w:sz w:val="28"/>
          <w:szCs w:val="28"/>
          <w:lang w:val="fr-FR"/>
        </w:rPr>
        <w:t>XX</w:t>
      </w:r>
      <w:r>
        <w:rPr>
          <w:sz w:val="28"/>
          <w:szCs w:val="28"/>
        </w:rPr>
        <w:t xml:space="preserve"> веке и с интенцией автора акцентировать внимание читателя на мельчайших деталях жизни Равеля, чьи последние 10 лет жизни представлены в произведении. Прямая речь в романе представляет собой составную часть речи рассказчика и играет особую роль в повеств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и грамматические компоненты, членение текста на абзацы и способы введения прямой и косвенной речи в романе занимают сильные позиции в композиционно-речевой и коммуникативной структуре текста и в его стилистическом отношении, что свидетельствует об их особом значении в построении вымышленной биогра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ставитель ________________ /В.И. Мухина/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54:00Z</dcterms:created>
  <dc:creator>user</dc:creator>
  <dc:description/>
  <cp:keywords/>
  <dc:language>en-US</dc:language>
  <cp:lastModifiedBy>user</cp:lastModifiedBy>
  <cp:lastPrinted>2013-05-28T02:06:00Z</cp:lastPrinted>
  <dcterms:modified xsi:type="dcterms:W3CDTF">2013-05-30T23:25:00Z</dcterms:modified>
  <cp:revision>7</cp:revision>
  <dc:subject/>
  <dc:title/>
</cp:coreProperties>
</file>