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РЕЦЕНЗИЯ</w:t>
      </w:r>
    </w:p>
    <w:p>
      <w:pPr>
        <w:pStyle w:val="Heading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widowControl/>
        <w:rPr>
          <w:sz w:val="32"/>
        </w:rPr>
      </w:pPr>
      <w:r>
        <w:rPr>
          <w:sz w:val="32"/>
        </w:rPr>
      </w:r>
    </w:p>
    <w:p>
      <w:pPr>
        <w:pStyle w:val="TextBodyIndent"/>
        <w:widowControl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выпускную квалификационную работу магистра лингвистики</w:t>
      </w:r>
    </w:p>
    <w:p>
      <w:pPr>
        <w:pStyle w:val="TextBodyIndent"/>
        <w:widowControl/>
        <w:ind w:hanging="0"/>
        <w:jc w:val="center"/>
        <w:rPr/>
      </w:pPr>
      <w:r>
        <w:rPr>
          <w:b w:val="false"/>
          <w:sz w:val="24"/>
        </w:rPr>
        <w:t>Грея Шона Кристофера «Интонационные средства оформления побуждения в русском языке»</w:t>
      </w:r>
    </w:p>
    <w:p>
      <w:pPr>
        <w:pStyle w:val="TextBodyIndent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Грея Шона Кристофера посвящена малоизученным аспектам интонационного  оформления побуждения в русском языке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лаконичном, но емком по содержанию введении автор описывает предпосылки проведения работы, лингвистически квалифицированно формулирует цель и задачи предстоящего исследования, убедительно обосновывает его теоретическую значимость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первой главе работы содержится  широкий по охвату  обзор трудов, посвященных рассмотрению понятия </w:t>
      </w:r>
      <w:r>
        <w:rPr>
          <w:rFonts w:cs="Times New Roman" w:ascii="Times New Roman" w:hAnsi="Times New Roman"/>
          <w:i/>
          <w:sz w:val="24"/>
        </w:rPr>
        <w:t>побуждение</w:t>
      </w:r>
      <w:r>
        <w:rPr>
          <w:rFonts w:cs="Times New Roman" w:ascii="Times New Roman" w:hAnsi="Times New Roman"/>
          <w:sz w:val="24"/>
        </w:rPr>
        <w:t>, формам взаимосвязи и взаимозависимости между побудительной интонацией и грамматическими средствами выражения побуждения. При этом автор демонстрирует хорошее знание как отечественной литературы, так и знание трудов зарубежных исследователей, занимавшихся этой проблемой. Диссертант справедливо отмечает отсутствие серьезных экспериментальных работ, посвященных взаимодействию интонационных и лексико-грамматических средств в тех типах побудительных предложениях, где  побуждение не выражено грамматическими средствами. Это свидетельствует об  актуальности и новизне  данного исследо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ab/>
        <w:t>Собственно экспериментальная часть работы (глава 2) весьма сложна  по спектру решаемых задач. Нет сомнений, что автор хорошо знаком с традициями  отечественной фонологии и экспериментальной фонетики, владеет современными исследовательскими методами. Это касается выбора материала исследования,  способов анализа и представления  первичных, промежуточных и итоговых экспериментальных данных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на некоторых аспектах используемой методики следует остановиться. Известно, что  результаты современного фонетического исследования не могут претендовать на объективность, если  исходная выборка   не отвечает требованиям представительности. В работе Грея Шона Кристофера тщательно учитывалось влияние на  качество звуковых сегментов группы известных фонетических факторов. При отборе испытуемых, в частности,  были учтены такие факторы: возраст, место рождения, знание иностранных языков и уровень образования. Остается, однако, непонятным, каким образом знание иностранных языков (или уровень образования) может влиять на особенности лингвистически значимой реализации  интонационных характеристик, характерных для русского языка, в речи носителей русского языка, какие значения упомянутых факторов были релевантным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втор при описании  методов и приемов исследования говорит об использовании слухового фонетического анализа звукозаписей. В тексте (стр. 57)  отмечено, что эти записи были обработаны с помощью программы </w:t>
      </w:r>
      <w:r>
        <w:rPr>
          <w:rFonts w:cs="Times New Roman" w:ascii="Times New Roman" w:hAnsi="Times New Roman"/>
          <w:sz w:val="24"/>
          <w:lang w:val="en-US"/>
        </w:rPr>
        <w:t>Praat</w:t>
      </w:r>
      <w:r>
        <w:rPr>
          <w:rFonts w:cs="Times New Roman" w:ascii="Times New Roman" w:hAnsi="Times New Roman"/>
          <w:sz w:val="24"/>
        </w:rPr>
        <w:t xml:space="preserve"> 5.3.41, в результате чего были получены статистические данные о частоте основного тона, интенсивности и длительности. Остается неясным, каковы при этом  были задачи слухового анализа. 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дачны формы представления результатов. Автор не ограничивается табличными и описательными способами. В работе много графиков и рисунков. Это облегчает восприятие сложного по природе материала и придает выразительность вывода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 был бы неполным без  некоторых замечаний критического характера.</w:t>
      </w:r>
    </w:p>
    <w:p>
      <w:pPr>
        <w:pStyle w:val="TextBody"/>
        <w:widowControl/>
        <w:ind w:firstLine="720"/>
        <w:rPr/>
      </w:pPr>
      <w:r>
        <w:rPr>
          <w:sz w:val="24"/>
        </w:rPr>
        <w:t>1.Представляется, что исследование получилось бы более многомерным, весомым, если бы автору удалось дополнить полученные акустические данные наблюдениями, полученными при слуховом анализе.</w:t>
      </w:r>
    </w:p>
    <w:p>
      <w:pPr>
        <w:pStyle w:val="TextBody"/>
        <w:widowControl/>
        <w:ind w:firstLine="720"/>
        <w:rPr>
          <w:sz w:val="24"/>
        </w:rPr>
      </w:pPr>
      <w:r>
        <w:rPr>
          <w:sz w:val="24"/>
        </w:rPr>
        <w:t xml:space="preserve">2.В сферу внимания автора не попали, к сожалению, неполные предложения, произносимые без побудительной интонации, но полностью совпадающие по лексико-синтаксической структуре с предложениями, бывшими в центре его внимания. ( Например: Иван сильнее или слабее Петра? – </w:t>
      </w:r>
      <w:r>
        <w:rPr>
          <w:i/>
          <w:sz w:val="24"/>
        </w:rPr>
        <w:t>Сильнее.</w:t>
      </w:r>
      <w:r>
        <w:rPr>
          <w:sz w:val="24"/>
        </w:rPr>
        <w:t xml:space="preserve"> 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Использование новых лингвистических терминов, не получивших распространения, не нашедших признания в научном сообществе, требует известной осторожности и необходимого обоснования. В тексте работы неоднократно говорится о </w:t>
      </w:r>
      <w:r>
        <w:rPr>
          <w:rFonts w:cs="Times New Roman" w:ascii="Times New Roman" w:hAnsi="Times New Roman"/>
          <w:i/>
          <w:sz w:val="24"/>
        </w:rPr>
        <w:t>бессказумых</w:t>
      </w:r>
      <w:r>
        <w:rPr>
          <w:rFonts w:cs="Times New Roman" w:ascii="Times New Roman" w:hAnsi="Times New Roman"/>
          <w:sz w:val="24"/>
        </w:rPr>
        <w:t xml:space="preserve"> предложениях. Из контекста понятно значение этого термина, но остается неясным, является этот термин авторским или принадлежит авторитетному исследователю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целом результаты работы позволяют охарактеризовать Грея Шона Кристофера как вполне самостоятельного исследователя, умеющего ставить и решать сложные лингвистические задачи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ab/>
        <w:t>Сформулированные нами замечания и вопросы к автору носят дискуссионный характер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цензируемое исследование, несомненно, отвечает всем требованиям, предъявляемым к выпускным квалификационным работам магистров лингвистики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127" w:hanging="0"/>
        <w:jc w:val="both"/>
        <w:rPr/>
      </w:pPr>
      <w:r>
        <w:rPr>
          <w:rFonts w:cs="Times New Roman" w:ascii="Times New Roman" w:hAnsi="Times New Roman"/>
          <w:sz w:val="24"/>
        </w:rPr>
        <w:t>Кандидат филологических наук, доцент кафедры русского языка как иностранного и методики его преподавания филологического факультета</w:t>
      </w:r>
    </w:p>
    <w:p>
      <w:pPr>
        <w:pStyle w:val="Normal"/>
        <w:widowControl/>
        <w:ind w:left="212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анкт-Петербургского  государственного университета </w:t>
      </w:r>
    </w:p>
    <w:p>
      <w:pPr>
        <w:pStyle w:val="Normal"/>
        <w:widowControl/>
        <w:ind w:left="288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widowControl/>
        <w:ind w:left="6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. В. Данилов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58:00Z</dcterms:created>
  <dc:creator>KafRusAz</dc:creator>
  <dc:description/>
  <cp:keywords/>
  <dc:language>en-US</dc:language>
  <cp:lastModifiedBy>Александр</cp:lastModifiedBy>
  <cp:lastPrinted>1999-10-11T20:31:00Z</cp:lastPrinted>
  <dcterms:modified xsi:type="dcterms:W3CDTF">2013-06-01T12:21:00Z</dcterms:modified>
  <cp:revision>24</cp:revision>
  <dc:subject/>
  <dc:title>ОТЗЫВ</dc:title>
</cp:coreProperties>
</file>