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</w:t>
      </w:r>
      <w:r>
        <w:rPr>
          <w:rFonts w:cs="Times New Roman" w:ascii="Times New Roman" w:hAnsi="Times New Roman"/>
          <w:i/>
          <w:sz w:val="24"/>
          <w:szCs w:val="24"/>
        </w:rPr>
        <w:t>Е.И.Гражданки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частный оборот: принципы функционирования в художественном текс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атериале романа М.А.Булгакова "Белая гвардия"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работа Е.И.Гражданкиной посвящена разноаспектному изучению одной из специфических грамматических конструкций русского языка - причастного оборота (который используется гораздо чаще, чем это описывается в большинстве грамматических работ, так что выбор объекта анализ определяет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).  Само обращение к анализу этого до сих пор таинственного для лингвистов факта русского языка делает представленную на рецензию работу интересным явлением среди других работ подобного уровня, поскольку русский причастный оборот не нашел однозначного и общепринятого определения ни среди специалистов по морфологии, ни среди экспертов по синтаксису (что свидетельствует о </w:t>
      </w:r>
      <w:r>
        <w:rPr>
          <w:rFonts w:cs="Times New Roman" w:ascii="Times New Roman" w:hAnsi="Times New Roman"/>
          <w:b/>
          <w:sz w:val="24"/>
          <w:szCs w:val="24"/>
        </w:rPr>
        <w:t>новизне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). Квалифицированный обзор точек зрения ученых завершается формулировкой рабочего определения причастия. Далее автор рассматривает виды осложнений простого предложения и явление обособления, а также затрагивает вопросы пропозиции и способов ее выражения. Все это позволяет Е.И.Гражданкиной сформировать действительно обоснованную теоретическую базу собственного анализа языкового материала, и эта база, в свою очередь, обеспечивает глубину и убедительность выводов относительно семантики и функционирования причастного оборота в конкретном тексте (что позволяет говорить о </w:t>
      </w:r>
      <w:r>
        <w:rPr>
          <w:rFonts w:cs="Times New Roman" w:ascii="Times New Roman" w:hAnsi="Times New Roman"/>
          <w:b/>
          <w:sz w:val="24"/>
          <w:szCs w:val="24"/>
        </w:rPr>
        <w:t>теоретической значимости</w:t>
      </w:r>
      <w:r>
        <w:rPr>
          <w:rFonts w:cs="Times New Roman" w:ascii="Times New Roman" w:hAnsi="Times New Roman"/>
          <w:sz w:val="24"/>
          <w:szCs w:val="24"/>
        </w:rPr>
        <w:t xml:space="preserve"> работы). Кроме того, в первой главе рассматривается соотношение видо-временных форм в структуре художественного текста и справедливо указывается на недостаточность изучения функционирования причастного оборота в художественном тексте. Основной вывод, к которому подводит первая глава работы ("обособленный причастный оборот является одним из средств содержательного и формального осложнения простого предложения" с. 45) заставляет согласиться с тем, что необходим анализ семантики причастных оборотов с целью выяснить тенденции их выбора субъектом речи и их употребления в различных ситуациях. Собственно, этому анализу и посвящена вторая глава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был выбран очень интересный текст - роман М.Булгакова "Белая гвардия". В результате филигранно выполненной семантико-грамматической классификации причастных оборотов, а также детальному рассмотрению их контекстно-речевых особенностей автор выпускной работы приходит к выявлению некоторых типологических черт, что и позволяет говорить о возможности использовать результаты исследования в практических целях, при преподавании русского языка как иностран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осит обобщающий характер и содержит все основные идеи и умозаключения, к которым автор пришел в процессе своего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содержит 63 позиции, были использованы 3 словаря и один авторитетный интернет-источ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риложению (в котором представлены все предложения с причастным оборотом, содержащиеся в тексте романа) читатель может увериться в правоте сформулированных автором работы закономер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писана прекрасным языком, не содержит внутренних противоречий, четко структуриров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дробность и аккуратность изложения, при чтении некоторые моменты остаются неяс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. 5 автор указывает, что тексты других функциональных стилей (не художественные) "...не ориентированы на эмоциональную сторону нашей жизни, на область чувств, переживаний. Все перечисленной ранее - принадлежность только художественной литературы...". Почему вы думаете, что публицистические (например, политические)  или религиозные (например, проповедь) тексты не ориентированы на эмоции реципиен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 делаете вывод о важности методического потенциала текста романа М.Булгакова и указываете, что из него "легко вычленяются тематически-законченные компоненты текста, которые могут быть использованы в учебных целя" с. 88. Приведите, пожалуйста, примеры, как и с какой целью эти компоненты могут быть использов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, представленная на рецензию работа, несомненно,  соответствует всем требованиям, предъявляемым к работам подобного уровня и заслуживает положительной оце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 ф. н., доц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.В. 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55:00Z</dcterms:created>
  <dc:creator>Колесова</dc:creator>
  <dc:description/>
  <cp:keywords/>
  <dc:language>en-US</dc:language>
  <cp:lastModifiedBy>user</cp:lastModifiedBy>
  <dcterms:modified xsi:type="dcterms:W3CDTF">2013-06-01T17:39:00Z</dcterms:modified>
  <cp:revision>2</cp:revision>
  <dc:subject/>
  <dc:title/>
</cp:coreProperties>
</file>