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ЦЕНЗИЯ</w:t>
      </w:r>
    </w:p>
    <w:p>
      <w:pPr>
        <w:pStyle w:val="Normal"/>
        <w:jc w:val="center"/>
        <w:rPr>
          <w:b/>
          <w:b/>
        </w:rPr>
      </w:pPr>
      <w:r>
        <w:rPr>
          <w:b/>
        </w:rPr>
        <w:t>на выпускную квалификационную работу магистра лингвистики</w:t>
      </w:r>
    </w:p>
    <w:p>
      <w:pPr>
        <w:pStyle w:val="Normal"/>
        <w:jc w:val="center"/>
        <w:rPr/>
      </w:pPr>
      <w:r>
        <w:rPr>
          <w:b/>
        </w:rPr>
        <w:t>АНАНА ВАТТАНАНАВАТИНА</w:t>
      </w:r>
    </w:p>
    <w:p>
      <w:pPr>
        <w:pStyle w:val="Normal"/>
        <w:jc w:val="center"/>
        <w:rPr>
          <w:b/>
          <w:b/>
        </w:rPr>
      </w:pPr>
      <w:r>
        <w:rPr>
          <w:b/>
        </w:rPr>
        <w:t>на тему «Глаголы бытийности в русском языке (на фоне тайского языка)»</w:t>
      </w:r>
    </w:p>
    <w:p>
      <w:pPr>
        <w:pStyle w:val="Normal"/>
        <w:ind w:firstLine="709"/>
        <w:rPr>
          <w:b/>
          <w:b/>
        </w:rPr>
      </w:pPr>
      <w:r>
        <w:rPr>
          <w:b/>
        </w:rPr>
      </w:r>
    </w:p>
    <w:p>
      <w:pPr>
        <w:pStyle w:val="Normal"/>
        <w:ind w:firstLine="709"/>
        <w:jc w:val="both"/>
        <w:rPr/>
      </w:pPr>
      <w:r>
        <w:rPr/>
        <w:t>Лексика, безусловно, является одним из самых сложных аспектов теории и практики обучения иностранному языку в силу  ее многозначности, открытости лексической системы и  многих других факторов. Глаголы бытия, ставшие объектом рецезируемого исследования, могут обозначать какую-то из фаз бытия, но не являться тем, что принято называть фазовыми глаголами. Поэтому изучение глаголов бытийности, которые, по сути, участвуют при описании всех событий в  жизни человека, представляется не только актуальным, но и чрезвычайно целесообразным в практике РКИ не только с позиций систематизации материала и последующего эффективного его усвоения, но и с позиций коммуникативной направленности обучения русскому языку.  Поэтому вполне логичным представляется разделение глаголов бытийности (а выбраны для анализа были глаголы начала и прекращения существования) на более узкие группы, тематические, как называет их автор, хотя речь идет об объединениях слов одной части речи.  Вводя термин УТГГ (узкие тематические группы глаголов), Анан Ваттанаватин предлагает классифицировать глаголы по «узкой теме»  (стр. 30). Это объединения, в которые входят только те глаголы, которые будут использоваться внутри определенной темы, т.е. внутри определенной сферы существования человека. Отсюда и следующие названия УТГГ: «О природе», «О зданиях и инженерных сооружениях» и т.п.</w:t>
      </w:r>
    </w:p>
    <w:p>
      <w:pPr>
        <w:pStyle w:val="Normal"/>
        <w:ind w:firstLine="709"/>
        <w:jc w:val="both"/>
        <w:rPr/>
      </w:pPr>
      <w:r>
        <w:rPr/>
        <w:t xml:space="preserve">Такое распределение глаголов бытийности на более мелкие словарные объединения, безусловно, не только позволит преподавателю более эффективно донести лексический материал до иностранной аудитории, но и упростить процесс усвоения материала учащимися. </w:t>
      </w:r>
    </w:p>
    <w:p>
      <w:pPr>
        <w:pStyle w:val="Normal"/>
        <w:ind w:firstLine="709"/>
        <w:jc w:val="both"/>
        <w:rPr/>
      </w:pPr>
      <w:r>
        <w:rPr/>
        <w:t>Работа имеет стройную структуру описания. В ней автор демонстрирует умелое реферирование по высвечиваемым проблемам, умение поставить и решить задачи, анализировать и обобщать материал, давать рекомендации, видеть перспективы, организовывать исследовательскую часть, хорошо понимая, зачем и для кого эта работа пишется, т.е. проявляет явные способности к научно-исследовательскому труду для практических целей его использования. Поэтому все теоретические параграфы подчинены также практическим целям. Так, например, в исследовательской части автору удается эффективно использовать все принципы классификации глаголов бытийности, существующие в лингвистической литературе. Это и принцип иерархии, и принцип дополнительности, вариативности, пересекаемости глагольных классов, и, прежде всего, принцип функционально-семантический, являющийся основным принципом отбора тематической лексики. Именно этот  принцип осуществляется при создании тематического словаря, в котором объектом описания являются тематические объединения слов. Поэтому ценность настоящей работы видится прежде всего в отборе, классификации материала в соответствии с требованиями, предъявляемыми к учебному словарю. Проанализировав опыт существующих лексикографических источников, Анан Ваттанаватин  вырабатывает собственные способы представления русских глаголов бытийности  на фоне  тайского языка, нашедшие отражение во 2 главе исследования. Так, для детального семантического описания все глаголы начала и конца существования автор делит на 3 крупные ТГ: Жизнь человека, Жизнь общества, Природа, что представляется естественным, поскольку вся жизнь человека  подчинена законам природы и общества. Внутри данных групп описываются глаголы более мелкой классификации. В работе выделено и описано 23 группы.</w:t>
      </w:r>
    </w:p>
    <w:p>
      <w:pPr>
        <w:pStyle w:val="Normal"/>
        <w:ind w:firstLine="709"/>
        <w:jc w:val="both"/>
        <w:rPr/>
      </w:pPr>
      <w:r>
        <w:rPr/>
        <w:t>Безусловным достоинством работы являются таблицы, в которых представлены данные, которые могут служить основательным фундаментом для создания двуязычного тематического словаря. Думается, что автору следует  продолжить работу в этом направлении.</w:t>
      </w:r>
    </w:p>
    <w:p>
      <w:pPr>
        <w:pStyle w:val="Normal"/>
        <w:ind w:firstLine="709"/>
        <w:jc w:val="both"/>
        <w:rPr/>
      </w:pPr>
      <w:r>
        <w:rPr/>
        <w:t>Результаты, представленные в выводах и заключении работы, представляют собой системное обобщение полученных результатов исследования, которые не вызывают возражения.</w:t>
      </w:r>
    </w:p>
    <w:p>
      <w:pPr>
        <w:pStyle w:val="Normal"/>
        <w:ind w:firstLine="709"/>
        <w:jc w:val="both"/>
        <w:rPr/>
      </w:pPr>
      <w:r>
        <w:rPr/>
        <w:t>Высоко оценивая рецензируемую работу как в теоретическом, так и в практическом плане, остановимся на некоторых замечаниях и вопросах:</w:t>
      </w:r>
    </w:p>
    <w:p>
      <w:pPr>
        <w:pStyle w:val="Normal"/>
        <w:ind w:firstLine="709"/>
        <w:jc w:val="both"/>
        <w:rPr/>
      </w:pPr>
      <w:r>
        <w:rPr/>
        <w:t xml:space="preserve"> </w:t>
      </w:r>
      <w:r>
        <w:rPr/>
        <w:t>На стр. 3 в качестве источника для сбора материала автор указывает толковые словари русского языка. Однако в работе анализ глаголов бытийности проводится на фоне тайского языка. Словари же тайского языка в работе не указаны. Поэтому возникает вопрос: пользовался ли автор какими-либо лексикографическими источниками родного языка или его выводы основывались на собственных знаниях?</w:t>
      </w:r>
    </w:p>
    <w:p>
      <w:pPr>
        <w:pStyle w:val="Normal"/>
        <w:ind w:firstLine="709"/>
        <w:jc w:val="both"/>
        <w:rPr/>
      </w:pPr>
      <w:r>
        <w:rPr/>
        <w:t xml:space="preserve">Встречаются случаи, когда глагол СВ объясняется через глагол НСВ (например, глагол </w:t>
      </w:r>
      <w:r>
        <w:rPr>
          <w:i/>
        </w:rPr>
        <w:t>появиться</w:t>
      </w:r>
      <w:r>
        <w:rPr/>
        <w:t xml:space="preserve"> на стр. 35).</w:t>
      </w:r>
    </w:p>
    <w:p>
      <w:pPr>
        <w:pStyle w:val="Normal"/>
        <w:ind w:firstLine="709"/>
        <w:jc w:val="both"/>
        <w:rPr/>
      </w:pPr>
      <w:r>
        <w:rPr/>
        <w:t xml:space="preserve">И еще. Несколько трудно все-таки согласиться с мнением автора, что в таких глаголах, как </w:t>
      </w:r>
      <w:r>
        <w:rPr>
          <w:i/>
        </w:rPr>
        <w:t>произвести, сшить, связать</w:t>
      </w:r>
      <w:r>
        <w:rPr/>
        <w:t xml:space="preserve"> (об изделиях легкой промышленности) или </w:t>
      </w:r>
      <w:r>
        <w:rPr>
          <w:i/>
        </w:rPr>
        <w:t>создать, написать, нарисовать, вылепить, вырезать</w:t>
      </w:r>
      <w:r>
        <w:rPr/>
        <w:t xml:space="preserve"> и т.п. (о произведениях искусства) (стр. 44-45) можно выделить сему 'начало существования'. Здесь,  скорее, результативность действия. Хотя, возможно, с философской точки зрения это и так: </w:t>
      </w:r>
      <w:r>
        <w:rPr>
          <w:i/>
        </w:rPr>
        <w:t>сшил, нарисовал, вылепил, вырезал</w:t>
      </w:r>
      <w:r>
        <w:rPr/>
        <w:t xml:space="preserve">  - значит, «вещь начала свое существование». Можно предположить, что сема 'начало существования' выражена имплицитно, проявляется в контексте. Однако в глаголах со значением 'конец существования' сема «конца» эксплицирована в грамматической форме совершенного вида глагола и семантике словообразовательных единиц – префиксов. Ср.: </w:t>
      </w:r>
      <w:r>
        <w:rPr>
          <w:i/>
        </w:rPr>
        <w:t xml:space="preserve">затихнуть, разбиться, затухнуть </w:t>
      </w:r>
      <w:r>
        <w:rPr/>
        <w:t>и т.п.). Таким образом, как нам кажется, в работе проявляются 2 разных подхода к классификации и анализу глаголов начала и конца существования – философский и собственно лингвистический, в частности, семантико-грамматический.</w:t>
      </w:r>
    </w:p>
    <w:p>
      <w:pPr>
        <w:pStyle w:val="Normal"/>
        <w:ind w:firstLine="709"/>
        <w:jc w:val="both"/>
        <w:rPr/>
      </w:pPr>
      <w:r>
        <w:rPr/>
        <w:t>В целом, считаем выпускную квалификационную работу Анана Ваттанаватина законченным самостоятельным исследованием, заслуживающим положительной оценки.</w:t>
      </w:r>
    </w:p>
    <w:p>
      <w:pPr>
        <w:pStyle w:val="Normal"/>
        <w:ind w:firstLine="709"/>
        <w:jc w:val="both"/>
        <w:rPr/>
      </w:pPr>
      <w:r>
        <w:rPr/>
      </w:r>
    </w:p>
    <w:p>
      <w:pPr>
        <w:pStyle w:val="Normal"/>
        <w:ind w:firstLine="709"/>
        <w:jc w:val="both"/>
        <w:rPr/>
      </w:pPr>
      <w:r>
        <w:rPr/>
      </w:r>
    </w:p>
    <w:p>
      <w:pPr>
        <w:pStyle w:val="Normal"/>
        <w:jc w:val="both"/>
        <w:rPr/>
      </w:pPr>
      <w:r>
        <w:rPr/>
        <w:t>Рецензент –</w:t>
      </w:r>
    </w:p>
    <w:p>
      <w:pPr>
        <w:pStyle w:val="Normal"/>
        <w:jc w:val="both"/>
        <w:rPr/>
      </w:pPr>
      <w:r>
        <w:rPr/>
        <w:t xml:space="preserve">к.ф.н, доцент кафедры РКИ </w:t>
      </w:r>
    </w:p>
    <w:p>
      <w:pPr>
        <w:pStyle w:val="Normal"/>
        <w:jc w:val="both"/>
        <w:rPr/>
      </w:pPr>
      <w:r>
        <w:rPr/>
        <w:t>и методики его преподавания РКИ                                                                     С.В. Кири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01:00Z</dcterms:created>
  <dc:creator>Svetlana Kiritchenko</dc:creator>
  <dc:description/>
  <cp:keywords/>
  <dc:language>en-US</dc:language>
  <cp:lastModifiedBy>Svetlana Kiritchenko</cp:lastModifiedBy>
  <dcterms:modified xsi:type="dcterms:W3CDTF">2013-06-03T17:44:00Z</dcterms:modified>
  <cp:revision>17</cp:revision>
  <dc:subject/>
  <dc:title>РЕЦЕНЗИЯ</dc:title>
</cp:coreProperties>
</file>