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ЦЕНЗ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ыпускную квалификационную работ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гистра лингвистики ЧЭНЬ ЛИФАН на те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ЕЗЭКВИВАЛЕНТНЫЕ СИНТАКСИЧЕСК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ДИНИЦЫ СОВРЕМЕННОГО РУССКОГО ЯЗЫ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ФОНЕ КИТАЙСКОГО ЯЗЫКА (НА МАТЕРИА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ОГО ХУДОЖЕСТВЕННОГО ТЕКСТА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МАНА Л.УЛИЦКОЙ «КАЗУС КУКОЦКОГО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гистерская диссертация Чэнь Лифан посвящена семантико-грамматическому анализу безэквивалентных русских синтаксических единиц на фоне китайского языка (на материале романа Л.Улицкой «Казус Кукоцкого»).  Актуальность исследования не вызывает сомнений и предопределена выбором темы диссертационного сочинения, ибо для полноценного восприятия художественного текста иностранными учащимися недостаточно знать только значение слов, составляющих высказывание, но также и правильно понимать безэквивалентные синтаксические структуры. К тому же комплексный подход к лингвистическому описанию основ РКИ необходим и с методической точки зрения. Выполненное исследование безэквивалентных синтаксических единиц с выявлением их специфики употребления в художественном дискурсе чрезвычайно важно для перевода русского текста на китайский язык. В научных работах различных исследователей по данной теме не наблюдается ещё единой методологической базы, не содержится полной классификации безэквивалентных синтаксических единиц, поэтому автором и была предпринята попытка найти эффективный подход к данной лингвистической проблеме, что определяет новизну исследования Чэнь Лифан, а также и его теоретическую значим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качестве анализируемого материала были использованы безэквивалентные синтаксические конструкции русского языка на фоне китайского, извлечённые методом сплошной выборки из романа Л.Улицкой «Казус Кукоцкого» при сопоставлении с текстом его перев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чевидны авторская компетентность в анализе научной литературы по проблеме диссертации и свободное владение лингвистической терминологией, подтверждением чему может считаться первая глава, теоретическая по своей природе, в которой приводятся точные определения основным, используемым в научном труде понятиям, таким как «безэквивалентная синтаксическая единица», «безличные, инфинитивные, неопределённо-личные и другие односоставные предложения», «предложения, осложнённые причастным и деепричастным оборотами», а также рассматривается типология анализируемых безэквивалентных стукту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о второй главе поставлены и успешно, на наш взгляд, решены задачи выявления из текста романа Л.Улицкой и его перевода на китайский язык безэквивалентных синтаксических единиц русского языка и их китайских вариантов, описано их структурное различие, с помощью трансформационного (обратного) перевода фрагментов китайского текста представлены различия между китайскими конструкциями и семантико-грамматической структурой русских синтаксических единиц, путём сопоставления текстов романа и перевода определены наиболее продуктивные и возможные способы передачи значения безэквивалентных синтаксических единиц русского языка на китайский. Выявленные диссертантом в романе безличные конструкции подразделены на 4 сигнификативные семантические категории безличности: неволитивность, неагентивность, иррациональность, долженствование (с.89); инфинитивные конструкции расклассифицированы по 4-ём видам: побудительные, вопросительные, оптативные, повествовательные (с.89-90). Результаты наблюдений с помощью структурно-семантической классификации примеров и грамматической характеризации выявленных единиц обобщены и представлены в таблицах главы 2 (с.73-87), а также в приложении (с.112-14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се перечисленные выше положительные стороны работы свидетельствуют о её безусловной полезности и необходимости как для теории лингвистического описания исследуемого материала, так и для преподавания РКИ, особенно в китайской аудитории. В процессе рецензирования такой насыщенной сложнейшими изысканиями работы нам бы хотелось задать автору вопросы, требующие некоторых поясне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 какой целью в параграфе, посвящённом общей характеристике романа Л.Улицкой, Вы приводите разнообразные суждения по поводу этой книги из Интернета? Может быть, нужно было бы ограничиться только несколькими из ни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комментируйте высказывание, приведённое Вами  на с.8 : «Грамматика русского языка трудна своей сложностью, а грамматика китайского языка трудна своей простот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итайские варианты русских безэквивалентных синтаксических единиц Вы приводите из переводного издания, выполненного профессиональным переводчиком Чэнь Фан, или сами также переводите некоторые из высказываний? (Ср. на с.55-56: «Было стыдно за собственную бесчувственность» в переводе – «Она чувствует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тыд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собственную бесчувственность». Может быть, лучше использовать существительное «стыд» вместо наречия «стыдно»?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данные диссертанту вопросы, конечно же, не уменьшают важности предпринятого исследования и не влияют на его результаты в целом. Теоретическая и практическая ценность с точки зрения РКИ представленной к защите диссертации, актуальность её темы, глубина и самостоятельность наблюдений и выводов позволяют сделать заключение о том, что диссертационное сочинение Чэнь Лифан соответствует требованиям, предъявляемым к работам подобного рода, и заслуживает положительной оце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Рецензент:                            к.ф.н., доцент СПбГУ М.В.Румянц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0.05.2013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44:00Z</dcterms:created>
  <dc:creator>я</dc:creator>
  <dc:description/>
  <cp:keywords/>
  <dc:language>en-US</dc:language>
  <cp:lastModifiedBy>я</cp:lastModifiedBy>
  <dcterms:modified xsi:type="dcterms:W3CDTF">2013-05-30T18:30:00Z</dcterms:modified>
  <cp:revision>11</cp:revision>
  <dc:subject/>
  <dc:title/>
</cp:coreProperties>
</file>