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ускную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истра лингвистики Хан Сяоянь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ЛЕНГ В СРЕДСТВАХ МАССОВОЙ ИНФОРМА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ЬНО-СЕМАНТИЧЕСКИЙ А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МАТЕРИАЛЕ РУССКИХ ГАЗЕТ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агистерская диссертация Хан Сяоянь посвящена анализу особенностей употребления сленговых единиц в газетно-публицистических текстах. Выбор темы исследования, безусловно, представляет интерес прежде всего потому, что найденный автором подход предоставляет возможность для многостороннего рассмотрения примеров функционирования сленгизмов в СМИ, что создаёт широкие предпосылки для наблюдений, обобщений и выводов. Как справедливо отмечает магистрант, изучение особенностей употребления сленгизмов актуально в связи с тем, что сленг – постоянно развивающееся и меняющееся явление, которое не всегда  подвергается быстрой фиксации в специальных словарях и пособиях, где не объясняются   все значения этого феномена, выявляющиеся на уровне парадигматических и синтагматических связей. Актуальность темы заключается также и в анализе лингвострановедческого потенциала данных лексических единиц, их систематизации, что, в свою очередь, позволит использовать полученные наблюдения в процессе преподавания РКИ на продвинутом этапе при изучении языка СМИ как в теоретических (лексикология, лексикография, стилистика, лингвострановедение, лингвокультурология), так и в практических курсах, например, в процессе формирования и развития навыков чтения периодики, говорения на актуальные темы и обмена новейшей информацией в отношении событий, происходящих в настоящее время в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качестве материала исследования рассматриваются факты употребления сленговых единиц в новейших газетных публикациях, что позволяет наблюдать явления, характерные именно для современного состояния язы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труктурном отношении диссертационное сочинение состоит из введения, заключения, двух глав, библиографии, списка сокращений используемых газетных источников, двух приложений. Несомненно, заслуживает внимания объём изученной магистрантом литературы (всего в списке представлено 140 названий, включающих словари и Интернет-ресурсы), причём приведённые в списке работы связаны непосредственно с темой диссертации, что свидетельствует о желании автора глубоко изучить теоретическое состояние вопроса в данной области и учесть новейшие исследования. Первая глава посвящена изучению теоретической базы исследования: определяются основные понятия (просторечие и такие его субстандартные подсистемы, как арго, жаргон, сленг), выявляется терминологическое соотношение «арго-жаргон-сленг», анализируются причины употребления сленга, а также рассматриваются способы  пополнения сленговой лексики -  метафоризация (хвост – задолженность), различного рода новообразования, появившиеся чаще всего путём аффиксации (показуха – видимость деятельности) и аббревиации (БАБ, АП), иноязычные заимствования, среди которых преобладают англицизмы: мэн, бойфренд, спикать, кликать и др. Приведённые в первой главе теоретические положения успешно используются автором во второй части диссертации, ибо являются основой исследования выбранного для функционально-семантического анализа лексического материала, что позволило диссертанту  выявить особенности употребления сленгизмов в СМИ с учётом разнообразия их значений. При этом материал был подвергнут систематизации, подразделён на группы: 1) сленгизмы, номинирующие человека (продавант, тусовщик, Кинг-Конг, Плющ) с выделением нейтральной, положительной и отрицательной оценки; 2) сленгизмы, обозначающие деятельность человека: досуг (отрыв, оттянуться), развлечения, труд (пахать), обучение, политико-экономическая деятельность, межличностные отношения; действия, совершаемые во благо или во вред кому-либо; 3) объекты, связанные с деятельностью человека: социально-экономическая сфера (бабки, капуста, бакс), учебная деятельность (общага, универ, хвост), мода, внешний вид человека (барахло, прикид), мультимедийная сфера (мыло, мыльник – создатель мыльной оперы) и др.; 4) сленгизмы, обозначающие свойства/качества кого/чего-либо как положительные (кайф, классный), так и отрицательные (чернуха, отстой)... . Безусловно, особой заслугой автора следует считать также приложения, в первом из которых диссертант даёт подробное толкование проанализированных в работе сленговых лексем в соответствии с данными различных словарей, а во втором - описываются лексические единицы, отсутствующие в специальных словарях слен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 перечисленные выше положительные стороны работы свидетельствуют о её безусловной необходимости и полезности. Тем не менее  нам бы хотелось задать один вопрос и высказать автору некоторые пожел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м образом Вы использовали в своей работе приёмы дефиниционного анализа? Какие трудности встретились в ходе этой раб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наш взгляд, диссертантом проделано больше работы, решено больше задач, чем это заявлено во введении на стр.7. По крайней мере, необходимо добавить, например, следующие: выписать методом сплошной выборки из газетных источников высказывания, содержащие в своём составе сленговые лексемы; рассмотреть лексико-грамматические свойства исследуемых лексем; выявить  и проанализировать семантику и функции сленгизмов, тем более что всё это присутствует в работе и отражено в выводах главы 2 и в заклю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стр. 94-95 приводится пример: «Двухкомнатная квартира стоит не менее 30 тысяч баксов. А за 5 штук зелёных можно только купить гараж с подвалом. Получается, что родное государство сно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ну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их защитников» (КП, 18.03.99). По нашему мнению, в этом высказывании отражаются не межличностные, а социальные отношения – отношения между государством и его гражда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сказанному, следует отметить, что автор проделал значительную работу в процессе функционально-семантического анализа сленгизмов в СМИ. Достигнутые в ходе исследования результаты значимы для теории и практики преподавания РКИ на продвинутом этапе обучения. Таким образом, научное сочинение Хан Сяоянь удовлетворяет всем требованиям, предъявляемым к магистерской диссертации, и следовательно, заслуживает положительной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5.2013 г.            Рецензент:                            М.В.Румянцев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к.ф.н., доцент СПб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8:00Z</dcterms:created>
  <dc:creator>я</dc:creator>
  <dc:description/>
  <cp:keywords/>
  <dc:language>en-US</dc:language>
  <cp:lastModifiedBy>я</cp:lastModifiedBy>
  <dcterms:modified xsi:type="dcterms:W3CDTF">2013-05-29T16:50:00Z</dcterms:modified>
  <cp:revision>7</cp:revision>
  <dc:subject/>
  <dc:title/>
</cp:coreProperties>
</file>