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выпускную квалификационную работу магистра лингв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 Яня «Русские паремии с семантикой отсутств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нгвокультурологический асп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2"/>
          <w:bCs/>
          <w:color w:val="000000"/>
          <w:shd w:fill="FFFFFF" w:val="clear"/>
        </w:rPr>
        <w:t xml:space="preserve">Исследование, представленное Ши Янем на рецензирование, представляется чрезвычайно интересным и актуальным, т.к. проводилось </w:t>
      </w:r>
      <w:r>
        <w:rPr>
          <w:color w:val="000000"/>
          <w:shd w:fill="FFFFFF" w:val="clear"/>
        </w:rPr>
        <w:t>в рамках двух основных направлений лингвокультурологии – фразеологическом (паремиологическом) и сопоставительном.</w:t>
      </w:r>
    </w:p>
    <w:p>
      <w:pPr>
        <w:pStyle w:val="Normal"/>
        <w:ind w:firstLine="709"/>
        <w:jc w:val="both"/>
        <w:rPr/>
      </w:pPr>
      <w:r>
        <w:rPr/>
        <w:t xml:space="preserve">Своеобразие рецензируемой работы обусловлено  различиями в  </w:t>
      </w:r>
      <w:r>
        <w:rPr>
          <w:color w:val="000000"/>
        </w:rPr>
        <w:t xml:space="preserve">культуре эталонов, образов, стереотипов в выражении семантической категории «отсутствия», характеризующих мировосприятие русского и китайского народ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а привлекает внимание четкими формулировками задач, безупречностью структуры.</w:t>
      </w:r>
      <w:r>
        <w:rPr>
          <w:rStyle w:val="Appleconvertedspace"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В I главе освещены все вопросы,  обусловленные спецификой направлений исследования – паремиологического и сопоставительного в русле лингвокультурологии. 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Целесообразными поэтому представляются параграфы, в которых автор говорит  о лингвокультурологии как науке, о ее понятийном аппарате, о фразеологии как разделе языкознания и  об отношении паремий к фразеологии. Представив различные точки зрения на этот злободневный в современной лингвистике вопрос, Ши Янь приходит к выводу о рассмотрении паремий  в составе фразеологии. При этом термин паремия рассматривается как </w:t>
      </w:r>
      <w:r>
        <w:rPr/>
        <w:t>родовой термин, объединяющий понятия пословица и поговорка.</w:t>
      </w:r>
      <w:r>
        <w:rPr>
          <w:rStyle w:val="Appleconvertedspace"/>
          <w:color w:val="000000"/>
          <w:shd w:fill="FFFFFF" w:val="clear"/>
        </w:rPr>
        <w:t xml:space="preserve"> Отдельно автор останавливается и на истории изучения паремий в лингвокультурологическом аспекте и, в частности, на работах, посвященных исследованию паремий с семантикой отсутствия, акцентируя внимание на специфике указанного аспекта, в рамках которого и обнаруживается синергетическая корреляция между «языком» культуры и семантикой паремий. 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Написана эта глава добросовестно, теоретические положения, отраженные в ней,  стали почвой для собственных наблюдений автора рецензируемого исследования, представленных во II, исследовательской, главе. На собственном фактическом материале (а это 108 паремий в русском языке и 52 паремии в китайском!) Ши Янь доказывает, что за системой значений образно мотивированных единиц присутствует, по выражению В.Н. Телия, «язык» культуры. 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К анализу материала Ши Янь подходит с позиций семантической типологии паремий с опорой на понятие ценности и классифицирует его по ЛСГ объектов, отсутствие которых оказывается значимым для человека. Выделяются. Таким образом, предметы материального мира, идеальные объекты и живые существа. Попутно возник вопрос: что автор понимает под определением </w:t>
      </w:r>
      <w:r>
        <w:rPr>
          <w:rStyle w:val="Appleconvertedspace"/>
          <w:i/>
          <w:shd w:fill="FFFFFF" w:val="clear"/>
        </w:rPr>
        <w:t>идеальный</w:t>
      </w:r>
      <w:r>
        <w:rPr>
          <w:rStyle w:val="Appleconvertedspace"/>
          <w:shd w:fill="FFFFFF" w:val="clear"/>
        </w:rPr>
        <w:t xml:space="preserve"> – ‘обозначающий абстрактные понятия’ или ‘совершенный, превосходный, образцовый’? Этот вопрос возник в связи с тем, что в данной группе, наряду с лексемами </w:t>
      </w:r>
      <w:r>
        <w:rPr>
          <w:rStyle w:val="Appleconvertedspace"/>
          <w:i/>
          <w:shd w:fill="FFFFFF" w:val="clear"/>
        </w:rPr>
        <w:t xml:space="preserve">правда, ум, надежда, смелость, вера, счастье, любовь,  </w:t>
      </w:r>
      <w:r>
        <w:rPr>
          <w:rStyle w:val="Appleconvertedspace"/>
          <w:shd w:fill="FFFFFF" w:val="clear"/>
        </w:rPr>
        <w:t xml:space="preserve">рассматриваются лексемы </w:t>
      </w:r>
      <w:r>
        <w:rPr>
          <w:rStyle w:val="Appleconvertedspace"/>
          <w:i/>
          <w:shd w:fill="FFFFFF" w:val="clear"/>
        </w:rPr>
        <w:t xml:space="preserve">охота, труд, причина, трудность, неудача, недостаток, цель </w:t>
      </w:r>
      <w:r>
        <w:rPr>
          <w:rStyle w:val="Appleconvertedspace"/>
          <w:shd w:fill="FFFFFF" w:val="clear"/>
        </w:rPr>
        <w:t xml:space="preserve">и даже </w:t>
      </w:r>
      <w:r>
        <w:rPr>
          <w:rStyle w:val="Appleconvertedspace"/>
          <w:i/>
          <w:shd w:fill="FFFFFF" w:val="clear"/>
        </w:rPr>
        <w:t>осанка</w:t>
      </w:r>
      <w:r>
        <w:rPr>
          <w:rStyle w:val="Appleconvertedspace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Анализ каждой единицы группы проводится в соответствии с разработанной схемой: на основании данных толковых словарей семантизируется слово-компонент, приводятся паремии с анализируемым словом-компонентом. Далее анализируются данные китайской паремиологии, затем следуют комментарии автора относительно культурных установок, которые стоят за приведенными паремиями, и, в заключение, делаются выводы относительно выявленных совпадений и отличий в пословичных картинах мира русского и китайского языков. 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Таким образом, автором через призму отсутствия удается выяснить, какие объекты в разных культурах играют превалирующую роль в жизни человека. При этом отдельно хочется отметить тот факт, что данное исследование может быть интересно в практике РКИ, т.к. в работе в обязательном порядке семантизируется лексика пассивного состава языка, в частности, архаизмы. Комментарии сопровождаются  экскурсами историко-этимологического характера, что, безусловно, также чрезвычайно привлекательно для практики РКИ.</w:t>
      </w:r>
    </w:p>
    <w:p>
      <w:pPr>
        <w:pStyle w:val="Normal"/>
        <w:ind w:firstLine="709"/>
        <w:jc w:val="both"/>
        <w:rPr>
          <w:rStyle w:val="Appleconvertedspace"/>
          <w:color w:val="000000"/>
          <w:highlight w:val="yellow"/>
          <w:shd w:fill="FFFFFF" w:val="clear"/>
        </w:rPr>
      </w:pPr>
      <w:r>
        <w:rPr>
          <w:rStyle w:val="Appleconvertedspace"/>
          <w:shd w:fill="FFFFFF" w:val="clear"/>
        </w:rPr>
        <w:t>Особого внимания заслуживает и Приложение, представляющее полный перечень паремий с семантикой отсутствия в русском и китайском языке, распределенных по группам, что также может быть эффективно использовано  на занятиях в иностранной аудитории.</w:t>
      </w:r>
    </w:p>
    <w:p>
      <w:pPr>
        <w:pStyle w:val="Normal"/>
        <w:ind w:firstLine="709"/>
        <w:jc w:val="both"/>
        <w:rPr/>
      </w:pPr>
      <w:r>
        <w:rPr/>
        <w:t>Высоко оценивая выпускную квалификационную работу Ши Яня в целом, хотелось бы обратить внимание на ряд положений, требующих уточ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стр.38 автор оговаривает, что для реализации значения отсутствия в русских и китайских паремиях активно используются компоненты с предлогом </w:t>
      </w:r>
      <w:r>
        <w:rPr>
          <w:i/>
        </w:rPr>
        <w:t>без</w:t>
      </w:r>
      <w:r>
        <w:rPr/>
        <w:t xml:space="preserve">. Встречались ли автору в собранном им материале  паремии с иным способом выражения отсутствия, как, например, со словом </w:t>
      </w:r>
      <w:r>
        <w:rPr>
          <w:i/>
        </w:rPr>
        <w:t>нет</w:t>
      </w:r>
      <w:r>
        <w:rPr/>
        <w:t xml:space="preserve"> + Р.П.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Хотелось бы уточнить и следующий момент: на какой китайский источник опирался автор  в процессе сбора материала? Является ли перевод, представленный в работе, его собственным или переводом соответствующих двуязычных словарей? Например: </w:t>
      </w:r>
      <w:r>
        <w:rPr>
          <w:i/>
        </w:rPr>
        <w:t xml:space="preserve">Зимой без снега пшеница не растет. </w:t>
      </w:r>
      <w:r>
        <w:rPr/>
        <w:t>Надо понимать, пшеница растет в Китае зимой?</w:t>
      </w:r>
    </w:p>
    <w:p>
      <w:pPr>
        <w:pStyle w:val="Normal"/>
        <w:ind w:firstLine="709"/>
        <w:jc w:val="both"/>
        <w:rPr/>
      </w:pPr>
      <w:r>
        <w:rPr/>
        <w:t xml:space="preserve">Но это частности. </w:t>
      </w:r>
      <w:r>
        <w:rPr>
          <w:rStyle w:val="Appleconvertedspace"/>
          <w:color w:val="000000"/>
          <w:shd w:fill="FFFFFF" w:val="clear"/>
        </w:rPr>
        <w:t xml:space="preserve">В целом же хочется отметить </w:t>
      </w:r>
      <w:r>
        <w:rPr/>
        <w:t xml:space="preserve">разностороннюю освещенность заявленной темы исследования, несомненную компетентность и начитанность Ши Яня в разработке теоретических положений работы;  достоверность </w:t>
      </w:r>
      <w:r>
        <w:rPr>
          <w:rStyle w:val="Appleconvertedspace"/>
          <w:color w:val="000000"/>
          <w:shd w:fill="FFFFFF" w:val="clear"/>
        </w:rPr>
        <w:t xml:space="preserve">результатов исследования, представленных в Заключении и в выводах и  подтверждающих правомерность выдвинутой гипотезы. </w:t>
      </w:r>
    </w:p>
    <w:p>
      <w:pPr>
        <w:pStyle w:val="Normal"/>
        <w:ind w:firstLine="709"/>
        <w:jc w:val="both"/>
        <w:rPr>
          <w:rStyle w:val="Appleconvertedspace"/>
          <w:i/>
          <w:i/>
        </w:rPr>
      </w:pPr>
      <w:r>
        <w:rPr>
          <w:rStyle w:val="Appleconvertedspace"/>
          <w:color w:val="000000"/>
          <w:shd w:fill="FFFFFF" w:val="clear"/>
        </w:rPr>
        <w:t xml:space="preserve">Считаем, что представленное сочинение, безусловно,  заслуживает положительной оценки. </w:t>
      </w:r>
    </w:p>
    <w:p>
      <w:pPr>
        <w:pStyle w:val="Normal"/>
        <w:ind w:firstLine="709"/>
        <w:jc w:val="both"/>
        <w:rPr>
          <w:rStyle w:val="Appleconvertedspace"/>
          <w:i/>
          <w:i/>
          <w:color w:val="000000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Рецензент -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к.ф.н.,  доцент кафедры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eastAsia="en-US"/>
        </w:rPr>
      </w:pPr>
      <w:r>
        <w:rPr/>
        <w:t>русского языка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как иностранног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eastAsia="en-US"/>
        </w:rPr>
      </w:pPr>
      <w:r>
        <w:rPr/>
        <w:t>и методики его преподавания                                                     Кириченко С.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2:00Z</dcterms:created>
  <dc:creator>Svetlana</dc:creator>
  <dc:description/>
  <cp:keywords/>
  <dc:language>en-US</dc:language>
  <cp:lastModifiedBy>Svetlana Kiritchenko</cp:lastModifiedBy>
  <dcterms:modified xsi:type="dcterms:W3CDTF">2013-05-23T12:19:00Z</dcterms:modified>
  <cp:revision>9</cp:revision>
  <dc:subject/>
  <dc:title/>
</cp:coreProperties>
</file>