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1"/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Zakladnitext1"/>
        <w:spacing w:lineRule="auto" w:line="360"/>
        <w:rPr/>
      </w:pPr>
      <w:r>
        <w:rPr>
          <w:b/>
          <w:sz w:val="28"/>
          <w:szCs w:val="28"/>
        </w:rPr>
        <w:t xml:space="preserve">на выпускную квалификационную работу </w:t>
      </w:r>
      <w:r>
        <w:rPr>
          <w:b/>
          <w:sz w:val="28"/>
          <w:szCs w:val="28"/>
          <w:lang w:val="ru-RU"/>
        </w:rPr>
        <w:t>магистра лингвистики</w:t>
        <w:br/>
        <w:t xml:space="preserve">У Хунцзиня </w:t>
      </w:r>
      <w:r>
        <w:rPr>
          <w:b/>
          <w:sz w:val="28"/>
          <w:szCs w:val="28"/>
        </w:rPr>
        <w:t>«Стереотипное представление о внешней красоте человека в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русской лингвокультур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на фоне китайского языка)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ируемая работа У Хунцзиня посвящена актуальной в настоящее время теме — лингвокультурологическому описанию стереотипных представлений носителей русского языка. Каждое из таких исследований представляет описание еще одного фрагмента русской языковой картины мира. В данном случае рассматривается стереотип русских о внешней красоте человека и его языковое воплощ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ота и как философское понятие, и как языковой концепт неоднократно становилась предметом исследования в последние годы. Однако не было работ, посвященных описанию стереотипного представления о внешней красоте человека. Кроме того, выявление данного стереотипного представления на фоне китайского языка позволяет автору говорить о его национальной маркированности. Это, несомненно, является новизной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гистерская диссертация состоит из введения, двух глав, заключения, списка литературы и семи прило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ана актуальность, определен объект и предмет, ставится цель и формулируются конкретные задачи исследования. Единственный вопрос в данной части касается формулировки гипотезы. В ней, возможно, стоило указать, что лингвокультурологический анализ проводится не в отношении лексических единиц со значением оценки внешности, а исследуются ассоциативно-вербальные поля, которые позволят сделать выводы об особенностях восприятия русскими внешней красоты человека. В таком случае гипотеза, как представляется, лучше будет координироваться с объектом и предметом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дается характеристика места лингвокультурологии в современной научной парадигме, рассматриваются взгляды ученых на базовые для работы понятия менталитета и ментальности, языковой картины мира. Стоит отметить, что указанные параграфы хоть и реферативны, но в достаточной степени аналитичны, не содержат избыточной информации. У Хунцзинь показывает, по каким причинам анализируемые понятия важны для его работы. Так, например, важным для автора представляется разграничение менталитета и картины мира (с. 17–18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атривается несколько взглядов ученых на понятие стереотипа. В результате анализа этих точек зрения автор останавливается на взгляде В. А. Масловой (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): стереотип определяется как ментальный образ — культурно-детерменированное представление о чем-либо — в совокупности с его вербальным воплощением. Однако в работе не поясняется, какой концепции придерживается автор относительно понятия «стереотипное представление», заявленного в названии работы. Рассматриваются ли оба термина как синонимы? Или же они находятся в каких-либо отношениях (соподчиненности и др.; см., например, с. 31: «Стереотипные представления (как и в целом стереотипы)»)? Хочется уточнить, на какие работы автор опирался для определения методологических основ исследования стереотипного предст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ельный параграф посвящен ассоциативному эксперименту как способу выявления стереотипных представлений. В связи с рассмотрением русского стереотипного представления на фоне китайского У Хунцзинь обоснованно опирается на позицию Н. В. Дмитрюка относительно характера проявления национально-культурной специфики вербальных ассоци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 материалы ассоциативного эксперимента и их интерпретация, представленные во второй главе. На основе классификации ассоциатов, полученных от русских и китайских респондентов, автором моделируются три стереотипных представления, которые можно объединить в общее представление о внешней красоте человека: представление о внешне красивом человеке вообще (2.3.1), о внешности красивого мужчины (2.3.2) и красивой женщины (2.3.3). Если сравнить указанные три стереотипные представления русских, то можно было бы заметить, что фактор роста отмечается преимущественно по отношению к мужчинам (ср. с эталонами-«звездами», средний рост которых равен 180 см, тогда как рост женщин-эталонов — 160 см). У женщин отмечаются красивые глаза (которые присутствуют в обобщенном представлении, но не отмечаются в представлении о красивом мужчин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боте, ввиду большого объема материала, не приводится сопоставление стереотипных представлений о красоте со словарными определениями прилагательного «красивый»: а сопоставление это, возможно, помогло бы автору обобщить некоторые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представленные в Большом толковом словаре русского языка С. А. Кузнецова значение прилагательного «красивый» (1 и 2-е знач.) относится к анализируемым в диссертации стереотипным представлениям: «1) Приятный на вид, отличающийся правильностью очертаний, ... линий и т.п. 2) Имеющий такие черты лица, фигуру; привлекательный, видный». Как видим, компоненты стереотипного представления можно распределить по компонентам значения: </w:t>
      </w:r>
      <w:r>
        <w:rPr>
          <w:b/>
          <w:sz w:val="28"/>
          <w:szCs w:val="28"/>
        </w:rPr>
        <w:t>приятны на вид</w:t>
      </w:r>
      <w:r>
        <w:rPr>
          <w:sz w:val="28"/>
          <w:szCs w:val="28"/>
        </w:rPr>
        <w:t xml:space="preserve"> — </w:t>
      </w:r>
      <w:r>
        <w:rPr>
          <w:i/>
          <w:sz w:val="28"/>
          <w:szCs w:val="28"/>
        </w:rPr>
        <w:t>улыбчивый, красивые волосы, стильно, аккуратно и опрятно одетый, ухоженность, красивые глаза</w:t>
      </w:r>
      <w:r>
        <w:rPr>
          <w:sz w:val="28"/>
          <w:szCs w:val="28"/>
        </w:rPr>
        <w:t xml:space="preserve">; с </w:t>
      </w:r>
      <w:r>
        <w:rPr>
          <w:b/>
          <w:sz w:val="28"/>
          <w:szCs w:val="28"/>
        </w:rPr>
        <w:t>правильностью очертаний, линий</w:t>
      </w:r>
      <w:r>
        <w:rPr>
          <w:sz w:val="28"/>
          <w:szCs w:val="28"/>
        </w:rPr>
        <w:t xml:space="preserve"> — </w:t>
      </w:r>
      <w:r>
        <w:rPr>
          <w:i/>
          <w:sz w:val="28"/>
          <w:szCs w:val="28"/>
        </w:rPr>
        <w:t>хорошая фигура, красивые черты лица, спортивное телосложе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ройная фигура, с красивыми ногами </w:t>
      </w:r>
      <w:r>
        <w:rPr>
          <w:sz w:val="28"/>
          <w:szCs w:val="28"/>
        </w:rPr>
        <w:t>и т. д. Заметим, что во втором значении в словаре С. А. Кузнецова выделяется лицо и фигура, тогда как стереотипное представление, описанное в диссертации, оказывается и шире, и более дифференцировано по половому призна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соотносится стереотипное представление о красивом человеке с языковым значением слова «красивый» в китайском языке? Можно ли на основании сравнения с этой стороны сделать какие-нибудь выводы, связанные с особенностями двух лингвокультур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ще, при классификации и анализе ассоциатов, как отмечает У Хунцзинь, вопрос об отнесении их к той или иной группе остается спорным (с. 38–39). Но стоит заметить, что избранная классификация материала оказалась вполне удачной для д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данные, полученные в ходе эксперимента среди русских и среди китайцев (отнесенность той или иной характеристики к лидерам, ядру или периферии), автор приходит к выводу, что различна степень сформированности стереотипных представлений в русской и китайской лингвокультурах (с. 68–69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ключении автор подводит итоги проведенного исследования, формулирует основные особенности исследованного стереотипного представления, а также показывает пути его возможного изучения в дальнейш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состоит из 45 наименований научной литературы, а также 3 словар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полностью вошли данные проведенного эксперимента. Стоит отметить, что в ряде случаев таблицы снабжены очень полезными комментар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в работе небольших шероховатостей, в целом язык исследования производит хорошее впечатление. Автор владеет конструкциями научного стиля речи, грамотно и логично излагает ход анали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соответствует требованиям, предъявляемым к магистерским диссертациям, является целостным самостоятельным исследованием, и, несомненно, может быть оценена положи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К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его преподавания</w:t>
        <w:tab/>
        <w:t>М. С. Шиш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05.2013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kladnitext">
    <w:name w:val="Zakladni text_"/>
    <w:qFormat/>
    <w:rPr>
      <w:sz w:val="27"/>
      <w:szCs w:val="27"/>
      <w:lang w:bidi="ar-SA"/>
    </w:rPr>
  </w:style>
  <w:style w:type="character" w:styleId="ZakladnitextKurziva">
    <w:name w:val="Zakladni text + Kurziva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1">
    <w:name w:val="Zakladni text1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15:00Z</dcterms:created>
  <dc:creator>Maxim Shishkov</dc:creator>
  <dc:description/>
  <cp:keywords/>
  <dc:language>en-US</dc:language>
  <cp:lastModifiedBy>Maxim Shishkov</cp:lastModifiedBy>
  <dcterms:modified xsi:type="dcterms:W3CDTF">2013-06-02T17:17:00Z</dcterms:modified>
  <cp:revision>11</cp:revision>
  <dc:subject/>
  <dc:title/>
</cp:coreProperties>
</file>