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ценз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ыпускную квалификационную работу магистра лингвистики на тему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Языковые средства формирования эмотивного пространства в рассказах И.А.Буни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 цикла «Темные аллеи»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жу  Синьчж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центре данного исследования – категория эмотивности и средства ее художественно-образной реализации в рассказах И.А.Бунина. Для анализа автором выбраны три произведения из цикла «Темные аллеи» - «Кавказ», «В Париже», «Красавица», высочайшие художественные достоинства которых предъявляют к исследователю требования особой чуткости и тонкости в обращении с таким материалом. И стоит сразу отметить, что Чжу Синьчжу проявила в ходе анализа способность к незаурядным наблюдениям, стилистически выверенным формулировкам, соответствующим глубине смыслов и   выразительности речи этих произведени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исследования  определяется интересом современной лингвистики к проблеме выражения эмоций в языке и речи, что проявляется в оформлении специального направления - лингвистики эмоций (эмотиологии), потребностью изучения особенностей отражения эмоциональной сферы в художественном тексте, без чего практически невозможно строить его интерпретацию, и, наконец, значимостью выявления особенностей идиостиля И.А.Бунина. Все три названные аспекта, безусловно, представляют интерес (в том числе) и применительно к обучению РКИ, т.к. проведенный анализ раскрывает возможности языка в его художественном функционировании, учит наблюдениям над семантикой языковых средств в речевом использовании,  пониманию  литературного текста с опорой на специфику его словесной организаци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лубина и обоснованность проведенного в работе анализа определяется во многом тщательностью разработки его теоретических оснований. Автором выделены и ясно проработаны понятия эмотивного пространства текста, соотношение категорий эмотивности, эмоциональности, экспрессивности, показана смыслопорождающая роль эмотивной семантики в структуре художественного текста, взаимодействие денотативного, эмотивного и концептуального планов в его смысловой композиции. Все названные  опорные понятия представлены взглядами видных филологов, лингвистов с учетом классических и новых работ, отражают хорошее знание магистрантом научной литературы в изучаемой области. Базовые категории, вовлекаемые в последующий анализ,  ёмко, логично и умело представлены в магистерской диссертации, сформулированы в выводах как отправные принципы, определяющие подход и процедуру анализа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им из важнейших достижений автора является удачно выработанный механизм анализа, который позволяет использовать собственно лингвистический подход, т.е. объективировать выводы о смысловых составляющих произведения с опорой именно на языковые текстовые средства, последовательное выделение и рассмотрение которых доказательно раскрывает процессы зарождения и развития ключевых смыслов рассказа. Представим эту процедуру более подробно. Прежде всего автор отталкивается от понятия ситуации, организующей внешний, событийный, план текста, выделяет в каждом рассказе макро- и микроситуации и соответствующие им эпизоды - фрагменты текста, в которых представлены основные части сюжетно-тематической структуры. Затем последовательно, в каждой части (микроситуации) выделяет языковые единицы, семантика которых в данном контексте передает информацию о чувствах героев, переживаемых эмоциональных состояниях. Для обозначения маркированных таким образом единиц используется термин эмотивы. Состав эмотивов, как показано в работе, может включать разноуровневые языковые единицы – слова, словосочетания, отдельные высказывания. Среди них учитываются эмотивы, а) называющие эмоции (</w:t>
      </w:r>
      <w:r>
        <w:rPr>
          <w:rFonts w:cs="Times New Roman" w:ascii="Times New Roman" w:hAnsi="Times New Roman"/>
          <w:i/>
          <w:sz w:val="24"/>
          <w:szCs w:val="24"/>
        </w:rPr>
        <w:t>жалость, восторг</w:t>
      </w:r>
      <w:r>
        <w:rPr>
          <w:rFonts w:cs="Times New Roman" w:ascii="Times New Roman" w:hAnsi="Times New Roman"/>
          <w:sz w:val="24"/>
          <w:szCs w:val="24"/>
        </w:rPr>
        <w:t>), б) знаки-дескрипторы эмоций (</w:t>
      </w:r>
      <w:r>
        <w:rPr>
          <w:rFonts w:cs="Times New Roman" w:ascii="Times New Roman" w:hAnsi="Times New Roman"/>
          <w:i/>
          <w:sz w:val="24"/>
          <w:szCs w:val="24"/>
        </w:rPr>
        <w:t>отшатнулся, пробежал бегом, надвинул на глаза шляпу</w:t>
      </w:r>
      <w:r>
        <w:rPr>
          <w:rFonts w:cs="Times New Roman" w:ascii="Times New Roman" w:hAnsi="Times New Roman"/>
          <w:sz w:val="24"/>
          <w:szCs w:val="24"/>
        </w:rPr>
        <w:t>) в) т.н. экспликанты, т.е единицы, выражающие эмоции («</w:t>
      </w:r>
      <w:r>
        <w:rPr>
          <w:rFonts w:cs="Times New Roman" w:ascii="Times New Roman" w:hAnsi="Times New Roman"/>
          <w:i/>
          <w:sz w:val="24"/>
          <w:szCs w:val="24"/>
        </w:rPr>
        <w:t>Бог с ним, лучше смерть, чем эти муки»</w:t>
      </w:r>
      <w:r>
        <w:rPr>
          <w:rFonts w:cs="Times New Roman" w:ascii="Times New Roman" w:hAnsi="Times New Roman"/>
          <w:sz w:val="24"/>
          <w:szCs w:val="24"/>
        </w:rPr>
        <w:t xml:space="preserve">). Внимательно и последовательно анализируются речевые значения, актуализация в контексте определенных семантических компонентов эмотивов, формирующих представления о переживаемых героями чувствах. В качестве базовых автором работы выведены эмоциональные смыслы </w:t>
      </w:r>
      <w:r>
        <w:rPr>
          <w:rFonts w:cs="Times New Roman" w:ascii="Times New Roman" w:hAnsi="Times New Roman"/>
          <w:i/>
          <w:sz w:val="24"/>
          <w:szCs w:val="24"/>
        </w:rPr>
        <w:t>любовь, страх, одиночество</w:t>
      </w:r>
      <w:r>
        <w:rPr>
          <w:rFonts w:cs="Times New Roman" w:ascii="Times New Roman" w:hAnsi="Times New Roman"/>
          <w:sz w:val="24"/>
          <w:szCs w:val="24"/>
        </w:rPr>
        <w:t xml:space="preserve">. Таким образом, предложенный алгоритм и содержание анализа удачно связывает динамику тематико-сюжетной линии, событийное содержание текста с формирующимся смысловым планом, выделение эмотивов и их семантический анализ служит убедительным лингвистическим инструментом, ключом к поиску и обнаружению смысловых компонентов, включенных в процесс выражения художественной идеи произведения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веденный анализ демонстрирует высокий уровень умений автора магистерской диссертации выявлять значимые для решения исследовательских задач языковые явления, находить закономерности их семантики в определенном контексте, интерпретировать функционирование языковых единиц с учетом многоплановости художественного текст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тмеченные  черты содержания работы и ее основные результаты дают основания сделать обобщения в отношении </w:t>
      </w:r>
      <w:r>
        <w:rPr>
          <w:rFonts w:cs="Times New Roman" w:ascii="Times New Roman" w:hAnsi="Times New Roman"/>
          <w:b/>
          <w:sz w:val="24"/>
          <w:szCs w:val="24"/>
        </w:rPr>
        <w:t>теоретической и практической</w:t>
      </w:r>
      <w:r>
        <w:rPr>
          <w:rFonts w:cs="Times New Roman" w:ascii="Times New Roman" w:hAnsi="Times New Roman"/>
          <w:sz w:val="24"/>
          <w:szCs w:val="24"/>
        </w:rPr>
        <w:t xml:space="preserve"> значимости диссертации. В исследовании реализована методологически значимая процедура анализа эмотивного пространства рассказов с опорой на ситуацию как системный компонент денотативного пространства текста. Этот подход может быть использован по отношению и к другим художественным текстам. Показано взаимодействие языковых средств разных уровней в выражении эмотивной семантики текста, раскрыты процессы актуализации значений в тексте, Сделанные наблюдения могут быть лингвистической основой для заданий по анализу текста, полезны для практики преподавания РК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бота написана хорошим литературным языком, изложение отличается логичностью и последовательностью, отдельные комментарии обобщаются в выводах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нципиальных возражений работа Чжу Синьчжу не вызвала, однако, учитывая перспективу дальнейшего изучения темы, выскажем несколько  замечаний, имеющих характер рекомендаций, вопросов, уточнений.</w:t>
      </w:r>
    </w:p>
    <w:p>
      <w:pPr>
        <w:pStyle w:val="Normal"/>
        <w:spacing w:lineRule="auto" w:line="36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интерпретации материала автор практически не пользуется терминами «образ», «образный», в то время как именно эта категория определяет специфику художественной речи и могла бы быть естественно включена в анализ. Изображение внешности человека, его поведения, природы, окружающей обстановки, как убедительно показано в работе, и является наиболее характерным способом отражения эмоций в художественном произведении. Сознательно ли автор избегает понятия «образ»?</w:t>
      </w:r>
    </w:p>
    <w:p>
      <w:pPr>
        <w:pStyle w:val="Normal"/>
        <w:spacing w:lineRule="auto" w:line="36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дно из положений, затрагивающих смысловую сторону произведения, кажется спорным. Автор считает, что самоубийство героя в рассказе «Кавказ» «служит оправданием влюбленным героям, снимает с них грех неправедности, позора, потому что, в конце концов побеждает любовь, а не самомнение и надуманные идеалы» (с.56). Кажется, что для такой трактовки мало оснований. Аналогично на с. 88 тоже в отношении данного рассказа «На фоне страха любовников страх унижения мужа кажется низким и недостойным, эгоистичным». Трагический финал рассказа, на наш взгляд, вряд ли содержит эти оценочные смыслы.</w:t>
      </w:r>
    </w:p>
    <w:p>
      <w:pPr>
        <w:pStyle w:val="Normal"/>
        <w:spacing w:lineRule="auto" w:line="36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емантическая трактовка отдельных слов могла бы быть более детальной, Так, на с. 59 в портрете героя используется словосочетание «</w:t>
      </w:r>
      <w:r>
        <w:rPr>
          <w:rFonts w:cs="Times New Roman" w:ascii="Times New Roman" w:hAnsi="Times New Roman"/>
          <w:i/>
          <w:sz w:val="24"/>
          <w:szCs w:val="24"/>
        </w:rPr>
        <w:t>всегда сжатая речь</w:t>
      </w:r>
      <w:r>
        <w:rPr>
          <w:rFonts w:cs="Times New Roman" w:ascii="Times New Roman" w:hAnsi="Times New Roman"/>
          <w:sz w:val="24"/>
          <w:szCs w:val="24"/>
        </w:rPr>
        <w:t xml:space="preserve">». Автор  связывает значение с краткостью речи, однако, в контексте  важны семы «замкнутый», «скрытный», и даже «эмоционально подавленный». В качестве пожелания на будущее можно было бы посоветовать более регулярно пользоваться компонентным анализо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озвращаясь к общей оценке работы Чжу Синьчжу, подчеркнем, что данное магистерское исследование в полной мере соответствует требованиям, предъявляемым  к квалификационным работам данного уровня, его автор продемонстрировала  умения, которые свидетельствуют о ее исследовательских склонностях и хорошей филологической подготовке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ф.н., доцент кафедры русского языка как иностранног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етодики его преподавания                                                                    И.М.Вознесен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21:22:00Z</dcterms:created>
  <dc:creator>Ирина</dc:creator>
  <dc:description/>
  <cp:keywords/>
  <dc:language>en-US</dc:language>
  <cp:lastModifiedBy>toshiba</cp:lastModifiedBy>
  <dcterms:modified xsi:type="dcterms:W3CDTF">2013-06-02T21:22:00Z</dcterms:modified>
  <cp:revision>2</cp:revision>
  <dc:subject/>
  <dc:title>Рецензия </dc:title>
</cp:coreProperties>
</file>